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士林區百齡國民小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年度第一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六年級   美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術與人文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領域           教師：林弘國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2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各國傳統藝術作品，並認識其特色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視覺要素與原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構思表現的主題與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速寫表現人體基本動態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藝術作品中人物動態與美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揮創意，運用多元媒材技法，完成表現人物肢體語言與之美的雕塑作品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各種舞台的形式與劇場空間、欣賞藝文的注意事項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海洋的各種生物的特性與特殊風貌，並表現海洋與人的關係及故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視覺要素與原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構思表現的主題與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嘗試各種媒材及方法，引發豐富的想像力，以從事視覺藝術活動，感受創作的</w:t>
            </w:r>
            <w:r>
              <w:rPr>
                <w:rFonts w:ascii="標楷體" w:hAnsi="標楷體" w:cs="標楷體" w:eastAsia="標楷體"/>
              </w:rPr>
              <w:t>樂趣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驗各種色彩、圖像、聲音、姿態、表情、動作的美感，提升其感覺及感受能力，並表達自己的感受</w:t>
            </w:r>
            <w:r>
              <w:rPr>
                <w:rFonts w:ascii="標楷體" w:hAnsi="標楷體" w:cs="標楷體" w:eastAsia="標楷體"/>
              </w:rPr>
              <w:t>，提升美感經驗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生活材料，加上巧思，就可以</w:t>
            </w:r>
            <w:r>
              <w:rPr>
                <w:rFonts w:ascii="標楷體" w:hAnsi="標楷體" w:cs="標楷體" w:eastAsia="標楷體"/>
              </w:rPr>
              <w:t>廢物利用，化腐朽為神奇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浸染的作品美化生活能，體會浸染所產生的美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海洋的影片，並討論之後，畫出心中的五彩繽紛、多采多姿的水墨海洋風情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設計自己的個性小印章，加上圖案與文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學生收集智慧小語，經討論發表後，設計好話書籤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運用鋁線彎折出簡單的物體外觀，再運用琉璃珠來填補色彩，成為專屬的琉璃拼貼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讓學童練習手部肌肉的觸覺發展，揉捏黏土，創作出各具特色的動物或人像造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配合品德教學，請學生收集智慧小語，經討論發表後，繪製完成品德小書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針對年節的布置，小朋友自行設計不一樣的春聯，並布置在教室，供全校師生欣賞，展現傳統的年節氣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採多元評量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作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、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態度：上課常規，用心聽講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攜帶工具與材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作品：完成作品，達成單元目標，準時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創意：能把自己的創作意念表現出來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技能佔總成績的</w:t>
            </w:r>
            <w:r>
              <w:rPr>
                <w:rFonts w:eastAsia="標楷體" w:cs="標楷體" w:ascii="標楷體" w:hAnsi="標楷體"/>
              </w:rPr>
              <w:t>70﹪</w:t>
            </w:r>
            <w:r>
              <w:rPr>
                <w:rFonts w:ascii="標楷體" w:hAnsi="標楷體" w:cs="標楷體" w:eastAsia="標楷體"/>
              </w:rPr>
              <w:t>，認知、情意佔總成績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能在完成作品後把教室整理乾淨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知識學習，必須落實在生活當中，希望家長協助孩子在生活中尋找藝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已慢慢進入青春期，請家長多注意孩子身、心理的變化，適時給予適當的關心。注意孩子的生活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是很開心的一件事，但是過程中難免會弄髒衣服，如果方便的話，可以幫孩子準備圍裙或舊衣服帶來學校，比較安心，感謝您的配合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08:00Z</dcterms:created>
  <dc:creator>user</dc:creator>
  <dc:description/>
  <cp:keywords/>
  <dc:language>en-US</dc:language>
  <cp:lastModifiedBy>user</cp:lastModifiedBy>
  <dcterms:modified xsi:type="dcterms:W3CDTF">2021-06-04T02:34:00Z</dcterms:modified>
  <cp:revision>36</cp:revision>
  <dc:subject/>
  <dc:title>臺北市士林區百齡國民小學102學年度第二學期教學計畫</dc:title>
</cp:coreProperties>
</file>