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臺北市士林區百齡國民小學</w:t>
      </w:r>
      <w:r>
        <w:rPr>
          <w:rFonts w:eastAsia="標楷體" w:cs="標楷體" w:ascii="標楷體" w:hAnsi="標楷體"/>
          <w:sz w:val="32"/>
          <w:szCs w:val="36"/>
        </w:rPr>
        <w:t>109</w:t>
      </w:r>
      <w:r>
        <w:rPr>
          <w:rFonts w:ascii="標楷體" w:hAnsi="標楷體" w:cs="標楷體" w:eastAsia="標楷體"/>
          <w:sz w:val="32"/>
          <w:szCs w:val="36"/>
        </w:rPr>
        <w:t>學年度第</w:t>
      </w:r>
      <w:r>
        <w:rPr>
          <w:rFonts w:eastAsia="標楷體" w:cs="標楷體" w:ascii="標楷體" w:hAnsi="標楷體"/>
          <w:sz w:val="32"/>
          <w:szCs w:val="36"/>
        </w:rPr>
        <w:t>2</w:t>
      </w:r>
      <w:r>
        <w:rPr>
          <w:rFonts w:ascii="標楷體" w:hAnsi="標楷體" w:cs="標楷體" w:eastAsia="標楷體"/>
          <w:sz w:val="32"/>
          <w:szCs w:val="36"/>
        </w:rPr>
        <w:t>學期教學計畫</w:t>
      </w:r>
    </w:p>
    <w:p>
      <w:pPr>
        <w:pStyle w:val="Normal"/>
        <w:rPr/>
      </w:pPr>
      <w:r>
        <w:rPr/>
        <w:t xml:space="preserve">                  </w:t>
      </w:r>
      <w:r>
        <w:rPr/>
        <w:t>五 年級   數學 領域           教師：五年級全體教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12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能在具體情境中，解決帶分數乘以整數的問題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能在具體情境中，解決整數乘以分數的問題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能在具體情境中，解決分數乘以分數的問題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能在分數的乘法中，察覺被乘數、乘數和積的關係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能在具體情境中，解決分數除以整數的問題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能理解多位小數的整數倍的計算，並解決生活中的計算問題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能解決生活中整數乘以小數的直式乘法問題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能解決生活中小數乘以小數的直式乘法問題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能理解小數乘法中，被乘數、乘數和積的關係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認識扇形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認識圓心角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認識圓、圓、圓、圓……的扇形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繪製扇形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扇形的應用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了解正方體和長方體中構成要素的異同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能計算正方體和長方體的表面積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了解正方體和長方體的體積公式與應用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認識立方公尺（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m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）的意義，並了解立方公分與立方公尺間的關係及換算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能用直式解決整數除以整數，商為三位小數以內，沒有餘數的計算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能用直式解決小數除以整數，商為三位小數以內，沒有餘數的計算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能做簡單分數換成小數，解決生活上的問題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能做簡單小數換成分數，解決生活上的問題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能認識公噸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能認識公噸和公斤的關係，並利用此關係進行整數和小數的換算與計算問題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能認識公畝、公頃和平方公里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能認識平方公尺、公畝、公頃和平方公里相互間的關係，並利用此關係進行整數和小數的換算與計算問題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能透過實物、圖片的操作與分類，辨識柱體和錐體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能透過觀察與操作，了解柱體的組成要素與性質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能透過觀察與操作，了解錐體的組成要素與性質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能透過組成要素的比較，了解角柱和圓柱的異同，及其要素間的關係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能透過組成要素的比較，了解角錐和圓錐的異同，及其要素間的關係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認識球體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能由生活情境中的問題，理解比率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能由生活情境中的問題，理解百分率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能解決生活中與百分率有關的問題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認識體積和容積的關係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了解正方體、長方體容積的求法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認識容積、容量的關係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了解不規則物體體積的算法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能從問題中分析題意，用符號表示未知數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能將整數單步驟的具體情境列成含有未知數符號的算式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能解釋算式、求解並驗算。</w:t>
            </w:r>
          </w:p>
        </w:tc>
      </w:tr>
      <w:tr>
        <w:trPr>
          <w:trHeight w:val="28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能理解分數乘法的意義及計算方法，並解決生活中的問題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能認識多位小數，並做比較與加、減與整數倍的計算，以及解決生活中的問題；能用直式處理小數的乘除計算（不含循環小數）；能用直式處理乘數是小數的計算，並解決生活中的問題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能利用幾何形體的性質解決簡單的幾何問題；能認識圓心角，並認識扇形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能理解正方體和長方體的體積公式；能理解長方體和正方體體積的計算公式，並能求出長方體和正方體的表面積；能認識量的常用單位及其換算，並用複名數處理相關的計算問題；能用符號表示簡單的常用公式；能認識體積單位「立方公尺」、「立方公分」及「立方公尺」間的關係，並做相關計算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能做分數與小數的互換，並標記在數線上；能用直式處理整數除以整數，商為三位小數的計算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能認識量的常用單位及其換算，並用複名數處理相關的計算問題；能認識重量單位「公噸」、「公噸」及「公斤」間的關係，並做相關計算；能認識面積單位「公畝」、「公頃」、「平方公里」及其關係，並做相關計算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能認識球、直圓柱、直圓錐、直角柱與正角錐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能認識比率及其在生活上的應用（含「百分率」、「折」）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能理解容量、容積和體積間的關係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能用含未知數符號的算式表徵具體情境之單步驟問題，並解釋算式與情境的關係；能解決用未知數列式之單步驟問題；能將整數單步驟的具體情境問題列成含有未知數符號的算式，並能解釋算式、求解及驗算。</w:t>
            </w:r>
          </w:p>
        </w:tc>
      </w:tr>
      <w:tr>
        <w:trPr>
          <w:trHeight w:val="17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態度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定期考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實作評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紙筆測驗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觀察評量。</w:t>
            </w:r>
          </w:p>
        </w:tc>
      </w:tr>
      <w:tr>
        <w:trPr>
          <w:trHeight w:val="11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事項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孩子多思考、多練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促學生按時仔細完成功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孩子確實訂正作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幫忙準備相關學用品並提醒準時帶到學校。</w:t>
            </w:r>
          </w:p>
        </w:tc>
      </w:tr>
      <w:tr>
        <w:trPr>
          <w:trHeight w:val="8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DFYuanMedium-B5">
    <w:altName w:val="Microsoft JhengHei UI"/>
    <w:charset w:val="88"/>
    <w:family w:val="swiss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WW8Num5z0">
    <w:name w:val="WW8Num5z0"/>
    <w:qFormat/>
    <w:rPr>
      <w:rFonts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 w:cs="Arial Unicode M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Pa1">
    <w:name w:val="Pa1"/>
    <w:basedOn w:val="Normal"/>
    <w:next w:val="Normal"/>
    <w:qFormat/>
    <w:pPr>
      <w:autoSpaceDE w:val="false"/>
      <w:spacing w:lineRule="atLeast" w:line="227"/>
    </w:pPr>
    <w:rPr>
      <w:rFonts w:ascii="DFYuanMedium-B5;Microsoft JhengHei UI" w:hAnsi="DFYuanMedium-B5;Microsoft JhengHei UI" w:eastAsia="DFYuanMedium-B5;Microsoft JhengHei UI"/>
      <w:kern w:val="0"/>
    </w:rPr>
  </w:style>
  <w:style w:type="paragraph" w:styleId="Pa9">
    <w:name w:val="Pa9"/>
    <w:basedOn w:val="Normal"/>
    <w:next w:val="Normal"/>
    <w:qFormat/>
    <w:pPr>
      <w:autoSpaceDE w:val="false"/>
      <w:spacing w:lineRule="atLeast" w:line="227"/>
    </w:pPr>
    <w:rPr>
      <w:rFonts w:ascii="DFYuanMedium-B5;Microsoft JhengHei UI" w:hAnsi="DFYuanMedium-B5;Microsoft JhengHei UI" w:eastAsia="DFYuanMedium-B5;Microsoft JhengHei U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3:34:00Z</dcterms:created>
  <dc:creator>陳逸麒</dc:creator>
  <dc:description/>
  <cp:keywords/>
  <dc:language>en-US</dc:language>
  <cp:lastModifiedBy>ADMIN</cp:lastModifiedBy>
  <dcterms:modified xsi:type="dcterms:W3CDTF">2020-06-14T14:01:00Z</dcterms:modified>
  <cp:revision>3</cp:revision>
  <dc:subject/>
  <dc:title>臺北市士林區百齡國小97學年度第一學期教學計畫</dc:title>
</cp:coreProperties>
</file>