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成主動閱讀課外讀物的習慣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不同文體的特性，使用簡單的修辭技巧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寫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的文章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納聆聽的內容，正確記取細節與要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語意清晰，主題明確的說出自己的想法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注音符號中語調的變化，應用於朗讀相關的文學作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能利用字詞典，分辨字義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觀察與思考的寫作習慣，應用各種表達方式練習習寫觀察所得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基本文體的特色及寫作方式，並能共同討論相關的閱讀內容，進而分享心得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注音符號，理解字詞音義，收集相關的資料，提升語文學習效能，並能利用結構變化原理自行歸納識字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學生為主體，教師為主導，學習方法為主線，整體發展為主旨，透過字、詞、句、段、篇的訓練；聽、說、讀、寫、思、作的教程設計，把知識傳授、能力培養、思想陶冶有機的結合起來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提高語文教學質量，改變語文「高消耗，低效益」的缺失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九年一貫課程統整的時代精神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單元組織方式進行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別重視學科體系的規畫、統整，和與其他領域橫向課程的設計、整合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循環反覆，循序漸進，逐步加深，螺旋上升，教材不只呈現了工具性的規律特點，也凸顯了科學性、時代性的進步要求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章寫作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孩子做課前的課文預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為孩子準備一本較新版的國語標準字典，以利生字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孩子搜集與課文內容相關的資料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當孩子在平時評量和期中、期末考完時，能提醒他們做好訂正的工作，以達到評量的真正目的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04:00Z</dcterms:created>
  <dc:creator>陳逸麒</dc:creator>
  <dc:description/>
  <cp:keywords/>
  <dc:language>en-US</dc:language>
  <cp:lastModifiedBy>ADMIN</cp:lastModifiedBy>
  <dcterms:modified xsi:type="dcterms:W3CDTF">2020-06-14T14:08:00Z</dcterms:modified>
  <cp:revision>4</cp:revision>
  <dc:subject/>
  <dc:title>臺北市士林區百齡國小97學年度第一學期教學計畫</dc:title>
</cp:coreProperties>
</file>