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五年五班 班級幹部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整個班級就像一個大家庭，大家各司其</w:t>
      </w:r>
      <w:r>
        <w:rPr/>
        <w:t>職、分工合作，讓班級越來越好，少一個都不行喔</w:t>
      </w:r>
      <w:r>
        <w:rPr/>
        <w:t>!</w:t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  <w:gridCol w:w="27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班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助老師處理班級事務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立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副班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助老師處理班級事務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杰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體育股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帶隊上體育課、帶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等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映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路隊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帶領放學路隊、管理路隊秩序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子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惠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潔牙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天登記潔牙表、週二倒漱口水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又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餐桶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天在黑板登記餐桶負責的學生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婕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望遠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天登記望遠凝視表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羿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作業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天清點作業，登記未交的同學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濼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韻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衛生股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助老師檢查打掃區域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秉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權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環保股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三協助班級處理資源回收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山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柏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宇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電腦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助老師使用電腦和電子白板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硯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檢查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日檢查同學們的體溫表、週三檢查座位和抽屜整潔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琪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電話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助老師幫忙接班級電話，重要事項記錄下來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濬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牛羊奶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天協助班級抬牛羊奶、繳交費用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俊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冠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加分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幫同學加分至黑板並統計分數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妤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70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28:00Z</dcterms:created>
  <dc:creator>加昌國小</dc:creator>
  <dc:description/>
  <cp:keywords/>
  <dc:language>en-US</dc:language>
  <cp:lastModifiedBy>User</cp:lastModifiedBy>
  <cp:lastPrinted>2013-08-30T13:02:00Z</cp:lastPrinted>
  <dcterms:modified xsi:type="dcterms:W3CDTF">2020-08-31T06:26:00Z</dcterms:modified>
  <cp:revision>9</cp:revision>
  <dc:subject/>
  <dc:title>全班都是長</dc:title>
</cp:coreProperties>
</file>