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pacing w:val="112"/>
          <w:w w:val="57"/>
          <w:kern w:val="0"/>
          <w:sz w:val="40"/>
          <w:szCs w:val="40"/>
        </w:rPr>
        <w:t>臺中市北屯區北屯國民小</w:t>
      </w:r>
      <w:r>
        <w:rPr>
          <w:rFonts w:ascii="標楷體" w:hAnsi="標楷體" w:eastAsia="標楷體"/>
          <w:spacing w:val="4"/>
          <w:w w:val="57"/>
          <w:kern w:val="0"/>
          <w:sz w:val="40"/>
          <w:szCs w:val="40"/>
        </w:rPr>
        <w:t>學</w:t>
      </w:r>
      <w:bookmarkStart w:id="0" w:name="Dropdown2"/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班級日課表</w:t>
      </w:r>
    </w:p>
    <w:p>
      <w:pPr>
        <w:pStyle w:val="Normal"/>
        <w:snapToGrid w:val="false"/>
        <w:spacing w:lineRule="exact" w:line="30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0"/>
        </w:rPr>
        <w:t>Taichung City Beitun District Beitun Elementary School</w:t>
      </w:r>
      <w:r>
        <w:rPr>
          <w:rFonts w:eastAsia="標楷體" w:cs="Comic Sans MS" w:ascii="Comic Sans MS" w:hAnsi="Comic Sans MS"/>
          <w:sz w:val="20"/>
        </w:rPr>
        <w:t xml:space="preserve">  </w:t>
      </w:r>
      <w:r>
        <w:rPr>
          <w:rFonts w:eastAsia="標楷體" w:cs="Comic Sans MS" w:ascii="Comic Sans MS" w:hAnsi="Comic Sans MS"/>
          <w:sz w:val="20"/>
        </w:rPr>
        <w:t>10</w:t>
      </w:r>
      <w:r>
        <w:rPr>
          <w:rFonts w:eastAsia="標楷體" w:cs="Comic Sans MS" w:ascii="Comic Sans MS" w:hAnsi="Comic Sans MS"/>
          <w:sz w:val="20"/>
        </w:rPr>
        <w:t>9</w:t>
      </w:r>
      <w:r>
        <w:rPr>
          <w:rFonts w:eastAsia="標楷體" w:cs="Comic Sans MS" w:ascii="Comic Sans MS" w:hAnsi="Comic Sans MS"/>
          <w:sz w:val="20"/>
          <w:vertAlign w:val="superscript"/>
        </w:rPr>
        <w:t>th</w:t>
      </w:r>
      <w:r>
        <w:rPr>
          <w:rFonts w:eastAsia="標楷體" w:cs="Comic Sans MS" w:ascii="Comic Sans MS" w:hAnsi="Comic Sans MS"/>
          <w:sz w:val="20"/>
        </w:rPr>
        <w:t xml:space="preserve"> School Year’s Class Schedule</w:t>
      </w:r>
    </w:p>
    <w:p>
      <w:pPr>
        <w:pStyle w:val="Normal"/>
        <w:snapToGrid w:val="false"/>
        <w:spacing w:lineRule="exact" w:line="60"/>
        <w:jc w:val="center"/>
        <w:rPr>
          <w:rFonts w:ascii="標楷體" w:hAnsi="標楷體" w:eastAsia="標楷體" w:cs="Comic Sans MS"/>
          <w:sz w:val="20"/>
          <w:szCs w:val="22"/>
        </w:rPr>
      </w:pPr>
      <w:r>
        <w:rPr>
          <w:rFonts w:eastAsia="標楷體" w:cs="Comic Sans MS" w:ascii="標楷體" w:hAnsi="標楷體"/>
          <w:sz w:val="20"/>
          <w:szCs w:val="22"/>
        </w:rPr>
      </w:r>
      <w:bookmarkEnd w:id="0"/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fldChar w:fldCharType="begin">
          <w:ffData>
            <w:name w:val="__Fieldmark__0_680761284"/>
            <w:enabled/>
            <w:ddList>
              <w:result w:val="1"/>
              <w:listEntry w:val="  "/>
              <w:listEntry w:val="五"/>
              <w:listEntry w:val="六"/>
            </w:ddList>
          </w:ffData>
        </w:fldChar>
      </w:r>
      <w:r>
        <w:rPr>
          <w:sz w:val="36"/>
          <w:szCs w:val="36"/>
          <w:rFonts w:eastAsia="標楷體" w:ascii="標楷體" w:hAnsi="標楷體"/>
        </w:rPr>
        <w:instrText xml:space="preserve"> FORMDROPDOWN </w:instrText>
      </w:r>
      <w:r>
        <w:rPr>
          <w:sz w:val="36"/>
          <w:szCs w:val="36"/>
          <w:rFonts w:eastAsia="標楷體" w:ascii="標楷體" w:hAnsi="標楷體"/>
        </w:rPr>
        <w:fldChar w:fldCharType="separate"/>
      </w:r>
      <w:bookmarkStart w:id="1" w:name="__Fieldmark__0_680761284"/>
      <w:bookmarkStart w:id="2" w:name="__Fieldmark__0_680761284"/>
      <w:bookmarkEnd w:id="2"/>
      <w:r>
        <w:rPr>
          <w:rFonts w:eastAsia="標楷體" w:ascii="標楷體" w:hAnsi="標楷體"/>
          <w:sz w:val="36"/>
          <w:szCs w:val="36"/>
        </w:rPr>
      </w:r>
      <w:r>
        <w:rPr>
          <w:sz w:val="36"/>
          <w:szCs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年</w:t>
      </w:r>
      <w:bookmarkStart w:id="3" w:name="Dropdown3"/>
      <w:r>
        <w:rPr>
          <w:rFonts w:ascii="標楷體" w:hAnsi="標楷體" w:eastAsia="標楷體"/>
          <w:sz w:val="36"/>
          <w:szCs w:val="36"/>
        </w:rPr>
        <w:t xml:space="preserve">  </w:t>
      </w:r>
      <w:r>
        <w:fldChar w:fldCharType="begin">
          <w:ffData>
            <w:name w:val="__Fieldmark__1_680761284"/>
            <w:enabled/>
            <w:ddList>
              <w:result w:val="5"/>
              <w:listEntry w:val="  "/>
              <w:listEntry w:val="１"/>
              <w:listEntry w:val="２"/>
              <w:listEntry w:val="３"/>
              <w:listEntry w:val="４"/>
              <w:listEntry w:val="５"/>
              <w:listEntry w:val="６"/>
              <w:listEntry w:val="７"/>
            </w:ddList>
          </w:ffData>
        </w:fldChar>
      </w:r>
      <w:r>
        <w:rPr>
          <w:sz w:val="36"/>
          <w:szCs w:val="36"/>
          <w:rFonts w:eastAsia="標楷體" w:ascii="標楷體" w:hAnsi="標楷體"/>
        </w:rPr>
        <w:instrText xml:space="preserve"> FORMDROPDOWN </w:instrText>
      </w:r>
      <w:r>
        <w:rPr>
          <w:sz w:val="36"/>
          <w:szCs w:val="36"/>
          <w:rFonts w:eastAsia="標楷體" w:ascii="標楷體" w:hAnsi="標楷體"/>
        </w:rPr>
        <w:fldChar w:fldCharType="separate"/>
      </w:r>
      <w:bookmarkStart w:id="4" w:name="__Fieldmark__1_680761284"/>
      <w:bookmarkStart w:id="5" w:name="__Fieldmark__1_680761284"/>
      <w:bookmarkEnd w:id="3"/>
      <w:bookmarkEnd w:id="5"/>
      <w:r>
        <w:rPr>
          <w:rFonts w:eastAsia="標楷體" w:ascii="標楷體" w:hAnsi="標楷體"/>
          <w:sz w:val="36"/>
          <w:szCs w:val="36"/>
        </w:rPr>
      </w:r>
      <w:r>
        <w:rPr>
          <w:sz w:val="36"/>
          <w:szCs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 xml:space="preserve">班     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導師： </w:t>
      </w:r>
      <w:r>
        <w:fldChar w:fldCharType="begin">
          <w:ffData>
            <w:name w:val="__Fieldmark__2_680761284"/>
            <w:enabled/>
            <w:ddList>
              <w:result w:val="5"/>
              <w:listEntry w:val="   "/>
              <w:listEntry w:val="宋珈昀"/>
              <w:listEntry w:val="周心如"/>
              <w:listEntry w:val="張家惠"/>
              <w:listEntry w:val="徐培芳"/>
              <w:listEntry w:val="于景亭"/>
              <w:listEntry w:val="歐博明"/>
              <w:listEntry w:val="洪佳詩"/>
              <w:listEntry w:val="連美華"/>
              <w:listEntry w:val="曾于玟"/>
              <w:listEntry w:val="陳鉞銘"/>
              <w:listEntry w:val="馮長蓉"/>
              <w:listEntry w:val="張雅玟"/>
              <w:listEntry w:val="陳怡琪"/>
              <w:listEntry w:val="許信凱"/>
            </w:ddList>
          </w:ffData>
        </w:fldChar>
      </w:r>
      <w:r>
        <w:rPr>
          <w:sz w:val="36"/>
          <w:szCs w:val="36"/>
          <w:rFonts w:eastAsia="標楷體" w:ascii="標楷體" w:hAnsi="標楷體"/>
          <w:color w:val="000000"/>
        </w:rPr>
        <w:instrText xml:space="preserve"> FORMDROPDOWN </w:instrText>
      </w:r>
      <w:r>
        <w:rPr>
          <w:sz w:val="36"/>
          <w:szCs w:val="36"/>
          <w:rFonts w:eastAsia="標楷體" w:ascii="標楷體" w:hAnsi="標楷體"/>
          <w:color w:val="000000"/>
        </w:rPr>
        <w:fldChar w:fldCharType="separate"/>
      </w:r>
      <w:bookmarkStart w:id="6" w:name="__Fieldmark__2_680761284"/>
      <w:bookmarkStart w:id="7" w:name="__Fieldmark__2_680761284"/>
      <w:bookmarkEnd w:id="7"/>
      <w:r>
        <w:rPr>
          <w:rFonts w:eastAsia="標楷體" w:ascii="標楷體" w:hAnsi="標楷體"/>
          <w:color w:val="000000"/>
          <w:sz w:val="36"/>
          <w:szCs w:val="36"/>
        </w:rPr>
      </w:r>
      <w:r>
        <w:rPr>
          <w:sz w:val="36"/>
          <w:szCs w:val="3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老師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Cs/>
          <w:sz w:val="20"/>
        </w:rPr>
      </w:pPr>
      <w:r>
        <w:rPr>
          <w:rStyle w:val="Style15"/>
          <w:sz w:val="20"/>
        </w:rPr>
        <w:t>Class</w:t>
      </w:r>
      <w:r>
        <w:fldChar w:fldCharType="begin">
          <w:ffData>
            <w:name w:val="__Fieldmark__3_680761284"/>
            <w:enabled/>
            <w:ddList>
              <w:result w:val="0"/>
              <w:listEntry w:val="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sz w:val="20"/>
          <w:bCs/>
          <w:rFonts w:eastAsia="標楷體" w:cs="Comic Sans MS" w:ascii="Comic Sans MS" w:hAnsi="Comic Sans MS"/>
        </w:rPr>
        <w:instrText xml:space="preserve"> FORMDROPDOWN </w:instrText>
      </w:r>
      <w:r>
        <w:rPr>
          <w:sz w:val="20"/>
          <w:bCs/>
          <w:rFonts w:eastAsia="標楷體" w:cs="Comic Sans MS" w:ascii="Comic Sans MS" w:hAnsi="Comic Sans MS"/>
        </w:rPr>
        <w:fldChar w:fldCharType="separate"/>
      </w:r>
      <w:bookmarkStart w:id="8" w:name="__Fieldmark__3_680761284"/>
      <w:bookmarkStart w:id="9" w:name="__Fieldmark__3_680761284"/>
      <w:bookmarkEnd w:id="9"/>
      <w:r>
        <w:rPr>
          <w:rFonts w:eastAsia="標楷體" w:cs="Comic Sans MS" w:ascii="Comic Sans MS" w:hAnsi="Comic Sans MS"/>
          <w:bCs/>
          <w:sz w:val="20"/>
        </w:rPr>
      </w:r>
      <w:r>
        <w:rPr>
          <w:sz w:val="20"/>
          <w:bCs/>
          <w:rFonts w:eastAsia="標楷體" w:cs="Comic Sans MS" w:ascii="Comic Sans MS" w:hAnsi="Comic Sans MS"/>
        </w:rPr>
        <w:fldChar w:fldCharType="end"/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t xml:space="preserve">   </w:t>
      </w:r>
      <w:r>
        <w:rPr>
          <w:rStyle w:val="Style15"/>
          <w:sz w:val="20"/>
        </w:rPr>
        <w:t>Grade</w:t>
      </w:r>
      <w:r>
        <w:fldChar w:fldCharType="begin">
          <w:ffData>
            <w:name w:val="__Fieldmark__4_680761284"/>
            <w:enabled/>
            <w:ddList>
              <w:result w:val="1"/>
              <w:listEntry w:val="   "/>
              <w:listEntry w:val="5"/>
              <w:listEntry w:val="6"/>
            </w:ddList>
          </w:ffData>
        </w:fldChar>
      </w:r>
      <w:r>
        <w:rPr>
          <w:sz w:val="20"/>
          <w:bCs/>
          <w:rFonts w:eastAsia="標楷體" w:cs="Comic Sans MS" w:ascii="Comic Sans MS" w:hAnsi="Comic Sans MS"/>
        </w:rPr>
        <w:instrText xml:space="preserve"> FORMDROPDOWN </w:instrText>
      </w:r>
      <w:r>
        <w:rPr>
          <w:sz w:val="20"/>
          <w:bCs/>
          <w:rFonts w:eastAsia="標楷體" w:cs="Comic Sans MS" w:ascii="Comic Sans MS" w:hAnsi="Comic Sans MS"/>
        </w:rPr>
        <w:fldChar w:fldCharType="separate"/>
      </w:r>
      <w:bookmarkStart w:id="10" w:name="__Fieldmark__4_680761284"/>
      <w:bookmarkStart w:id="11" w:name="__Fieldmark__4_680761284"/>
      <w:bookmarkEnd w:id="11"/>
      <w:r>
        <w:rPr>
          <w:rFonts w:eastAsia="標楷體" w:cs="Comic Sans MS" w:ascii="Comic Sans MS" w:hAnsi="Comic Sans MS"/>
          <w:bCs/>
          <w:sz w:val="20"/>
        </w:rPr>
      </w:r>
      <w:r>
        <w:rPr>
          <w:sz w:val="20"/>
          <w:bCs/>
          <w:rFonts w:eastAsia="標楷體" w:cs="Comic Sans MS" w:ascii="Comic Sans MS" w:hAnsi="Comic Sans MS"/>
        </w:rPr>
        <w:fldChar w:fldCharType="end"/>
      </w:r>
      <w:r>
        <w:rPr>
          <w:rFonts w:eastAsia="標楷體" w:cs="Comic Sans MS" w:ascii="Comic Sans MS" w:hAnsi="Comic Sans MS"/>
          <w:bCs/>
          <w:sz w:val="20"/>
        </w:rPr>
        <w:t xml:space="preserve">     </w:t>
      </w:r>
      <w:r>
        <w:rPr>
          <w:rFonts w:eastAsia="標楷體" w:cs="AR JULIAN;Times New Roman" w:ascii="AR JULIAN;Times New Roman" w:hAnsi="AR JULIAN;Times New Roman"/>
          <w:bCs/>
          <w:sz w:val="20"/>
        </w:rPr>
        <w:t xml:space="preserve"> </w:t>
      </w:r>
      <w:r>
        <w:rPr>
          <w:rFonts w:eastAsia="標楷體" w:cs="AR JULIAN;Times New Roman" w:ascii="AR JULIAN;Times New Roman" w:hAnsi="AR JULIAN;Times New Roman"/>
          <w:bCs/>
          <w:sz w:val="20"/>
        </w:rPr>
        <w:t xml:space="preserve"> </w:t>
      </w:r>
      <w:r>
        <w:rPr>
          <w:rFonts w:eastAsia="標楷體" w:cs="Comic Sans MS" w:ascii="Comic Sans MS" w:hAnsi="Comic Sans MS"/>
          <w:bCs/>
          <w:sz w:val="20"/>
        </w:rPr>
        <w:t>Homeroom Teacher</w:t>
      </w:r>
      <w:r>
        <w:rPr>
          <w:rFonts w:ascii="標楷體" w:hAnsi="標楷體" w:cs="標楷體" w:eastAsia="標楷體"/>
          <w:bCs/>
          <w:sz w:val="20"/>
        </w:rPr>
        <w:t xml:space="preserve">： </w:t>
      </w:r>
      <w:bookmarkStart w:id="12" w:name="Dropdown7"/>
      <w:r>
        <w:rPr>
          <w:rFonts w:ascii="標楷體" w:hAnsi="標楷體" w:cs="標楷體" w:eastAsia="標楷體"/>
          <w:bCs/>
          <w:sz w:val="20"/>
        </w:rPr>
        <w:t xml:space="preserve">  </w:t>
      </w:r>
      <w:r>
        <w:fldChar w:fldCharType="begin">
          <w:ffData>
            <w:name w:val="__Fieldmark__5_680761284"/>
            <w:enabled/>
            <w:ddList>
              <w:result w:val="0"/>
              <w:listEntry w:val="       "/>
              <w:listEntry w:val="Ms."/>
              <w:listEntry w:val="Mr."/>
            </w:ddList>
          </w:ffData>
        </w:fldChar>
      </w:r>
      <w:r>
        <w:rPr>
          <w:sz w:val="20"/>
          <w:bCs/>
          <w:rFonts w:eastAsia="標楷體" w:cs="Comic Sans MS" w:ascii="Comic Sans MS" w:hAnsi="Comic Sans MS"/>
        </w:rPr>
        <w:instrText xml:space="preserve"> FORMDROPDOWN </w:instrText>
      </w:r>
      <w:r>
        <w:rPr>
          <w:sz w:val="20"/>
          <w:bCs/>
          <w:rFonts w:eastAsia="標楷體" w:cs="Comic Sans MS" w:ascii="Comic Sans MS" w:hAnsi="Comic Sans MS"/>
        </w:rPr>
        <w:fldChar w:fldCharType="separate"/>
      </w:r>
      <w:bookmarkStart w:id="13" w:name="__Fieldmark__5_680761284"/>
      <w:bookmarkStart w:id="14" w:name="__Fieldmark__5_680761284"/>
      <w:bookmarkEnd w:id="12"/>
      <w:bookmarkEnd w:id="14"/>
      <w:r>
        <w:rPr>
          <w:rFonts w:eastAsia="標楷體" w:cs="Comic Sans MS" w:ascii="Comic Sans MS" w:hAnsi="Comic Sans MS"/>
          <w:bCs/>
          <w:sz w:val="20"/>
        </w:rPr>
      </w:r>
      <w:r>
        <w:rPr>
          <w:sz w:val="20"/>
          <w:bCs/>
          <w:rFonts w:eastAsia="標楷體" w:cs="Comic Sans MS" w:ascii="Comic Sans MS" w:hAnsi="Comic Sans MS"/>
        </w:rPr>
        <w:fldChar w:fldCharType="end"/>
      </w:r>
      <w:r>
        <w:rPr>
          <w:rFonts w:eastAsia="標楷體" w:cs="Comic Sans MS" w:ascii="Comic Sans MS" w:hAnsi="Comic Sans MS"/>
          <w:bCs/>
          <w:sz w:val="20"/>
        </w:rPr>
        <w:t xml:space="preserve"> </w:t>
      </w:r>
      <w:r>
        <w:rPr>
          <w:rFonts w:eastAsia="標楷體" w:cs="AR JULIAN;Times New Roman" w:ascii="AR JULIAN;Times New Roman" w:hAnsi="AR JULIAN;Times New Roman"/>
          <w:bCs/>
          <w:sz w:val="20"/>
        </w:rPr>
        <w:t xml:space="preserve"> </w:t>
      </w:r>
      <w:r>
        <w:rPr>
          <w:rFonts w:eastAsia="標楷體"/>
          <w:bCs/>
          <w:sz w:val="20"/>
        </w:rPr>
        <w:t>YU</w:t>
      </w:r>
      <w:r>
        <w:rPr>
          <w:rFonts w:eastAsia="標楷體"/>
          <w:bCs/>
          <w:sz w:val="20"/>
        </w:rPr>
        <w:t xml:space="preserve">  CHING-TING</w:t>
      </w:r>
      <w:r>
        <w:rPr>
          <w:rFonts w:ascii="Comic Sans MS" w:hAnsi="Comic Sans MS" w:cs="Comic Sans MS" w:eastAsia="標楷體"/>
          <w:bCs/>
          <w:color w:val="FF0000"/>
          <w:sz w:val="20"/>
        </w:rPr>
        <w:t>英語名字要改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"/>
        <w:gridCol w:w="571"/>
        <w:gridCol w:w="540"/>
        <w:gridCol w:w="1504"/>
        <w:gridCol w:w="235"/>
        <w:gridCol w:w="962"/>
        <w:gridCol w:w="308"/>
        <w:gridCol w:w="1504"/>
        <w:gridCol w:w="224"/>
        <w:gridCol w:w="1281"/>
        <w:gridCol w:w="642"/>
        <w:gridCol w:w="863"/>
      </w:tblGrid>
      <w:tr>
        <w:trPr>
          <w:trHeight w:val="532" w:hRule="atLeast"/>
        </w:trPr>
        <w:tc>
          <w:tcPr>
            <w:tcW w:w="199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1" w:hanging="0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午別</w:t>
            </w:r>
            <w:r>
              <w:rPr>
                <w:rFonts w:eastAsia="標楷體" w:cs="標楷體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節次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時間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科目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ind w:left="-41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Shift\</w:t>
            </w:r>
            <w:r>
              <w:rPr>
                <w:rFonts w:eastAsia="標楷體" w:cs="Comic Sans MS" w:ascii="Comic Sans MS" w:hAnsi="Comic Sans MS"/>
                <w:sz w:val="16"/>
              </w:rPr>
              <w:t>Period\Time\Subject\</w:t>
            </w:r>
          </w:p>
          <w:p>
            <w:pPr>
              <w:pStyle w:val="Normal"/>
              <w:snapToGrid w:val="false"/>
              <w:spacing w:lineRule="atLeast" w:line="240"/>
              <w:ind w:left="-4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The days of the week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 JULIAN;Times New Roman" w:hAnsi="AR JULIAN;Times New Roman" w:eastAsia="標楷體" w:cs="AR JULIAN;Times New Roman"/>
                <w:sz w:val="20"/>
              </w:rPr>
            </w:pPr>
            <w:r>
              <w:rPr>
                <w:rFonts w:eastAsia="標楷體" w:cs="AR JULIAN;Times New Roman" w:ascii="AR JULIAN;Times New Roman" w:hAnsi="AR JULIAN;Times New Roman"/>
                <w:sz w:val="20"/>
              </w:rPr>
              <w:t>MON</w:t>
            </w:r>
          </w:p>
        </w:tc>
        <w:tc>
          <w:tcPr>
            <w:tcW w:w="150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 JULIAN;Times New Roman" w:hAnsi="AR JULIAN;Times New Roman" w:eastAsia="標楷體" w:cs="AR JULIAN;Times New Roman"/>
                <w:sz w:val="20"/>
              </w:rPr>
            </w:pPr>
            <w:r>
              <w:rPr>
                <w:rFonts w:cs="AR JULIAN;Times New Roman" w:ascii="AR JULIAN;Times New Roman" w:hAnsi="AR JULIAN;Times New Roman"/>
                <w:sz w:val="20"/>
              </w:rPr>
              <w:t>TUE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 JULIAN;Times New Roman" w:hAnsi="AR JULIAN;Times New Roman" w:eastAsia="標楷體" w:cs="AR JULIAN;Times New Roman"/>
                <w:szCs w:val="24"/>
              </w:rPr>
            </w:pPr>
            <w:r>
              <w:rPr>
                <w:rFonts w:eastAsia="標楷體" w:cs="AR JULIAN;Times New Roman" w:ascii="AR JULIAN;Times New Roman" w:hAnsi="AR JULIAN;Times New Roman"/>
                <w:bCs/>
                <w:sz w:val="20"/>
              </w:rPr>
              <w:t>WED</w:t>
            </w:r>
          </w:p>
        </w:tc>
        <w:tc>
          <w:tcPr>
            <w:tcW w:w="150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 JULIAN;Times New Roman" w:hAnsi="AR JULIAN;Times New Roman" w:eastAsia="標楷體" w:cs="AR JULIAN;Times New Roman"/>
                <w:szCs w:val="24"/>
              </w:rPr>
            </w:pPr>
            <w:r>
              <w:rPr>
                <w:rFonts w:eastAsia="標楷體" w:cs="AR JULIAN;Times New Roman" w:ascii="AR JULIAN;Times New Roman" w:hAnsi="AR JULIAN;Times New Roman"/>
                <w:bCs/>
                <w:sz w:val="20"/>
              </w:rPr>
              <w:t>THU</w:t>
            </w:r>
          </w:p>
        </w:tc>
        <w:tc>
          <w:tcPr>
            <w:tcW w:w="150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 JULIAN;Times New Roman" w:hAnsi="AR JULIAN;Times New Roman" w:eastAsia="標楷體" w:cs="AR JULIAN;Times New Roman"/>
                <w:szCs w:val="24"/>
              </w:rPr>
            </w:pPr>
            <w:r>
              <w:rPr>
                <w:rFonts w:eastAsia="標楷體" w:cs="AR JULIAN;Times New Roman" w:ascii="AR JULIAN;Times New Roman" w:hAnsi="AR JULIAN;Times New Roman"/>
                <w:bCs/>
                <w:sz w:val="20"/>
              </w:rPr>
              <w:t>FRI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上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       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午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</w:t>
            </w:r>
            <w:r>
              <w:rPr>
                <w:rFonts w:eastAsia="標楷體" w:cs="AR JULIAN;Times New Roman" w:ascii="AR JULIAN;Times New Roman" w:hAnsi="AR JULIAN;Times New Roman"/>
                <w:bCs/>
                <w:w w:val="83"/>
                <w:sz w:val="20"/>
                <w:eastAsianLayout w:vert="true" w:vertCompress="true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:00~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5</w:t>
            </w:r>
            <w:r>
              <w:rPr>
                <w:rFonts w:ascii="Comic Sans MS" w:hAnsi="Comic Sans MS" w:cs="Comic Sans MS" w:eastAsia="標楷體"/>
                <w:sz w:val="20"/>
              </w:rPr>
              <w:t>分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升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旗．朝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會．早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操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Assembl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:15~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Comic Sans MS" w:eastAsia="標楷體"/>
                <w:sz w:val="20"/>
              </w:rPr>
              <w:t>分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導　　師　　時　　間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Homeroom </w:t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40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6_680761284"/>
                  <w:enabled/>
                  <w:ddList>
                    <w:result w:val="2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5" w:name="__Fieldmark__6_680761284"/>
            <w:bookmarkStart w:id="16" w:name="__Fieldmark__6_680761284"/>
            <w:bookmarkEnd w:id="1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_680761284"/>
                  <w:enabled/>
                  <w:ddList>
                    <w:result w:val="11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7_680761284"/>
            <w:bookmarkStart w:id="18" w:name="__Fieldmark__7_680761284"/>
            <w:bookmarkEnd w:id="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8_680761284"/>
                  <w:enabled/>
                  <w:ddList>
                    <w:result w:val="6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9" w:name="__Fieldmark__8_680761284"/>
            <w:bookmarkStart w:id="20" w:name="__Fieldmark__8_680761284"/>
            <w:bookmarkEnd w:id="20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680761284"/>
                  <w:enabled/>
                  <w:ddList>
                    <w:result w:val="1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9_680761284"/>
            <w:bookmarkStart w:id="22" w:name="__Fieldmark__9_680761284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10_680761284"/>
                  <w:enabled/>
                  <w:ddList>
                    <w:result w:val="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23" w:name="__Fieldmark__10_680761284"/>
            <w:bookmarkStart w:id="24" w:name="__Fieldmark__10_680761284"/>
            <w:bookmarkEnd w:id="24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_680761284"/>
                  <w:enabled/>
                  <w:ddList>
                    <w:result w:val="0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1_680761284"/>
            <w:bookmarkStart w:id="26" w:name="__Fieldmark__11_680761284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12_680761284"/>
                  <w:enabled/>
                  <w:ddList>
                    <w:result w:val="2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27" w:name="__Fieldmark__12_680761284"/>
            <w:bookmarkStart w:id="28" w:name="__Fieldmark__12_680761284"/>
            <w:bookmarkEnd w:id="28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680761284"/>
                  <w:enabled/>
                  <w:ddList>
                    <w:result w:val="11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3_680761284"/>
            <w:bookmarkStart w:id="30" w:name="__Fieldmark__13_680761284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14_680761284"/>
                  <w:enabled/>
                  <w:ddList>
                    <w:result w:val="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31" w:name="__Fieldmark__14_680761284"/>
            <w:bookmarkStart w:id="32" w:name="__Fieldmark__14_680761284"/>
            <w:bookmarkEnd w:id="32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_680761284"/>
                  <w:enabled/>
                  <w:ddList>
                    <w:result w:val="0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5_680761284"/>
            <w:bookmarkStart w:id="34" w:name="__Fieldmark__15_680761284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:30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16_680761284"/>
                  <w:enabled/>
                  <w:ddList>
                    <w:result w:val="3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35" w:name="__Fieldmark__16_680761284"/>
            <w:bookmarkStart w:id="36" w:name="__Fieldmark__16_680761284"/>
            <w:bookmarkEnd w:id="3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7_680761284"/>
                  <w:enabled/>
                  <w:ddList>
                    <w:result w:val="3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7_680761284"/>
            <w:bookmarkStart w:id="38" w:name="__Fieldmark__17_680761284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18_680761284"/>
                  <w:enabled/>
                  <w:ddList>
                    <w:result w:val="8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39" w:name="__Fieldmark__18_680761284"/>
            <w:bookmarkStart w:id="40" w:name="__Fieldmark__18_680761284"/>
            <w:bookmarkEnd w:id="40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_680761284"/>
                  <w:enabled/>
                  <w:ddList>
                    <w:result w:val="7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19_680761284"/>
            <w:bookmarkStart w:id="42" w:name="__Fieldmark__19_680761284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20_680761284"/>
                  <w:enabled/>
                  <w:ddList>
                    <w:result w:val="10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43" w:name="__Fieldmark__20_680761284"/>
            <w:bookmarkStart w:id="44" w:name="__Fieldmark__20_680761284"/>
            <w:bookmarkEnd w:id="44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1_680761284"/>
                  <w:enabled/>
                  <w:ddList>
                    <w:result w:val="7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21_680761284"/>
            <w:bookmarkStart w:id="46" w:name="__Fieldmark__21_680761284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22_680761284"/>
                  <w:enabled/>
                  <w:ddList>
                    <w:result w:val="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47" w:name="__Fieldmark__22_680761284"/>
            <w:bookmarkStart w:id="48" w:name="__Fieldmark__22_680761284"/>
            <w:bookmarkEnd w:id="48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680761284"/>
                  <w:enabled/>
                  <w:ddList>
                    <w:result w:val="0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23_680761284"/>
            <w:bookmarkStart w:id="50" w:name="__Fieldmark__23_680761284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24_680761284"/>
                  <w:enabled/>
                  <w:ddList>
                    <w:result w:val="1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51" w:name="__Fieldmark__24_680761284"/>
            <w:bookmarkStart w:id="52" w:name="__Fieldmark__24_680761284"/>
            <w:bookmarkEnd w:id="52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_680761284"/>
                  <w:enabled/>
                  <w:ddList>
                    <w:result w:val="5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25_680761284"/>
            <w:bookmarkStart w:id="54" w:name="__Fieldmark__25_680761284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10-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  間    活    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Comic Sans MS" w:ascii="Comic Sans MS" w:hAnsi="Comic Sans MS"/>
              </w:rPr>
              <w:t>Recess</w:t>
            </w:r>
            <w:r>
              <w:rPr>
                <w:rFonts w:eastAsia="標楷體" w:cs="AR JULIAN;Times New Roman" w:ascii="AR JULIAN;Times New Roman" w:hAnsi="AR JULIAN;Times New Roman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30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26_680761284"/>
                  <w:enabled/>
                  <w:ddList>
                    <w:result w:val="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55" w:name="__Fieldmark__26_680761284"/>
            <w:bookmarkStart w:id="56" w:name="__Fieldmark__26_680761284"/>
            <w:bookmarkEnd w:id="5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_680761284"/>
                  <w:enabled/>
                  <w:ddList>
                    <w:result w:val="0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27_680761284"/>
            <w:bookmarkStart w:id="58" w:name="__Fieldmark__27_680761284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28_680761284"/>
                  <w:enabled/>
                  <w:ddList>
                    <w:result w:val="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59" w:name="__Fieldmark__28_680761284"/>
            <w:bookmarkStart w:id="60" w:name="__Fieldmark__28_680761284"/>
            <w:bookmarkEnd w:id="60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680761284"/>
                  <w:enabled/>
                  <w:ddList>
                    <w:result w:val="0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29_680761284"/>
            <w:bookmarkStart w:id="62" w:name="__Fieldmark__29_680761284"/>
            <w:bookmarkEnd w:id="6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30_680761284"/>
                  <w:enabled/>
                  <w:ddList>
                    <w:result w:val="5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63" w:name="__Fieldmark__30_680761284"/>
            <w:bookmarkStart w:id="64" w:name="__Fieldmark__30_680761284"/>
            <w:bookmarkEnd w:id="64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1_680761284"/>
                  <w:enabled/>
                  <w:ddList>
                    <w:result w:val="2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31_680761284"/>
            <w:bookmarkStart w:id="66" w:name="__Fieldmark__31_680761284"/>
            <w:bookmarkEnd w:id="6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32_680761284"/>
                  <w:enabled/>
                  <w:ddList>
                    <w:result w:val="3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67" w:name="__Fieldmark__32_680761284"/>
            <w:bookmarkStart w:id="68" w:name="__Fieldmark__32_680761284"/>
            <w:bookmarkEnd w:id="68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3_680761284"/>
                  <w:enabled/>
                  <w:ddList>
                    <w:result w:val="3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33_680761284"/>
            <w:bookmarkStart w:id="70" w:name="__Fieldmark__33_680761284"/>
            <w:bookmarkEnd w:id="7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34_680761284"/>
                  <w:enabled/>
                  <w:ddList>
                    <w:result w:val="3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71" w:name="__Fieldmark__34_680761284"/>
            <w:bookmarkStart w:id="72" w:name="__Fieldmark__34_680761284"/>
            <w:bookmarkEnd w:id="72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_680761284"/>
                  <w:enabled/>
                  <w:ddList>
                    <w:result w:val="3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35_680761284"/>
            <w:bookmarkStart w:id="74" w:name="__Fieldmark__35_680761284"/>
            <w:bookmarkEnd w:id="7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1:20</w:t>
            </w:r>
            <w:r>
              <w:rPr>
                <w:rFonts w:eastAsia="標楷體" w:cs="Comic Sans MS" w:ascii="Comic Sans MS" w:hAnsi="Comic Sans MS"/>
                <w:sz w:val="20"/>
              </w:rPr>
              <w:br w:type="textWrapping" w:clear="all"/>
            </w:r>
            <w:r>
              <w:rPr>
                <w:rFonts w:eastAsia="標楷體" w:cs="Comic Sans MS" w:ascii="Comic Sans MS" w:hAnsi="Comic Sans MS"/>
                <w:sz w:val="20"/>
              </w:rPr>
              <w:t>|</w:t>
            </w:r>
            <w:r>
              <w:rPr>
                <w:rFonts w:eastAsia="標楷體" w:cs="Comic Sans MS" w:ascii="Comic Sans MS" w:hAnsi="Comic Sans MS"/>
                <w:sz w:val="20"/>
              </w:rPr>
              <w:br w:type="textWrapping" w:clear="all"/>
            </w:r>
            <w:r>
              <w:rPr>
                <w:rFonts w:eastAsia="標楷體" w:cs="Comic Sans MS" w:ascii="Comic Sans MS" w:hAnsi="Comic Sans MS"/>
                <w:sz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36_680761284"/>
                  <w:enabled/>
                  <w:ddList>
                    <w:result w:val="16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75" w:name="__Fieldmark__36_680761284"/>
            <w:bookmarkStart w:id="76" w:name="__Fieldmark__36_680761284"/>
            <w:bookmarkEnd w:id="7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7_680761284"/>
                  <w:enabled/>
                  <w:ddList>
                    <w:result w:val="13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37_680761284"/>
            <w:bookmarkStart w:id="78" w:name="__Fieldmark__37_680761284"/>
            <w:bookmarkEnd w:id="7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38_680761284"/>
                  <w:enabled/>
                  <w:ddList>
                    <w:result w:val="2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79" w:name="__Fieldmark__38_680761284"/>
            <w:bookmarkStart w:id="80" w:name="__Fieldmark__38_680761284"/>
            <w:bookmarkEnd w:id="80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680761284"/>
                  <w:enabled/>
                  <w:ddList>
                    <w:result w:val="11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39_680761284"/>
            <w:bookmarkStart w:id="82" w:name="__Fieldmark__39_680761284"/>
            <w:bookmarkEnd w:id="8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40_680761284"/>
                  <w:enabled/>
                  <w:ddList>
                    <w:result w:val="2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83" w:name="__Fieldmark__40_680761284"/>
            <w:bookmarkStart w:id="84" w:name="__Fieldmark__40_680761284"/>
            <w:bookmarkEnd w:id="84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1_680761284"/>
                  <w:enabled/>
                  <w:ddList>
                    <w:result w:val="11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41_680761284"/>
            <w:bookmarkStart w:id="86" w:name="__Fieldmark__41_680761284"/>
            <w:bookmarkEnd w:id="8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42_680761284"/>
                  <w:enabled/>
                  <w:ddList>
                    <w:result w:val="6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87" w:name="__Fieldmark__42_680761284"/>
            <w:bookmarkStart w:id="88" w:name="__Fieldmark__42_680761284"/>
            <w:bookmarkEnd w:id="88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3_680761284"/>
                  <w:enabled/>
                  <w:ddList>
                    <w:result w:val="1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43_680761284"/>
            <w:bookmarkStart w:id="90" w:name="__Fieldmark__43_680761284"/>
            <w:bookmarkEnd w:id="9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44_680761284"/>
                  <w:enabled/>
                  <w:ddList>
                    <w:result w:val="9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91" w:name="__Fieldmark__44_680761284"/>
            <w:bookmarkStart w:id="92" w:name="__Fieldmark__44_680761284"/>
            <w:bookmarkEnd w:id="92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_680761284"/>
                  <w:enabled/>
                  <w:ddList>
                    <w:result w:val="7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45_680761284"/>
            <w:bookmarkStart w:id="94" w:name="__Fieldmark__45_680761284"/>
            <w:bookmarkEnd w:id="9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:00~1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午 餐（午 間 靜 息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Comic Sans MS" w:ascii="Comic Sans MS" w:hAnsi="Comic Sans MS"/>
              </w:rPr>
              <w:t>Lunch Break</w:t>
            </w:r>
            <w:r>
              <w:rPr>
                <w:rFonts w:eastAsia="標楷體" w:cs="AR JULIAN;Times New Roman" w:ascii="AR JULIAN;Times New Roman" w:hAnsi="AR JULIAN;Times New Roman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下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 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午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</w:t>
            </w:r>
            <w:r>
              <w:rPr>
                <w:rFonts w:eastAsia="標楷體" w:cs="AR JULIAN;Times New Roman" w:ascii="AR JULIAN;Times New Roman" w:hAnsi="AR JULIAN;Times New Roman"/>
                <w:bCs/>
                <w:w w:val="95"/>
                <w:sz w:val="20"/>
                <w:eastAsianLayout w:vert="true" w:vertCompress="true"/>
              </w:rPr>
              <w:t>P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3: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4: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46_680761284"/>
                  <w:enabled/>
                  <w:ddList>
                    <w:result w:val="11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95" w:name="__Fieldmark__46_680761284"/>
            <w:bookmarkStart w:id="96" w:name="__Fieldmark__46_680761284"/>
            <w:bookmarkEnd w:id="9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7_680761284"/>
                  <w:enabled/>
                  <w:ddList>
                    <w:result w:val="5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47_680761284"/>
            <w:bookmarkStart w:id="98" w:name="__Fieldmark__47_680761284"/>
            <w:bookmarkEnd w:id="9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48_680761284"/>
                  <w:enabled/>
                  <w:ddList>
                    <w:result w:val="16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99" w:name="__Fieldmark__48_680761284"/>
            <w:bookmarkStart w:id="100" w:name="__Fieldmark__48_680761284"/>
            <w:bookmarkEnd w:id="100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9_680761284"/>
                  <w:enabled/>
                  <w:ddList>
                    <w:result w:val="13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49_680761284"/>
            <w:bookmarkStart w:id="102" w:name="__Fieldmark__49_680761284"/>
            <w:bookmarkEnd w:id="10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</w:rPr>
              <w:t>Teacher Studies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50_680761284"/>
                  <w:enabled/>
                  <w:ddList>
                    <w:result w:val="12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03" w:name="__Fieldmark__50_680761284"/>
            <w:bookmarkStart w:id="104" w:name="__Fieldmark__50_680761284"/>
            <w:bookmarkEnd w:id="104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1_680761284"/>
                  <w:enabled/>
                  <w:ddList>
                    <w:result w:val="4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51_680761284"/>
            <w:bookmarkStart w:id="106" w:name="__Fieldmark__51_680761284"/>
            <w:bookmarkEnd w:id="10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52_680761284"/>
                  <w:enabled/>
                  <w:ddList>
                    <w:result w:val="13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07" w:name="__Fieldmark__52_680761284"/>
            <w:bookmarkStart w:id="108" w:name="__Fieldmark__52_680761284"/>
            <w:bookmarkEnd w:id="108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3_680761284"/>
                  <w:enabled/>
                  <w:ddList>
                    <w:result w:val="9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53_680761284"/>
            <w:bookmarkStart w:id="110" w:name="__Fieldmark__53_680761284"/>
            <w:bookmarkEnd w:id="1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4:</w:t>
            </w:r>
            <w:r>
              <w:rPr>
                <w:rFonts w:eastAsia="標楷體"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  <w:r>
              <w:rPr>
                <w:rFonts w:eastAsia="標楷體" w:cs="Comic Sans MS" w:ascii="Comic Sans MS" w:hAnsi="Comic Sans MS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54_680761284"/>
                  <w:enabled/>
                  <w:ddList>
                    <w:result w:val="15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11" w:name="__Fieldmark__54_680761284"/>
            <w:bookmarkStart w:id="112" w:name="__Fieldmark__54_680761284"/>
            <w:bookmarkEnd w:id="112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5_680761284"/>
                  <w:enabled/>
                  <w:ddList>
                    <w:result w:val="6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55_680761284"/>
            <w:bookmarkStart w:id="114" w:name="__Fieldmark__55_680761284"/>
            <w:bookmarkEnd w:id="1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56_680761284"/>
                  <w:enabled/>
                  <w:ddList>
                    <w:result w:val="3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  <w:listEntry w:val="分組訓練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15" w:name="__Fieldmark__56_680761284"/>
            <w:bookmarkStart w:id="116" w:name="__Fieldmark__56_680761284"/>
            <w:bookmarkEnd w:id="11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7_680761284"/>
                  <w:enabled/>
                  <w:ddList>
                    <w:result w:val="12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  <w:listEntry w:val="Grouping trai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57_680761284"/>
            <w:bookmarkStart w:id="118" w:name="__Fieldmark__57_680761284"/>
            <w:bookmarkEnd w:id="1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58_680761284"/>
                  <w:enabled/>
                  <w:ddList>
                    <w:result w:val="3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  <w:listEntry w:val="分組訓練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19" w:name="__Fieldmark__58_680761284"/>
            <w:bookmarkStart w:id="120" w:name="__Fieldmark__58_680761284"/>
            <w:bookmarkEnd w:id="120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9_680761284"/>
                  <w:enabled/>
                  <w:ddList>
                    <w:result w:val="12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  <w:listEntry w:val="Grouping trai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59_680761284"/>
            <w:bookmarkStart w:id="122" w:name="__Fieldmark__59_680761284"/>
            <w:bookmarkEnd w:id="1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60_680761284"/>
                  <w:enabled/>
                  <w:ddList>
                    <w:result w:val="13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23" w:name="__Fieldmark__60_680761284"/>
            <w:bookmarkStart w:id="124" w:name="__Fieldmark__60_680761284"/>
            <w:bookmarkEnd w:id="124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1_680761284"/>
                  <w:enabled/>
                  <w:ddList>
                    <w:result w:val="9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61_680761284"/>
            <w:bookmarkStart w:id="126" w:name="__Fieldmark__61_680761284"/>
            <w:bookmarkEnd w:id="1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5:</w:t>
            </w:r>
            <w:r>
              <w:rPr>
                <w:rFonts w:eastAsia="標楷體" w:cs="Comic Sans MS" w:ascii="Comic Sans MS" w:hAnsi="Comic Sans MS"/>
                <w:sz w:val="20"/>
              </w:rPr>
              <w:t>2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108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62_680761284"/>
                  <w:enabled/>
                  <w:ddList>
                    <w:result w:val="13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  <w:listEntry w:val="專項訓練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27" w:name="__Fieldmark__62_680761284"/>
            <w:bookmarkStart w:id="128" w:name="__Fieldmark__62_680761284"/>
            <w:bookmarkEnd w:id="128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3_680761284"/>
                  <w:enabled/>
                  <w:ddList>
                    <w:result w:val="8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  <w:listEntry w:val="Grouping trai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63_680761284"/>
            <w:bookmarkStart w:id="130" w:name="__Fieldmark__63_680761284"/>
            <w:bookmarkEnd w:id="1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64_680761284"/>
                  <w:enabled/>
                  <w:ddList>
                    <w:result w:val="3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  <w:listEntry w:val="專項訓練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31" w:name="__Fieldmark__64_680761284"/>
            <w:bookmarkStart w:id="132" w:name="__Fieldmark__64_680761284"/>
            <w:bookmarkEnd w:id="132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5_680761284"/>
                  <w:enabled/>
                  <w:ddList>
                    <w:result w:val="12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  <w:listEntry w:val="Alternative Learning"/>
                    <w:listEntry w:val="Grouping training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__Fieldmark__65_680761284"/>
            <w:bookmarkStart w:id="134" w:name="__Fieldmark__65_680761284"/>
            <w:bookmarkEnd w:id="1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3" w:hanging="0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fldChar w:fldCharType="begin">
                <w:ffData>
                  <w:name w:val="__Fieldmark__66_680761284"/>
                  <w:enabled/>
                  <w:ddList>
                    <w:result w:val="13"/>
                    <w:listEntry w:val="       "/>
                    <w:listEntry w:val="國語"/>
                    <w:listEntry w:val="數學"/>
                    <w:listEntry w:val="社會"/>
                    <w:listEntry w:val="自然"/>
                    <w:listEntry w:val="本土語"/>
                    <w:listEntry w:val="英語"/>
                    <w:listEntry w:val="生活"/>
                    <w:listEntry w:val="音樂"/>
                    <w:listEntry w:val="美勞"/>
                    <w:listEntry w:val="表演"/>
                    <w:listEntry w:val="體育"/>
                    <w:listEntry w:val="健康"/>
                    <w:listEntry w:val="綜合"/>
                    <w:listEntry w:val="閱讀"/>
                    <w:listEntry w:val="電腦"/>
                    <w:listEntry w:val="彈性"/>
                  </w:ddList>
                </w:ffData>
              </w:fldChar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separate"/>
            </w:r>
            <w:bookmarkStart w:id="135" w:name="__Fieldmark__66_680761284"/>
            <w:bookmarkStart w:id="136" w:name="__Fieldmark__66_680761284"/>
            <w:bookmarkEnd w:id="136"/>
            <w:r/>
            <w:r>
              <w:rPr>
                <w:sz w:val="40"/>
                <w:kern w:val="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43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7_680761284"/>
                  <w:enabled/>
                  <w:ddList>
                    <w:result w:val="10"/>
                    <w:listEntry w:val="Mandarin"/>
                    <w:listEntry w:val="English"/>
                    <w:listEntry w:val="Dialects"/>
                    <w:listEntry w:val="Social Studies"/>
                    <w:listEntry w:val="Health Education"/>
                    <w:listEntry w:val="Physical Education"/>
                    <w:listEntry w:val="Computer"/>
                    <w:listEntry w:val="Arts and Humanitie"/>
                    <w:listEntry w:val="Alternative Learning Periods"/>
                    <w:listEntry w:val="Reading"/>
                    <w:listEntry w:val="Integrative Activities"/>
                    <w:listEntry w:val="Life Curriculum"/>
                    <w:listEntry w:val="Mathematics"/>
                    <w:listEntry w:val="Scienc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37" w:name="__Fieldmark__67_680761284"/>
            <w:bookmarkStart w:id="138" w:name="__Fieldmark__67_680761284"/>
            <w:bookmarkEnd w:id="1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00~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標楷體" w:eastAsia="標楷體"/>
                <w:sz w:val="20"/>
              </w:rPr>
              <w:t>分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放    學    </w:t>
            </w:r>
            <w:r>
              <w:rPr>
                <w:rFonts w:eastAsia="標楷體" w:cs="Comic Sans MS" w:ascii="Comic Sans MS" w:hAnsi="Comic Sans MS"/>
                <w:szCs w:val="24"/>
              </w:rPr>
              <w:t>End of the day</w:t>
            </w:r>
          </w:p>
        </w:tc>
      </w:tr>
      <w:tr>
        <w:trPr/>
        <w:tc>
          <w:tcPr>
            <w:tcW w:w="9522" w:type="dxa"/>
            <w:gridSpan w:val="1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pacing w:val="205"/>
                <w:kern w:val="0"/>
                <w:szCs w:val="24"/>
              </w:rPr>
              <w:t>我們的科任老</w:t>
            </w:r>
            <w:r>
              <w:rPr>
                <w:rFonts w:ascii="標楷體" w:hAnsi="標楷體" w:eastAsia="標楷體"/>
                <w:kern w:val="0"/>
                <w:szCs w:val="24"/>
              </w:rPr>
              <w:t>師</w:t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英語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English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Teacher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8_680761284"/>
                  <w:enabled/>
                  <w:ddList>
                    <w:result w:val="1"/>
                    <w:listEntry w:val="      "/>
                    <w:listEntry w:val="方天明"/>
                    <w:listEntry w:val="徐秀玲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39" w:name="__Fieldmark__68_680761284"/>
            <w:bookmarkStart w:id="140" w:name="__Fieldmark__68_680761284"/>
            <w:bookmarkEnd w:id="140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本土語言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</w:rPr>
              <w:t>Dialects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Teacher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9_680761284"/>
                  <w:enabled/>
                  <w:ddList>
                    <w:result w:val="1"/>
                    <w:listEntry w:val="      "/>
                    <w:listEntry w:val="張富玲"/>
                    <w:listEntry w:val="周素堇"/>
                    <w:listEntry w:val="謝淑玲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41" w:name="__Fieldmark__69_680761284"/>
            <w:bookmarkStart w:id="142" w:name="__Fieldmark__69_680761284"/>
            <w:bookmarkEnd w:id="142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自然科任</w:t>
            </w:r>
            <w:r>
              <w:rPr>
                <w:rFonts w:eastAsia="標楷體" w:cs="Comic Sans MS" w:ascii="Comic Sans MS" w:hAnsi="Comic Sans MS"/>
                <w:bCs/>
                <w:kern w:val="0"/>
                <w:sz w:val="16"/>
                <w:szCs w:val="16"/>
              </w:rPr>
              <w:t>Science</w:t>
            </w:r>
            <w:r>
              <w:rPr>
                <w:rFonts w:eastAsia="標楷體" w:cs="Comic Sans MS" w:ascii="Comic Sans MS" w:hAnsi="Comic Sans MS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eacher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fldChar w:fldCharType="begin">
                <w:ffData>
                  <w:name w:val="__Fieldmark__70_680761284"/>
                  <w:enabled/>
                  <w:ddList>
                    <w:result w:val="1"/>
                    <w:listEntry w:val="      "/>
                    <w:listEntry w:val="黃世芬"/>
                    <w:listEntry w:val="陳靜子"/>
                    <w:listEntry w:val="岳瑋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43" w:name="__Fieldmark__70_680761284"/>
            <w:bookmarkStart w:id="144" w:name="__Fieldmark__70_680761284"/>
            <w:bookmarkEnd w:id="144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電腦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Computer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eacher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1_680761284"/>
                  <w:enabled/>
                  <w:ddList>
                    <w:result w:val="1"/>
                    <w:listEntry w:val="      "/>
                    <w:listEntry w:val="王真麟"/>
                    <w:listEntry w:val="葉晉源"/>
                    <w:listEntry w:val="張耘銓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45" w:name="__Fieldmark__71_680761284"/>
            <w:bookmarkStart w:id="146" w:name="__Fieldmark__71_680761284"/>
            <w:bookmarkEnd w:id="146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美勞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Art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eacher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2_680761284"/>
                  <w:enabled/>
                  <w:ddList>
                    <w:result w:val="1"/>
                    <w:listEntry w:val="      "/>
                    <w:listEntry w:val="江淑馨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47" w:name="__Fieldmark__72_680761284"/>
            <w:bookmarkStart w:id="148" w:name="__Fieldmark__72_680761284"/>
            <w:bookmarkEnd w:id="148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08" w:hanging="0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音樂</w:t>
            </w:r>
            <w:r>
              <w:rPr>
                <w:rFonts w:eastAsia="標楷體" w:cs="標楷體" w:ascii="Comic Sans MS" w:hAnsi="Comic Sans MS"/>
                <w:bCs/>
                <w:sz w:val="20"/>
              </w:rPr>
              <w:t>/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表演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科任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Music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Teache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3_680761284"/>
                  <w:enabled/>
                  <w:ddList>
                    <w:result w:val="2"/>
                    <w:listEntry w:val="      "/>
                    <w:listEntry w:val="楊真枝"/>
                    <w:listEntry w:val="林彣娟"/>
                    <w:listEntry w:val="趙慧菁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49" w:name="__Fieldmark__73_680761284"/>
            <w:bookmarkStart w:id="150" w:name="__Fieldmark__73_680761284"/>
            <w:bookmarkEnd w:id="150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體育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P.E</w:t>
            </w:r>
            <w:r>
              <w:rPr>
                <w:rFonts w:eastAsia="標楷體" w:cs="Comic Sans MS" w:ascii="Comic Sans MS" w:hAnsi="Comic Sans MS"/>
                <w:sz w:val="20"/>
              </w:rPr>
              <w:t>. Teacher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__Fieldmark__74_680761284"/>
                  <w:enabled/>
                  <w:ddList>
                    <w:result w:val="3"/>
                    <w:listEntry w:val="      "/>
                    <w:listEntry w:val="張嫚芸"/>
                    <w:listEntry w:val="鄭凱鴻"/>
                    <w:listEntry w:val="鄭永詳"/>
                    <w:listEntry w:val="吳誠淵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51" w:name="__Fieldmark__74_680761284"/>
            <w:bookmarkStart w:id="152" w:name="__Fieldmark__74_680761284"/>
            <w:bookmarkEnd w:id="152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社會科任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Social Studies</w:t>
            </w:r>
            <w:r>
              <w:rPr>
                <w:rFonts w:eastAsia="標楷體" w:cs="Comic Sans MS" w:ascii="Comic Sans MS" w:hAnsi="Comic Sans MS"/>
                <w:sz w:val="20"/>
              </w:rPr>
              <w:t>Teacher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5_680761284"/>
                  <w:enabled/>
                  <w:ddList>
                    <w:result w:val="1"/>
                    <w:listEntry w:val="      "/>
                    <w:listEntry w:val="王亮今"/>
                    <w:listEntry w:val="劉欣玫"/>
                    <w:listEntry w:val="張秀瑛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53" w:name="__Fieldmark__75_680761284"/>
            <w:bookmarkStart w:id="154" w:name="__Fieldmark__75_680761284"/>
            <w:bookmarkEnd w:id="154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健康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H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.E</w:t>
            </w:r>
            <w:r>
              <w:rPr>
                <w:rFonts w:eastAsia="標楷體" w:cs="Comic Sans MS" w:ascii="Comic Sans MS" w:hAnsi="Comic Sans MS"/>
                <w:sz w:val="20"/>
              </w:rPr>
              <w:t>. Teacher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6_680761284"/>
                  <w:enabled/>
                  <w:ddList>
                    <w:result w:val="0"/>
                    <w:listEntry w:val="      "/>
                    <w:listEntry w:val="陳華非"/>
                    <w:listEntry w:val="林芃葦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55" w:name="__Fieldmark__76_680761284"/>
            <w:bookmarkStart w:id="156" w:name="__Fieldmark__76_680761284"/>
            <w:bookmarkEnd w:id="156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</w:rPr>
              <w:t>專項訓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P.E</w:t>
            </w:r>
            <w:r>
              <w:rPr>
                <w:rFonts w:eastAsia="標楷體" w:cs="Comic Sans MS" w:ascii="Comic Sans MS" w:hAnsi="Comic Sans MS"/>
                <w:sz w:val="20"/>
              </w:rPr>
              <w:t>. Teacher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7_680761284"/>
                  <w:enabled/>
                  <w:ddList>
                    <w:result w:val="0"/>
                    <w:listEntry w:val="      "/>
                    <w:listEntry w:val="張嫚芸"/>
                  </w:ddList>
                </w:ffData>
              </w:fldChar>
            </w:r>
            <w:r>
              <w:rPr>
                <w:sz w:val="32"/>
                <w:szCs w:val="32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bookmarkStart w:id="157" w:name="__Fieldmark__77_680761284"/>
            <w:bookmarkStart w:id="158" w:name="__Fieldmark__77_680761284"/>
            <w:bookmarkEnd w:id="158"/>
            <w:r/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JULIAN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(拉丁) 新細明體(中文) 標楷體"/>
    <w:qFormat/>
    <w:rPr>
      <w:rFonts w:ascii="Comic Sans MS" w:hAnsi="Comic Sans MS" w:eastAsia="標楷體" w:cs="Comic Sans M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  <w:jc w:val="center"/>
    </w:pPr>
    <w:rPr>
      <w:rFonts w:ascii="標楷體" w:hAnsi="標楷體" w:eastAsia="標楷體" w:cs="標楷體"/>
      <w:b/>
      <w:bCs/>
      <w:color w:val="FF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0:00Z</dcterms:created>
  <dc:creator>ppp</dc:creator>
  <dc:description/>
  <cp:keywords/>
  <dc:language>en-US</dc:language>
  <cp:lastModifiedBy>User</cp:lastModifiedBy>
  <cp:lastPrinted>2011-08-19T14:11:00Z</cp:lastPrinted>
  <dcterms:modified xsi:type="dcterms:W3CDTF">2020-08-31T04:49:00Z</dcterms:modified>
  <cp:revision>4</cp:revision>
  <dc:subject/>
  <dc:title>台中市北屯國民小學九十三學年度二年１班日課表</dc:title>
</cp:coreProperties>
</file>