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鳳山區文德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二學期簡易行事曆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2583"/>
        <w:gridCol w:w="3405"/>
      </w:tblGrid>
      <w:tr>
        <w:trPr>
          <w:trHeight w:val="337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上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親班開始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班、補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日的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親師座談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0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5~3/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放假一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補假一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委員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0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5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至六年級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戶外教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0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頑皮世界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戶外教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世界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戶外教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草濕地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平古堡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戶外教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3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文水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戶外教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3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文水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新生報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3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left" w:pos="2522" w:leader="none"/>
              </w:tabs>
              <w:snapToGrid w:val="false"/>
              <w:spacing w:lineRule="exact" w:line="4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藝之星決賽與兒童節表揚活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、清明節放假一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0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left" w:pos="252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連假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、清明節補假一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0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left" w:pos="252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評量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4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left" w:pos="252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入學報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4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籤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9-5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left" w:pos="252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典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  <w:tab w:val="left" w:pos="252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制度摸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端午節放假一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畢業典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評量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~6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成績單、正常時間放學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開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  <w:tab w:val="center" w:pos="20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校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0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  <w:tab w:val="center" w:pos="20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不用來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校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  <w:tab w:val="center" w:pos="20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</w:tr>
      <w:tr>
        <w:trPr>
          <w:trHeight w:val="340" w:hRule="atLeast"/>
          <w:cantSplit w:val="true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開學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  <w:tab w:val="center" w:pos="204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上課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結束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，實際上課日數為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天。</w:t>
      </w:r>
    </w:p>
    <w:sectPr>
      <w:type w:val="nextPage"/>
      <w:pgSz w:w="11906" w:h="16838"/>
      <w:pgMar w:left="851" w:right="851" w:gutter="0" w:header="0" w:top="709" w:footer="0" w:bottom="249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SuperXP</dc:creator>
  <dc:description/>
  <cp:keywords/>
  <dc:language>en-US</dc:language>
  <cp:lastModifiedBy>wdp11</cp:lastModifiedBy>
  <cp:lastPrinted>2021-01-06T09:32:00Z</cp:lastPrinted>
  <dcterms:modified xsi:type="dcterms:W3CDTF">2021-01-06T23:24:00Z</dcterms:modified>
  <cp:revision>5</cp:revision>
  <dc:subject/>
  <dc:title>高雄縣鳳山市文德國小九十六學年度第一學期週三進修分配表</dc:title>
</cp:coreProperties>
</file>