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興南國小五年四班 班級經營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經營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重視生活教育，積極培養學生正確的人生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尊重並傾聽孩子的意見，培養自動、自發、自律、自重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學生自我管理及時間管理的能力。做個有效率、有效能的好兒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孩子上課踴躍發表，與同學合作學習，並培養良好的友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孩子不同的多元智慧，提供多元的學習機會，培養孩子帶得走的能力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經營策略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室環境規劃與佈置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室右前方：「立足臺灣」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 xml:space="preserve">臺灣行政區域圖，了解自己生長的這塊土地。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室左前方：「放眼天下」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 xml:space="preserve">世界地圖，打開國際視野學習。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室後方：「學習園地」張貼學生作品或相關學習資料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「佈告欄」張貼學校宣導資料或班級公告及每月午餐菜單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「每週一句」配合學校英語日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室左側書櫃：班級圖書小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班級自治組織及各科小老師的推選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幹部：由同學自願擔任或推選，培養為班級服務精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推派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指派各科小老師，提供班級學習活動協助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各組推派組長並分配組員任務，發揮領導力，共同爭取小組最佳表現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生活輔導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班級榮譽制度，鼓勵孩子生活及學習各方面的良好表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重視校園安全及良好的生活作息，培養學生負責守律的態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習輔導策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用分組學習活動，鼓勵團隊合作學習，並了解學生各科學習狀況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善用聯絡簿，依學生在校行為表現及完成功課情形，蓋獎勵印章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建立班級圖書會，鼓勵孩子培養閱讀的好習慣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家長配合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持續關心孩子的學習狀況並了解作業完成情形，聯絡簿及簿本試卷配合簽名並要求孩子確實用心的訂正，不要完全依賴安親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立班級親師會，支援教學活動及所需資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孩子訂定規律的生活作息時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晚上不超過十點就寢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督導孩子每天睡前整理書包，帶齊所需學用品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  <w:highlight w:val="lightGray"/>
        </w:rPr>
        <w:t>附註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日討論事項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ind w:left="840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班親代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總務組家長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歡迎家長毛遂自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ind w:left="480" w:hanging="1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取班費 〔班費預定支出項目：學生簿本文具用品、課程材料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然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書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 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影印費、國語補充教材、班級獎勵品等，暫訂〕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ind w:left="480" w:hanging="19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班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五可穿著班服，及參加班際活動或競賽時穿著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ind w:left="480" w:firstLine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級任導師周幸餘  聯絡電話：</w:t>
      </w:r>
      <w:r>
        <w:rPr>
          <w:rFonts w:eastAsia="標楷體" w:cs="標楷體" w:ascii="標楷體" w:hAnsi="標楷體"/>
          <w:sz w:val="26"/>
          <w:szCs w:val="26"/>
        </w:rPr>
        <w:t xml:space="preserve">0955778021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109.09.19.</w:t>
      </w:r>
    </w:p>
    <w:sectPr>
      <w:type w:val="nextPage"/>
      <w:pgSz w:w="11906" w:h="16838"/>
      <w:pgMar w:left="1260" w:right="1106" w:gutter="0" w:header="0" w:top="899" w:footer="0" w:bottom="99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68"/>
        </w:tabs>
        <w:ind w:left="768" w:hanging="52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19:00Z</dcterms:created>
  <dc:creator>周幸餘</dc:creator>
  <dc:description/>
  <cp:keywords/>
  <dc:language>en-US</dc:language>
  <cp:lastModifiedBy>hychou0207@yahoo.com.tw</cp:lastModifiedBy>
  <cp:lastPrinted>2012-08-29T20:22:00Z</cp:lastPrinted>
  <dcterms:modified xsi:type="dcterms:W3CDTF">2020-08-30T09:08:00Z</dcterms:modified>
  <cp:revision>4</cp:revision>
  <dc:subject/>
  <dc:title>桃園市建國國小三年七班班級經營計畫</dc:title>
</cp:coreProperties>
</file>