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1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Taipei;Times New Roman" w:hAnsi="Taipei;Times New Roman" w:cs="Taipei;Times New Roman" w:eastAsia="標楷體"/>
          <w:color w:val="000000"/>
          <w:sz w:val="72"/>
          <w:szCs w:val="30"/>
        </w:rPr>
        <w:t>優秀是教出來的</w:t>
      </w:r>
      <w:r>
        <w:rPr>
          <w:rFonts w:ascii="新細明體;PMingLiU" w:hAnsi="新細明體;PMingLiU" w:cs="新細明體;PMingLiU"/>
          <w:color w:val="000000"/>
          <w:kern w:val="0"/>
          <w:sz w:val="72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姓名：</w:t>
      </w:r>
    </w:p>
    <w:p>
      <w:pPr>
        <w:pStyle w:val="Normal"/>
        <w:widowControl/>
        <w:spacing w:lineRule="atLeast" w:line="240" w:before="280" w:after="280"/>
        <w:ind w:firstLine="720"/>
        <w:rPr>
          <w:rFonts w:ascii="新細明體;PMingLiU" w:hAnsi="新細明體;PMingLiU" w:eastAsia="標楷體" w:cs="新細明體;PMingLiU"/>
          <w:color w:val="000000"/>
          <w:kern w:val="0"/>
          <w:sz w:val="3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14360</wp:posOffset>
                </wp:positionH>
                <wp:positionV relativeFrom="paragraph">
                  <wp:posOffset>-1203325</wp:posOffset>
                </wp:positionV>
                <wp:extent cx="1110615" cy="160020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46.8pt;margin-top:-94.75pt;width:87.4pt;height:125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簽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  <w:sz w:val="36"/>
          <w:szCs w:val="36"/>
        </w:rPr>
        <w:t>孩子需要有所適從，也喜歡有所適從</w:t>
      </w:r>
      <w:r>
        <w:rPr>
          <w:color w:val="333333"/>
          <w:sz w:val="36"/>
          <w:szCs w:val="36"/>
        </w:rPr>
        <w:t>，</w:t>
      </w:r>
      <w:r>
        <w:rPr>
          <w:color w:val="333333"/>
          <w:sz w:val="36"/>
          <w:szCs w:val="36"/>
        </w:rPr>
        <w:t>「超基本五十五條，要給每個學生一個不同的人生</w:t>
      </w:r>
      <w:r>
        <w:rPr>
          <w:color w:val="333333"/>
          <w:sz w:val="36"/>
          <w:szCs w:val="36"/>
        </w:rPr>
        <w:t>，</w:t>
      </w:r>
      <w:r>
        <w:rPr>
          <w:color w:val="333333"/>
          <w:sz w:val="36"/>
          <w:szCs w:val="36"/>
        </w:rPr>
        <w:t>一個更好的人生。」</w:t>
      </w:r>
      <w:r>
        <w:rPr>
          <w:color w:val="333333"/>
          <w:sz w:val="36"/>
          <w:szCs w:val="36"/>
        </w:rPr>
        <w:t>，</w:t>
      </w:r>
      <w:r>
        <w:rPr>
          <w:color w:val="333333"/>
          <w:sz w:val="36"/>
          <w:szCs w:val="36"/>
        </w:rPr>
        <w:t>建立一個良好的習慣</w:t>
      </w:r>
      <w:r>
        <w:rPr>
          <w:color w:val="333333"/>
          <w:sz w:val="36"/>
          <w:szCs w:val="36"/>
        </w:rPr>
        <w:t>，你做到哪幾條呢？你做到的請打○，如果沒做到，沒關係，繼續努力，希望你越來越成長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一 ：與大人應對，要有禮貌，有分寸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二 ：與人互動，眼睛要看著對方的眼睛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三 ：別人有好表現，要替他高興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四 ：尊重別人的發言與想法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五 ：自己有什麼好表現，不要炫耀，輸給別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也不要生氣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六 ：如果別人問你問題，你也要回問他問題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七 ：打噴嚏、咳嗽都要說對不起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八 ：不可以有不禮貌的小動作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九 ：別人送你任何東西，都要說謝謝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十 ：接到獎品和禮物，不可以嫌棄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十一 ：用小小的貼心，為別人製造驚喜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十二 ：改同學考卷時要謹慎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十三 ：全班一起唸課文時，要看著正在唸的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字一句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十四 ：以完整的句子回答所有的問題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十五 ：不要主動討獎品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十六 ：每天都要做完作業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十七 ：換科目的時候，動作要快，要安靜，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守秩序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十八 ：做什麼事都要有條理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十九 ：老師在指定作業的時候，不要叫苦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二十 ：別的老師來代課，也要守班規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二十一 ：課堂上發言或起身，應該講規矩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二十二 ：不可以上課上一半，起身去倒水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二十三 ：見到每個老師，都要說某某老師好 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2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二十四 ：注意洗手間的衛生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周圍生活環境的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整潔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把身邊的病原減到最少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二十五 ：讓客人有賓至如歸的感覺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二十六 ：不要幫同學佔位子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二十七 ：同學受罰的時候，不要看著他 </w:t>
      </w:r>
    </w:p>
    <w:p>
      <w:pPr>
        <w:pStyle w:val="Normal"/>
        <w:widowControl/>
        <w:spacing w:lineRule="exact" w:line="520"/>
        <w:ind w:left="4140" w:hanging="4140"/>
        <w:rPr>
          <w:rFonts w:ascii="標楷體" w:hAnsi="標楷體" w:eastAsia="標楷體" w:cs="新細明體;PMingLiU"/>
          <w:color w:val="000000"/>
          <w:kern w:val="0"/>
          <w:sz w:val="32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二十八 ：對作業有問題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可以馬上問老師，</w:t>
      </w:r>
    </w:p>
    <w:p>
      <w:pPr>
        <w:pStyle w:val="Normal"/>
        <w:widowControl/>
        <w:spacing w:lineRule="exact" w:line="520"/>
        <w:ind w:left="4140" w:hanging="4140"/>
        <w:rPr>
          <w:rFonts w:ascii="標楷體" w:hAnsi="標楷體" w:eastAsia="標楷體" w:cs="新細明體;PMingLiU"/>
          <w:color w:val="000000"/>
          <w:kern w:val="0"/>
          <w:sz w:val="32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或者請教同學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二十九 ：用餐的基本禮儀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三十 ：吃完飯，自己的垃圾自己處理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三十一 ：接受別人的服務要惜福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三十二 ：坐校車或公車，都要坐好，別打擾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司機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三十三 ：認識新朋友，要記住對方的名字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三十四 ：吃自助餐，或與人同桌，取菜不可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貪多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三十五 ：別人掉東西，請彎身去幫他撿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三十六 ：進門時，如果後面還有人，請幫他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住門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三十七 ：別人碰撞到你，不管你有沒有錯，都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要說對不起 </w:t>
      </w:r>
    </w:p>
    <w:p>
      <w:pPr>
        <w:pStyle w:val="Normal"/>
        <w:widowControl/>
        <w:spacing w:lineRule="exact" w:line="520"/>
        <w:ind w:left="4140" w:hanging="4140"/>
        <w:rPr>
          <w:rFonts w:ascii="標楷體" w:hAnsi="標楷體" w:eastAsia="標楷體" w:cs="新細明體;PMingLiU"/>
          <w:color w:val="000000"/>
          <w:kern w:val="0"/>
          <w:sz w:val="32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三十八 ：進行校外教學時，無論是到哪一個公</w:t>
      </w:r>
    </w:p>
    <w:p>
      <w:pPr>
        <w:pStyle w:val="Normal"/>
        <w:widowControl/>
        <w:spacing w:lineRule="exact" w:line="520"/>
        <w:ind w:left="4140" w:hanging="41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共場所，都要安安靜靜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三十九 ：去參觀別人的地方，要不吝於讚美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四十 ：全校師生開會的時候，不要講話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四十一 ：接電話時的言談要得體 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2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四十二 ：一趟校外教學結束，要謝謝所有隨行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的老師和家長 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2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四十三 ：搭乘電扶梯時，要站右邊，讓趕時間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的人走左邊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四十四 ：列隊行進時不要說話 </w:t>
      </w:r>
    </w:p>
    <w:p>
      <w:pPr>
        <w:pStyle w:val="Normal"/>
        <w:widowControl/>
        <w:spacing w:lineRule="exact" w:line="520"/>
        <w:ind w:left="4140" w:hanging="4140"/>
        <w:rPr>
          <w:rFonts w:ascii="標楷體" w:hAnsi="標楷體" w:eastAsia="標楷體" w:cs="新細明體;PMingLiU"/>
          <w:color w:val="000000"/>
          <w:kern w:val="0"/>
          <w:sz w:val="32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四十五 ：不可以插隊；但看到別人插隊不可以</w:t>
      </w:r>
    </w:p>
    <w:p>
      <w:pPr>
        <w:pStyle w:val="Normal"/>
        <w:widowControl/>
        <w:spacing w:lineRule="exact" w:line="520"/>
        <w:ind w:left="4140" w:hanging="41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大呼小叫，讓老師知道就好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四十六 ：看電影時不可以說話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四十七 ：不可以帶「多力多滋」來學校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四十八 ：有誰欺負你，讓老師知道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四十九 ：自己的理想自己要堅持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五十 ：要樂觀，要享受人生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五十一 ：別讓將來有遺憾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五十二 ：從錯誤中學習，繼續向前邁進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五十三 ：不管如何，一定要誠實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 xml:space="preserve">  超基本 五十四 ：抓住今天 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2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（    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  超基本 五十五 ：在你的能力範圍內，做最好、最好的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6"/>
        </w:rPr>
        <w:t>人</w: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02:00Z</dcterms:created>
  <dc:creator>安坑國小</dc:creator>
  <dc:description/>
  <cp:keywords/>
  <dc:language>en-US</dc:language>
  <cp:lastModifiedBy> </cp:lastModifiedBy>
  <cp:lastPrinted>2012-02-20T20:16:00Z</cp:lastPrinted>
  <dcterms:modified xsi:type="dcterms:W3CDTF">2018-09-09T12:02:00Z</dcterms:modified>
  <cp:revision>2</cp:revision>
  <dc:subject/>
  <dc:title>優秀是教出來的 </dc:title>
</cp:coreProperties>
</file>