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祥和四年四班開學準備通知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0/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eastAsia="標楷體" w:cs="標楷體" w:ascii="標楷體" w:hAnsi="標楷體"/>
          <w:szCs w:val="24"/>
        </w:rPr>
        <w:t>/27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（一）開學，正式上課，帶暑假作業、成績單、學用品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開學用具檢查，為了避免遺失，可在用具貼上姓名貼。</w: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729730" cy="348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47"/>
                              <w:gridCol w:w="1282"/>
                              <w:gridCol w:w="2551"/>
                              <w:gridCol w:w="709"/>
                              <w:gridCol w:w="850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個人衛生生活用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喝湯、盛飯用具分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鉛筆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紅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潔牙用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牙刷、牙膏、杯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藍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易流汗者，可帶手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螢光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兩個顏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直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掛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黑色簽字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口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園防疫規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鉛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震頭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擦手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洗完手擦乾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具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放置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膠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簿書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雙面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桌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彩色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資料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蠟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白板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藍、紅各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74.5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47"/>
                        <w:gridCol w:w="1282"/>
                        <w:gridCol w:w="2551"/>
                        <w:gridCol w:w="709"/>
                        <w:gridCol w:w="850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人衛生生活用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喝湯、盛飯用具分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鉛筆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紅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潔牙用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牙刷、牙膏、杯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藍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衛生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易流汗者，可帶手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螢光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兩個顏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直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抹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掛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黑色簽字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口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園防疫規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鉛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震頭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擦手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洗完手擦乾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具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置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膠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剪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簿書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雙面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桌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彩色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料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蠟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白板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藍、紅各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2:00Z</dcterms:created>
  <dc:creator>HAHA</dc:creator>
  <dc:description/>
  <cp:keywords/>
  <dc:language>en-US</dc:language>
  <cp:lastModifiedBy>5A88</cp:lastModifiedBy>
  <dcterms:modified xsi:type="dcterms:W3CDTF">2020-08-27T02:05:00Z</dcterms:modified>
  <cp:revision>7</cp:revision>
  <dc:subject/>
  <dc:title/>
</cp:coreProperties>
</file>