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我的寶貝語文學習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</w:p>
    <w:p>
      <w:pPr>
        <w:pStyle w:val="Normal"/>
        <w:tabs>
          <w:tab w:val="clear" w:pos="480"/>
          <w:tab w:val="left" w:pos="180" w:leader="none"/>
        </w:tabs>
        <w:ind w:firstLine="360"/>
        <w:rPr/>
      </w:pPr>
      <w:r>
        <w:rPr/>
        <w:t>小朋友，仔細觀察你的寶貝，擬定寫作綱要表，再訂定寫作順序，最後完成分段落的記敘文寫作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5925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8320" cy="3771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8440" cy="3771360"/>
                                <a:chOff x="0" y="0"/>
                                <a:chExt cx="5608440" cy="377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607720" cy="37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1371600"/>
                                  <a:ext cx="217188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物品名稱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2567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用眼睛看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外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顏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特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114480"/>
                                  <a:ext cx="1370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用鼻子聞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080" y="114480"/>
                                  <a:ext cx="1370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用耳朵聽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28360"/>
                                  <a:ext cx="12567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用手摸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2628360"/>
                                  <a:ext cx="1370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用嘴巴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2628360"/>
                                  <a:ext cx="14929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心裡想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1143000"/>
                                  <a:ext cx="1142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44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6200" y="1143000"/>
                                  <a:ext cx="1028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056680"/>
                                  <a:ext cx="1142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2056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056680"/>
                                  <a:ext cx="1028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1370880"/>
                                  <a:ext cx="11422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故事實例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370880"/>
                                  <a:ext cx="11422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故事實例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714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714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1.6pt;height:296.95pt" coordorigin="0,0" coordsize="8832,5939">
                      <v:rect id="shape_0" stroked="f" o:allowincell="t" style="position:absolute;left:1;top:0;width:8830;height:5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00;top:2160;width:3419;height:10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品名稱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80;width:197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眼睛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180;width:2158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鼻子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79;top:180;width:215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耳朵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4139;width:197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手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4139;width:215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嘴巴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4139;width:2350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裡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1,1800" to="2699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1,1620" to="4141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1800" to="7739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239" to="2698,41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3239" to="4321,41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3239" to="7739,41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40;top:2159;width:179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故事實例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2159;width:179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故事實例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2700" to="2699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2700" to="6839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6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44:00Z</dcterms:created>
  <dc:creator>張真華</dc:creator>
  <dc:description/>
  <cp:keywords/>
  <dc:language>en-US</dc:language>
  <cp:lastModifiedBy>SuperXP</cp:lastModifiedBy>
  <dcterms:modified xsi:type="dcterms:W3CDTF">2021-01-09T12:44:00Z</dcterms:modified>
  <cp:revision>2</cp:revision>
  <dc:subject/>
  <dc:title>中秋節語文學習單     座號：    姓名：</dc:title>
</cp:coreProperties>
</file>