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考試前後」作文引導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一、考試前的感覺</w:t>
      </w:r>
    </w:p>
    <w:p>
      <w:pPr>
        <w:pStyle w:val="Style17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聽到要考試的消息時，心裡的感覺如何？</w:t>
      </w:r>
    </w:p>
    <w:p>
      <w:pPr>
        <w:pStyle w:val="Style17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知道要考試以後，你都怎麼準備？</w:t>
      </w:r>
    </w:p>
    <w:p>
      <w:pPr>
        <w:pStyle w:val="Style17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家人都怎麼幫助你或要求你考試？</w:t>
      </w:r>
    </w:p>
    <w:p>
      <w:pPr>
        <w:pStyle w:val="Style17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老師們都怎麼幫助你或指導你考試？</w:t>
      </w:r>
    </w:p>
    <w:p>
      <w:pPr>
        <w:pStyle w:val="Style17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在考前，你對自己的這次考試有什麼期望？</w:t>
      </w:r>
    </w:p>
    <w:p>
      <w:pPr>
        <w:pStyle w:val="Style17"/>
        <w:spacing w:lineRule="exact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二、考試時的感覺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發考卷前，你的心情如何？為什麼會產生這種心情？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寫考卷時，你的心情如何？哪一科是你最拿手的或不拿手的？情況是怎樣？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當你聽到要收考卷的鐘聲響起，心情如何？</w:t>
      </w:r>
    </w:p>
    <w:p>
      <w:pPr>
        <w:pStyle w:val="Style17"/>
        <w:spacing w:lineRule="exact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三、考試後的結果和感覺</w:t>
      </w:r>
    </w:p>
    <w:p>
      <w:pPr>
        <w:pStyle w:val="Style17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拿到自己的考卷以後，結果如何？心中有什麼感覺？</w:t>
      </w:r>
    </w:p>
    <w:p>
      <w:pPr>
        <w:pStyle w:val="Style17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家人看到你考的成績以後，他們有什麼反應？你得到怎樣的獎勵或處罰？</w:t>
      </w:r>
    </w:p>
    <w:p>
      <w:pPr>
        <w:pStyle w:val="Style17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你心中對自己這次的考試表現滿意嗎？</w:t>
      </w:r>
    </w:p>
    <w:p>
      <w:pPr>
        <w:pStyle w:val="Style17"/>
        <w:spacing w:lineRule="exact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總結</w:t>
      </w:r>
    </w:p>
    <w:p>
      <w:pPr>
        <w:pStyle w:val="Style17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你對這次的考試，從考前到考後的整體想法？</w:t>
      </w:r>
    </w:p>
    <w:p>
      <w:pPr>
        <w:pStyle w:val="Style17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看了這次考試的結果以後，你對自己下一次的考試有什麼期待呢？</w:t>
      </w:r>
    </w:p>
    <w:p>
      <w:pPr>
        <w:pStyle w:val="Style17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運用的成語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心滿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欣喜若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枕無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上眉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笑容滿面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忐忑不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上八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戰戰兢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心吊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驚膽顫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坐針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立難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愁容滿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跌落谷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火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臨時抱佛腳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臨陣磨槍，不亮也光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如熱鍋上的螞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拳擦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幾家歡樂幾家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耕耘，一分收穫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苦口婆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鴉雀無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埋頭苦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意忘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頭不語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心大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絞盡腦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滾瓜爛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心翼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筆疾書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範文一】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考試前，安親班幫我們複習了很多期中考可能會考的題目，也讓我們寫許多評量、考卷，除了這樣，家人也對我很嚴格，不但禁止我玩玩具、打電腦，還要我不斷的複習功課。我為了要讓自己考到理想的成績，一直在反覆練習，期望能有令人滿意的結果。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期中考終於到了，發考卷的前一刻，大家的心情七上八下，考試時每個人都小心翼翼的作答，深怕會出任何錯誤。數學是我最不拿手的科目，縱然在考前我算了又算，仍是沒有把握，寫考卷時，我戰戰兢兢的，深怕一不小心就計算錯誤。「噹！噹！噹！」當老師說：「停筆，考卷從後面收過來。」我心中的石頭也卸了下來，大家似乎都鬆了一口氣。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老師發下考卷，我拿到我的數學考卷，我仍因為粗心大意而答錯，心中真是後悔當時沒有好好檢查，所以平時要努力用功，將所學融會貫通，才能熟能生巧。雖然我因為粗心而答錯，但我覺得這次其他科目的題目並不難，所以整體成績還不錯，這讓我知道皇天不負苦心人，我的努力終究沒有白費啊！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總而言之，上課前要預習，上課時要專心聽課，不會的地方馬上要請教老師或同學，回家後趕快複習，且考試前不能時臨時抱佛腳，這樣考試就可以得心應手了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範文二】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月考前一星期，老師就叮嚀我們每天回家要複習功課，就連平時愛講話的小虎，也收拾起散漫的心，用心的埋頭苦讀，所以，看到大家努力想求得好成績的樣子，我當然也不能大意囉！考前一天，一回到家，我立刻關起房門，把自己埋在書堆裡，搖頭晃腦的唸唸有詞。到了晚餐時間，爸媽不斷提醒我，考試的時候一定要小心，千萬不可大意，要仔仔細細把題目看清楚後再回答。吃飽了，爸媽又對我耳提面命一番，使我一刻也不敢懈怠。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考試時間終於到了，老師一發下考卷後，同學們在考卷上振筆疾書、奮力作答，教室裡充滿沙沙聲，好似教室裡正演奏著一場鉛筆們的演唱會呢！有些同學胸有成竹的應考，三兩下就寫完；有些同學低頭沈思，久久無法下筆；有些同學則仰天長嘯，胡亂作答。我呢？不管三七二十一，只是專心一意的看著考卷上的題目，一一破解它。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考完試了，老師一一唸著大家的名字發下考卷，平時上課認真的同學喜上眉梢，臉上笑容洋溢；那些不專心的同學則愁眉苦臉、一臉後悔莫及的樣子。我的每一科都有達到預定的目標，看著每一張考卷，我開心的想著：回家後，爸媽一定也會龍心大悅，帶我去吃一頓大餐吧！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 </w:t>
      </w:r>
      <w:r>
        <w:rPr/>
        <w:t>經過了這次的考試，讓我體會到努力的果實最甜美，考試並不是為了應付，而是要測驗我們到底學會了多少。因此，只要平時用心聽講，溫故知新，就不用畏懼考試了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範文三】</w:t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咦！怎麼教室裡鴉雀無聲，靜得連一點聲音都沒有？當我正在感到懷疑時，便看見同學們居然都坐在位置上「苦讀」，我也馬上不敢鬆懈，趕緊放下書包，拿出課本來認真讀書。</w:t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放學後，我一反常態的，馬上跑上樓去讀書，連外面小朋友們在遊戲的聲音都影響不了我，我還是一氣呵成的把該唸的書給讀完。吃飯時，媽媽還不忘叮嚀我：「明天考試的時候要細心一點，記得寫完後還要檢查三次哦！」我也知道自己總是粗心大意，常常將該對的地方給寫錯了！這一次，我絕對不能再犯了！</w:t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考試時，我很仔細的將題目一個字一個字的看過，細心的寫下答案；當我遇到困難的問題時，我就開始坐立難安，但是我提醒自己千萬別緊張，一定要專心的想出答案，幸好，我都能夠一一的解出來了。</w:t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發成績時，我的心緊張得都快要跳出來了！等我一拿到老師改好的考卷時，我的心臟「噗通！噗通！」的聲音，我都聽得一清二楚，九十三、九十五、一百，隨著分數的增加，我也比較安心了！但是我知道，自己想進入前五名是無望了！沒想到老師當老師宣佈第四名時，我聽見了自己的名字在教室裡響起，怎麼可能！我又驚又喜，期待著趕快下課，回家告訴媽媽這個消息。</w:t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幸好，平時我就有溫習功課的習慣，不然我的成績不知道會是如何，所謂「一分耕耘，一分收穫。」所以下次月考，我也會像這次一樣，平時就要做好準備，才能得到好成績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8:00Z</dcterms:created>
  <dc:creator>nai</dc:creator>
  <dc:description/>
  <cp:keywords/>
  <dc:language>en-US</dc:language>
  <cp:lastModifiedBy>SuperXP</cp:lastModifiedBy>
  <cp:lastPrinted>2021-01-09T21:20:00Z</cp:lastPrinted>
  <dcterms:modified xsi:type="dcterms:W3CDTF">2021-01-09T13:58:00Z</dcterms:modified>
  <cp:revision>2</cp:revision>
  <dc:subject/>
  <dc:title/>
</cp:coreProperties>
</file>