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sz w:val="72"/>
          <w:szCs w:val="72"/>
        </w:rPr>
      </w:pPr>
      <w:r>
        <w:rPr>
          <w:rFonts w:eastAsia="華康楷書體注音;王漢宗中魏碑簡" w:cs="華康楷書體注音;王漢宗中魏碑簡" w:ascii="華康楷書體注音;王漢宗中魏碑簡" w:hAnsi="華康楷書體注音;王漢宗中魏碑簡"/>
          <w:sz w:val="28"/>
        </w:rPr>
        <w:t xml:space="preserve">          </w:t>
      </w:r>
      <w:r>
        <w:rPr>
          <w:rFonts w:eastAsia="華康楷書體注音;王漢宗中魏碑簡" w:cs="華康楷書體注音;王漢宗中魏碑簡" w:ascii="華康楷書體注音;王漢宗中魏碑簡" w:hAnsi="華康楷書體注音;王漢宗中魏碑簡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我真的很不錯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剛到一個新班級，你要如何讓大家認識你呢？對於班級幹部，妳願意主動勝任何種工作呢？</w:t>
      </w:r>
    </w:p>
    <w:p>
      <w:pPr>
        <w:pStyle w:val="Normal"/>
        <w:ind w:firstLine="416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我的優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4"/>
        <w:rPr>
          <w:rFonts w:eastAsia="書法中楷（注音一）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297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我的服務態度</w:t>
      </w:r>
    </w:p>
    <w:p>
      <w:pPr>
        <w:pStyle w:val="Normal"/>
        <w:rPr>
          <w:rFonts w:eastAsia="書法中楷（注音一）"/>
          <w:b/>
          <w:b/>
          <w:sz w:val="32"/>
        </w:rPr>
      </w:pPr>
      <w:r>
        <w:rPr>
          <w:rFonts w:eastAsia="書法中楷（注音一）"/>
          <w:b/>
          <w:sz w:val="32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願意勝任的幹部是【　　　　　　　　　　　　　　　　　　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8900</wp:posOffset>
            </wp:positionV>
            <wp:extent cx="5943600" cy="257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長      副班長     風紀股長     衛生股長     體育股長   </w:t>
      </w:r>
    </w:p>
    <w:p>
      <w:pPr>
        <w:pStyle w:val="Normal"/>
        <w:spacing w:lineRule="exact" w:line="5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學藝股長  文化股長   環保股長     總務股長     午餐股長</w:t>
      </w:r>
    </w:p>
    <w:p>
      <w:pPr>
        <w:pStyle w:val="Normal"/>
        <w:spacing w:lineRule="exact" w:line="5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潔牙股長  蓋章股長   路隊股長     體育器材股長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096000" cy="257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王漢宗中魏碑簡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01:00Z</dcterms:created>
  <dc:creator>user</dc:creator>
  <dc:description/>
  <cp:keywords/>
  <dc:language>en-US</dc:language>
  <cp:lastModifiedBy>user</cp:lastModifiedBy>
  <dcterms:modified xsi:type="dcterms:W3CDTF">2020-08-14T16:01:00Z</dcterms:modified>
  <cp:revision>2</cp:revision>
  <dc:subject/>
  <dc:title>___年 　班   號 姓名:       　家長簽名:</dc:title>
</cp:coreProperties>
</file>