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bookmarkStart w:id="0" w:name="_Hlk49870405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5440</wp:posOffset>
            </wp:positionV>
            <wp:extent cx="1600200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6840</wp:posOffset>
            </wp:positionV>
            <wp:extent cx="1485900" cy="98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6"/>
          <w:szCs w:val="56"/>
        </w:rPr>
        <w:t xml:space="preserve">認識你真好 </w:t>
      </w:r>
      <w:r>
        <w:rPr>
          <w:rFonts w:ascii="標楷體" w:hAnsi="標楷體" w:cs="標楷體" w:eastAsia="標楷體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eastAsia="標楷體" w:cs="標楷體" w:ascii="標楷體" w:hAnsi="標楷體"/>
          <w:sz w:val="36"/>
          <w:szCs w:val="36"/>
        </w:rPr>
        <w:t>(   )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ascii="標楷體" w:hAnsi="標楷體" w:cs="標楷體" w:eastAsia="標楷體"/>
          <w:sz w:val="56"/>
          <w:szCs w:val="56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一二三四五六七，我的朋友在哪裡？你認識新同學嗎？請寫出同學的號碼唷！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我隔壁的同學是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午休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排我隔壁的同學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副班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班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路隊同一路隊的同學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衛生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長頭髮的同學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體育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開門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風紀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路隊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眼鏡的同學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比我高的同學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我表示友好的同學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我已經認識的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45440</wp:posOffset>
            </wp:positionV>
            <wp:extent cx="1600200" cy="1124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116840</wp:posOffset>
            </wp:positionV>
            <wp:extent cx="1485900" cy="987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6"/>
          <w:szCs w:val="56"/>
        </w:rPr>
        <w:t xml:space="preserve">認識你真好 </w:t>
      </w:r>
      <w:r>
        <w:rPr>
          <w:rFonts w:ascii="標楷體" w:hAnsi="標楷體" w:cs="標楷體" w:eastAsia="標楷體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eastAsia="標楷體" w:cs="標楷體" w:ascii="標楷體" w:hAnsi="標楷體"/>
          <w:sz w:val="36"/>
          <w:szCs w:val="36"/>
        </w:rPr>
        <w:t>(   )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ascii="標楷體" w:hAnsi="標楷體" w:cs="標楷體" w:eastAsia="標楷體"/>
          <w:sz w:val="56"/>
          <w:szCs w:val="56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一二三四五六七，我的朋友在哪裡？你認識新同學嗎？請寫出同學的號碼唷！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我隔壁的同學是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午休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排我隔壁的同學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副班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班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路隊同一路隊的同學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衛生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長頭髮的同學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體育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開門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風紀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路隊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眼鏡的同學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比我高的同學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我表示友好的同學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我已經認識的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  <w:bookmarkStart w:id="1" w:name="_Hlk49870405"/>
      <w:bookmarkStart w:id="2" w:name="_Hlk49870405"/>
      <w:bookmarkEnd w:id="2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0:00Z</dcterms:created>
  <dc:creator>diamn</dc:creator>
  <dc:description/>
  <cp:keywords/>
  <dc:language>en-US</dc:language>
  <cp:lastModifiedBy>maes2020</cp:lastModifiedBy>
  <cp:lastPrinted>2020-09-01T16:47:00Z</cp:lastPrinted>
  <dcterms:modified xsi:type="dcterms:W3CDTF">2020-09-01T08:50:00Z</dcterms:modified>
  <cp:revision>2</cp:revision>
  <dc:subject/>
  <dc:title>認識你真好</dc:title>
</cp:coreProperties>
</file>