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5830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830560"/>
                          <a:chOff x="0" y="0"/>
                          <a:chExt cx="9944280" cy="583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1040" y="2971800"/>
                            <a:ext cx="228600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樂過中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54400">
                            <a:off x="2742480" y="2855880"/>
                            <a:ext cx="799560" cy="114732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163800 w 453240"/>
                              <a:gd name="textAreaTop" fmla="*/ 0 h 650520"/>
                              <a:gd name="textAreaBottom" fmla="*/ 65052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9919"/>
                                </a:lnTo>
                                <a:cubicBezTo>
                                  <a:pt x="10800" y="9919"/>
                                  <a:pt x="16200" y="9919"/>
                                  <a:pt x="21600" y="9919"/>
                                </a:cubicBezTo>
                                <a:cubicBezTo>
                                  <a:pt x="16200" y="9919"/>
                                  <a:pt x="10800" y="9919"/>
                                  <a:pt x="10800" y="9919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855520"/>
                            <a:ext cx="3423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日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1160"/>
                            <a:ext cx="114228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景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056680"/>
                            <a:ext cx="686520" cy="913680"/>
                          </a:xfrm>
                          <a:custGeom>
                            <a:avLst/>
                            <a:gdLst>
                              <a:gd name="textAreaLeft" fmla="*/ 0 w 389160"/>
                              <a:gd name="textAreaRight" fmla="*/ 140400 w 38916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799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街道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8360"/>
                            <a:ext cx="799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9144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2171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2320"/>
                            <a:ext cx="13716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祝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799160" y="573120"/>
                            <a:ext cx="459720" cy="1142280"/>
                          </a:xfrm>
                          <a:custGeom>
                            <a:avLst/>
                            <a:gdLst>
                              <a:gd name="textAreaLeft" fmla="*/ 166680 w 260640"/>
                              <a:gd name="textAreaRight" fmla="*/ 261000 w 260640"/>
                              <a:gd name="textAreaTop" fmla="*/ 0 h 647640"/>
                              <a:gd name="textAreaBottom" fmla="*/ 6480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914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飲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14480"/>
                            <a:ext cx="914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07800">
                            <a:off x="5344560" y="2027160"/>
                            <a:ext cx="3314880" cy="1055880"/>
                          </a:xfrm>
                          <a:prstGeom prst="leftArrowCallout">
                            <a:avLst>
                              <a:gd name="adj1" fmla="val 213"/>
                              <a:gd name="adj2" fmla="val 9931"/>
                              <a:gd name="adj3" fmla="val 4457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殊事件的紀錄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印象深刻的事</w:t>
                              </w:r>
                            </w:p>
                          </w:txbxContent>
                        </wps:txbx>
                        <wps:bodyPr anchor="t" rot="20992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1486080"/>
                            <a:ext cx="228600" cy="2400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0 h 1360800"/>
                              <a:gd name="textAreaBottom" fmla="*/ 136080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25748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194328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262908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悲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331488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難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772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5138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051200">
                            <a:off x="5600520" y="365796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65600 w 259200"/>
                              <a:gd name="textAreaRight" fmla="*/ 259560 w 25920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86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日結束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434340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883400">
                            <a:off x="5002200" y="4801680"/>
                            <a:ext cx="1063800" cy="82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來的期許</w:t>
                              </w:r>
                            </w:p>
                          </w:txbxContent>
                        </wps:txbx>
                        <wps:bodyPr anchor="t" rot="17166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寫作分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智圖引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59pt" coordorigin="0,0" coordsize="15660,9180">
                <v:rect id="shape_0" stroked="f" o:allowincell="f" style="position:absolute;left:0;top:0;width:1565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301;top:4680;width:3599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歡樂過中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19;top:4498;width:1258;height:1806;mso-wrap-style:none;v-text-anchor:middle;rotation:4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581,5400" to="630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4497;width:5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日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3060;top:3419;width:1798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看見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景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79;top:3239;width:1080;height:14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0;top:2700;width:12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街道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4139;width:12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060;top:5580;width:14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8,3420" to="791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0;top:2161;width:215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祝活動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557;top:903;width:723;height:179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00;top:180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飲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00;top:180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8416;top:3193;width:5219;height:1662;mso-wrap-style:square;v-text-anchor:top;rotation:10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殊事件的紀錄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印象深刻的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13680;top:2340;width:359;height:3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040;top:198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40;top:306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40;top:414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悲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40;top:522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難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60,5940" to="899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395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8819;top:5761;width:719;height:2519;mso-wrap-style:none;v-text-anchor:middle;rotation:67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1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日結束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10080;top:6840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77;top:7561;width:1674;height:1298;mso-wrap-style:square;v-text-anchor:top;rotation:33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來的期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;top:1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寫作分析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智圖引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練習句型：「除了</w:t>
      </w:r>
      <w:r>
        <w:rPr/>
        <w:t>......</w:t>
      </w:r>
      <w:r>
        <w:rPr/>
        <w:t>還有</w:t>
      </w:r>
      <w:r>
        <w:rPr/>
        <w:t>......</w:t>
      </w:r>
      <w:r>
        <w:rPr/>
        <w:t>」、「一邊</w:t>
      </w:r>
      <w:r>
        <w:rPr/>
        <w:t>......</w:t>
      </w:r>
      <w:r>
        <w:rPr/>
        <w:t>一邊</w:t>
      </w:r>
      <w:r>
        <w:rPr/>
        <w:t>......</w:t>
      </w:r>
      <w:r>
        <w:rPr/>
        <w:t>」、「一</w:t>
      </w:r>
      <w:r>
        <w:rPr/>
        <w:t>......</w:t>
      </w:r>
      <w:r>
        <w:rPr/>
        <w:t>就</w:t>
      </w:r>
      <w:r>
        <w:rPr/>
        <w:t>......</w:t>
      </w:r>
      <w:r>
        <w:rPr/>
        <w:t>」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</w:rPr>
        <w:t>※</w:t>
      </w:r>
      <w:r>
        <w:rPr/>
        <w:t>成語練習：</w:t>
      </w:r>
      <w:r>
        <w:rPr/>
        <w:t>月圓</w:t>
      </w:r>
      <w:r>
        <w:rPr/>
        <w:t>，</w:t>
      </w:r>
      <w:r>
        <w:rPr/>
        <w:t>人團圓</w:t>
      </w:r>
      <w:r>
        <w:rPr/>
        <w:t>、琳瑯滿目、目不暇給、山珍海味、食指大動、狼吞虎嚥、大快朵頤、暴飲暴食、人山人海、</w:t>
      </w:r>
      <w:r>
        <w:rPr/>
        <w:t>車水馬龍</w:t>
      </w:r>
      <w:r>
        <w:rPr/>
        <w:t>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</w:rPr>
        <w:t>※</w:t>
      </w:r>
      <w:r>
        <w:rPr/>
        <w:t>使用提醒：主題的訂定可由學生練習自訂，如：快樂的中秋節、難忘的中秋節</w:t>
      </w:r>
      <w:r>
        <w:rPr/>
        <w:t>……</w:t>
      </w:r>
      <w:r>
        <w:rPr/>
        <w:t>等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5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591"/>
        <w:gridCol w:w="39"/>
        <w:gridCol w:w="540"/>
        <w:gridCol w:w="540"/>
        <w:gridCol w:w="540"/>
        <w:gridCol w:w="540"/>
        <w:gridCol w:w="540"/>
        <w:gridCol w:w="540"/>
        <w:gridCol w:w="540"/>
        <w:gridCol w:w="31"/>
        <w:gridCol w:w="523"/>
        <w:gridCol w:w="554"/>
        <w:gridCol w:w="555"/>
        <w:gridCol w:w="554"/>
        <w:gridCol w:w="555"/>
        <w:gridCol w:w="554"/>
        <w:gridCol w:w="555"/>
        <w:gridCol w:w="659"/>
        <w:gridCol w:w="659"/>
        <w:gridCol w:w="660"/>
        <w:gridCol w:w="659"/>
        <w:gridCol w:w="660"/>
        <w:gridCol w:w="525"/>
        <w:gridCol w:w="44"/>
      </w:tblGrid>
      <w:tr>
        <w:trPr>
          <w:trHeight w:val="1062" w:hRule="atLeast"/>
          <w:cantSplit w:val="true"/>
        </w:trPr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這次過中秋節的感想，或希望明年的中秋節能怎樣度過？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中發生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令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象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特別有趣的事？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中秋節當天你是如何度過的？從事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秋節即將到來，你觀察到生活周遭有什麼改變？心情又是如何？（興奮或期待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0</wp:posOffset>
                      </wp:positionV>
                      <wp:extent cx="342900" cy="6400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40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寫作主題：歡樂過中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4pt;mso-wrap-distance-left:9.05pt;mso-wrap-distance-right:9.05pt;mso-wrap-distance-top:0pt;mso-wrap-distance-bottom:0pt;margin-top:-0.5pt;mso-position-vertical-relative:text;margin-left: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寫作主題：歡樂過中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6" w:hRule="atLeast"/>
        </w:trPr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中秋節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美好畫面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。希望明年的中秋節（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一起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失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中不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可是（能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然（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不佳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），有一點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年的中秋節真是（  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  ）了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  <w:r>
              <w:rPr>
                <w:rFonts w:ascii="標楷體" w:hAnsi="標楷體" w:cs="標楷體" w:eastAsia="標楷體"/>
              </w:rPr>
              <w:t>吃的</w:t>
            </w:r>
            <w:r>
              <w:rPr>
                <w:rFonts w:ascii="標楷體" w:hAnsi="標楷體" w:cs="標楷體" w:eastAsia="標楷體"/>
              </w:rPr>
              <w:t xml:space="preserve">            ，</w:t>
            </w:r>
            <w:r>
              <w:rPr>
                <w:rFonts w:ascii="標楷體" w:hAnsi="標楷體" w:cs="標楷體" w:eastAsia="標楷體"/>
              </w:rPr>
              <w:t>其中還發生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吃到</w:t>
            </w:r>
            <w:r>
              <w:rPr>
                <w:rFonts w:ascii="標楷體" w:hAnsi="標楷體" w:cs="標楷體" w:eastAsia="標楷體"/>
              </w:rPr>
              <w:t>最好吃</w:t>
            </w:r>
            <w:r>
              <w:rPr>
                <w:rFonts w:ascii="標楷體" w:hAnsi="標楷體" w:cs="標楷體" w:eastAsia="標楷體"/>
              </w:rPr>
              <w:t xml:space="preserve">           ，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吃</w:t>
            </w:r>
            <w:r>
              <w:rPr>
                <w:rFonts w:ascii="標楷體" w:hAnsi="標楷體" w:cs="標楷體" w:eastAsia="標楷體"/>
              </w:rPr>
              <w:t>到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欣</w:t>
            </w:r>
            <w:r>
              <w:rPr>
                <w:rFonts w:ascii="標楷體" w:hAnsi="標楷體" w:cs="標楷體" w:eastAsia="標楷體"/>
              </w:rPr>
              <w:t>賞了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（ 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節當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的時候，（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了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呢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盛的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以外，我們還（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蝦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    、  ）了。除了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，（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）就已經開始準備（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架、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所以（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回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）的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的中秋節，我們打算要（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爺爺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節的物品，真是（令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興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啊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都忙著採購（烤肉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上（ 到處擺滿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各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，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還幸運的放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四 ）天的連假呢！看到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已久的中秋節終於來了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  難</w:t>
            </w:r>
            <w:r>
              <w:rPr>
                <w:rFonts w:ascii="標楷體" w:hAnsi="標楷體" w:cs="標楷體" w:eastAsia="標楷體"/>
                <w:b/>
              </w:rPr>
              <w:t>忘、快樂</w:t>
            </w:r>
            <w:r>
              <w:rPr>
                <w:rFonts w:ascii="標楷體" w:hAnsi="標楷體" w:cs="標楷體" w:eastAsia="標楷體"/>
                <w:b/>
              </w:rPr>
              <w:t>、懷</w:t>
            </w:r>
            <w:r>
              <w:rPr>
                <w:rFonts w:ascii="標楷體" w:hAnsi="標楷體" w:cs="標楷體" w:eastAsia="標楷體"/>
                <w:b/>
              </w:rPr>
              <w:t>念</w:t>
            </w:r>
            <w:r>
              <w:rPr>
                <w:rFonts w:ascii="標楷體" w:hAnsi="標楷體" w:cs="標楷體" w:eastAsia="標楷體"/>
                <w:b/>
              </w:rPr>
              <w:t xml:space="preserve">   ）的中秋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2:00Z</dcterms:created>
  <dc:creator>user</dc:creator>
  <dc:description/>
  <cp:keywords/>
  <dc:language>en-US</dc:language>
  <cp:lastModifiedBy>林斐青</cp:lastModifiedBy>
  <cp:lastPrinted>2013-09-18T10:43:00Z</cp:lastPrinted>
  <dcterms:modified xsi:type="dcterms:W3CDTF">2020-09-28T08:42:00Z</dcterms:modified>
  <cp:revision>2</cp:revision>
  <dc:subject/>
  <dc:title>三年甲班           號 姓名：</dc:title>
</cp:coreProperties>
</file>