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43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10443" w:type="dxa"/>
            <w:tcBorders/>
            <w:shd w:fill="E5FAFF" w:val="clear"/>
            <w:tcMar>
              <w:top w:w="150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鄭石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博士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3"/>
            </w:tblGrid>
            <w:tr>
              <w:trPr/>
              <w:tc>
                <w:tcPr>
                  <w:tcW w:w="104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  <w:sz w:val="32"/>
                      <w:szCs w:val="32"/>
                    </w:rPr>
                    <w:t>做家事能培養孩子身手靈巧、主動勤奮和挫折容忍力。做家事的孩子，大多品學兼優，未來的發展潛能也比較好。根據一項追蹤研究，做家事的孩子積極主動，人際關係較好，他們出社會後高薪的可能性是一般人的四倍，失業的可能性比一般人少十五倍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尤其在都會地區，孩子們協助家人做事的機會少，倘若連家事都不做，將來不免笨手笨腳，對於現實生活的適應能力自然較為遜色。因此，父母親要多指導、帶領孩子做家事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然而孩子好玩，所以很容易分心，忘了大人交代的工作。一般父母以為他們懶，便以責備和懲罰的方式，強制孩子就範，弄得孩子討厭做家事。其實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  <w:sz w:val="32"/>
                      <w:szCs w:val="32"/>
                    </w:rPr>
                    <w:t>，引導孩子做家事的方法是示範、提醒與合作。先教會孩子怎麼做，提醒他該做什麼，並採取分工合作，大夥兒一起來的方式，以助長工作的良好氣氛。</w:t>
                  </w:r>
                  <w:r>
                    <w:rPr>
                      <w:rFonts w:cs="新細明體;PMingLiU" w:ascii="Verdana" w:hAnsi="Verdana"/>
                      <w:b/>
                      <w:color w:val="FF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孩子該做的家事，要用提醒代替責備。提醒包括當面提醒、電話提醒和家庭佈告欄。多年前，我家兩個孩子還在小學就讀時，為了提醒他們做家事，便用報夾夾一疊舊報紙，掛在客廳醒目的地方，上面以粗的簽字筆登載著該做的家事和功課，例如，放學回家，請你們幫忙：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1.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按下電鍋煮飯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2.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整理書架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3.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看電視要控制時間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4.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冰箱裡有點心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t xml:space="preserve">5. 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哈哈（也可以畫個笑臉）謝謝你們！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我們下班回來時，家裡總是有條不紊，孩子功課已做得差不多，電視節目中有意思的話題也能講給大家分享。只要家長懂得示範，做個好榜樣，提醒孩子去做，孩子是自動且能幹的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有時，為了提醒孩子做特定的家事，比如打掃房子，提示就必須清楚明白，而且在執行上保持彈性：「週末期間，請自己找時間打掃書房和客廳。」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運用家庭佈告欄提示孩子做功課，遵守生活作息和規範，都相當有效，而且可以避免給孩子嘮叨的感受。應用這種提示法，要注意以下原則：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列舉要做的事，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  <w:sz w:val="32"/>
                      <w:szCs w:val="32"/>
                    </w:rPr>
                    <w:t>一次不宜太多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做到了就</w:t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  <w:sz w:val="32"/>
                      <w:szCs w:val="32"/>
                    </w:rPr>
                    <w:t>給予獎勵或表示欣賞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FF0000"/>
                      <w:kern w:val="0"/>
                      <w:sz w:val="32"/>
                      <w:szCs w:val="32"/>
                    </w:rPr>
                    <w:t>保持彈性</w:t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；規定時間範圍，由孩子自行決定執行。</w:t>
                  </w:r>
                  <w:r>
                    <w:rPr>
                      <w:rFonts w:cs="新細明體;PMingLiU" w:ascii="Verdana" w:hAnsi="Verdana"/>
                      <w:b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Verdana" w:hAnsi="Verdana" w:cs="新細明體;PMingLiU"/>
                      <w:b/>
                      <w:color w:val="000000"/>
                      <w:kern w:val="0"/>
                      <w:sz w:val="32"/>
                      <w:szCs w:val="32"/>
                    </w:rPr>
                    <w:t>孩子萬一忘記了，稍加提醒就可以。關鍵在於怎麼提醒他們，而不是強烈的責罰。﹙摘自人間福報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33:00Z</dcterms:created>
  <dc:creator>USER</dc:creator>
  <dc:description/>
  <dc:language>en-US</dc:language>
  <cp:lastModifiedBy>user</cp:lastModifiedBy>
  <dcterms:modified xsi:type="dcterms:W3CDTF">2018-09-11T14:33:00Z</dcterms:modified>
  <cp:revision>2</cp:revision>
  <dc:subject/>
  <dc:title/>
</cp:coreProperties>
</file>