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文／張昇鵬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(</w:t>
      </w:r>
      <w:r>
        <w:rPr>
          <w:rFonts w:ascii="Verdana" w:hAnsi="Verdana" w:cs="Verdana"/>
          <w:color w:val="000000"/>
          <w:sz w:val="32"/>
          <w:szCs w:val="32"/>
        </w:rPr>
        <w:t>彰師大特教系副教授</w:t>
      </w:r>
      <w:r>
        <w:rPr>
          <w:rFonts w:cs="Verdana" w:ascii="Verdana" w:hAnsi="Verdana"/>
          <w:color w:val="000000"/>
          <w:sz w:val="32"/>
          <w:szCs w:val="32"/>
        </w:rPr>
        <w:t xml:space="preserve">) </w:t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人類在邁入新的世紀以來，無論資訊、經濟、科技甚或與平常息息相關的生活等，皆以迅雷不及掩耳的速度在改變。其中，改變頗快且影響甚鉅的社會價值觀念與家庭型態，帶來親職教育不小的衝擊。尤其，近年來國內家庭結構的轉變如：雙薪家庭、隔代教養、外籍配偶家庭、單親家庭、重組家庭、失業勞工家庭…等也帶來了新的挑戰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新世紀中，父母應如何調整教養子女的態度？管教孩子標準應如何拿捏？如何表現才算是稱職的父母？也許父母們常會有矛盾的情結，當自己管教孩子的時間多了、教養的方式強硬，則害怕失之於矯枉過正與嚴苛；接觸孩子的時間少了、教養的方式柔軟，又害怕失於疏離與溺愛。另外，讓父母操心的更是少子化後，如何讓自己捧在手掌心中的孩子，能有足夠的競爭條件與優越的能力？在此以「四不一沒有」的原則和父母們分享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</w:t>
      </w:r>
      <w:r>
        <w:rPr>
          <w:rFonts w:ascii="Verdana" w:hAnsi="Verdana" w:cs="Verdana"/>
          <w:color w:val="000000"/>
          <w:sz w:val="32"/>
          <w:szCs w:val="32"/>
        </w:rPr>
        <w:t>何謂『四不』？係指教養子女時應注意：「</w:t>
      </w:r>
      <w:r>
        <w:rPr>
          <w:rFonts w:ascii="Verdana" w:hAnsi="Verdana" w:cs="Verdana"/>
          <w:color w:val="FF0000"/>
          <w:sz w:val="32"/>
          <w:szCs w:val="32"/>
        </w:rPr>
        <w:t>多元智慧不忽視</w:t>
      </w:r>
      <w:r>
        <w:rPr>
          <w:rFonts w:ascii="Verdana" w:hAnsi="Verdana" w:cs="Verdana"/>
          <w:color w:val="000000"/>
          <w:sz w:val="32"/>
          <w:szCs w:val="32"/>
        </w:rPr>
        <w:t>」、「</w:t>
      </w:r>
      <w:r>
        <w:rPr>
          <w:rFonts w:ascii="Verdana" w:hAnsi="Verdana" w:cs="Verdana"/>
          <w:color w:val="FF0000"/>
          <w:sz w:val="32"/>
          <w:szCs w:val="32"/>
        </w:rPr>
        <w:t>重視優點不比較</w:t>
      </w:r>
      <w:r>
        <w:rPr>
          <w:rFonts w:ascii="Verdana" w:hAnsi="Verdana" w:cs="Verdana"/>
          <w:color w:val="000000"/>
          <w:sz w:val="32"/>
          <w:szCs w:val="32"/>
        </w:rPr>
        <w:t>」、「</w:t>
      </w:r>
      <w:r>
        <w:rPr>
          <w:rFonts w:ascii="Verdana" w:hAnsi="Verdana" w:cs="Verdana"/>
          <w:color w:val="FF0000"/>
          <w:sz w:val="32"/>
          <w:szCs w:val="32"/>
        </w:rPr>
        <w:t>尊重興趣不干涉</w:t>
      </w:r>
      <w:r>
        <w:rPr>
          <w:rFonts w:ascii="Verdana" w:hAnsi="Verdana" w:cs="Verdana"/>
          <w:color w:val="000000"/>
          <w:sz w:val="32"/>
          <w:szCs w:val="32"/>
        </w:rPr>
        <w:t>」和「</w:t>
      </w:r>
      <w:r>
        <w:rPr>
          <w:rFonts w:ascii="Verdana" w:hAnsi="Verdana" w:cs="Verdana"/>
          <w:color w:val="FF0000"/>
          <w:sz w:val="32"/>
          <w:szCs w:val="32"/>
        </w:rPr>
        <w:t>參與成長不嫌煩</w:t>
      </w:r>
      <w:r>
        <w:rPr>
          <w:rFonts w:ascii="Verdana" w:hAnsi="Verdana" w:cs="Verdana"/>
          <w:color w:val="000000"/>
          <w:sz w:val="32"/>
          <w:szCs w:val="32"/>
        </w:rPr>
        <w:t>」。至於『一沒有』則指：「</w:t>
      </w:r>
      <w:r>
        <w:rPr>
          <w:rFonts w:ascii="Verdana" w:hAnsi="Verdana" w:cs="Verdana"/>
          <w:color w:val="FF0000"/>
          <w:sz w:val="32"/>
          <w:szCs w:val="32"/>
        </w:rPr>
        <w:t>瞭解孩子的個別差異—教養子女沒有固定的模式</w:t>
      </w:r>
      <w:r>
        <w:rPr>
          <w:rFonts w:ascii="Verdana" w:hAnsi="Verdana" w:cs="Verdana"/>
          <w:color w:val="000000"/>
          <w:sz w:val="32"/>
          <w:szCs w:val="32"/>
        </w:rPr>
        <w:t>」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第一「多元智慧不忽視」：心理學家賈德納（</w:t>
      </w:r>
      <w:r>
        <w:rPr>
          <w:rFonts w:cs="Verdana" w:ascii="Verdana" w:hAnsi="Verdana"/>
          <w:color w:val="000000"/>
          <w:sz w:val="32"/>
          <w:szCs w:val="32"/>
        </w:rPr>
        <w:t>Gardner,2000</w:t>
      </w:r>
      <w:r>
        <w:rPr>
          <w:rFonts w:ascii="Verdana" w:hAnsi="Verdana" w:cs="Verdana"/>
          <w:color w:val="000000"/>
          <w:sz w:val="32"/>
          <w:szCs w:val="32"/>
        </w:rPr>
        <w:t>）曾提出多元智力理論，他認為人類具有語文、邏輯—數學、空間、音樂、軀體運動、人際、個人、自然與存在等九種智力，這些智力彼此分隔且有點各自獨立。每個孩子都有優勢與弱勢的能力，父母如果能夠</w:t>
      </w:r>
      <w:r>
        <w:rPr>
          <w:rFonts w:ascii="Verdana" w:hAnsi="Verdana" w:cs="Verdana"/>
          <w:color w:val="FF0000"/>
          <w:sz w:val="32"/>
          <w:szCs w:val="32"/>
        </w:rPr>
        <w:t>重視孩子的多元智慧，就會瞭解孩子的潛能發展，並加以培養，孩子就能與眾不同</w:t>
      </w:r>
      <w:r>
        <w:rPr>
          <w:rFonts w:ascii="Verdana" w:hAnsi="Verdana" w:cs="Verdana"/>
          <w:color w:val="000000"/>
          <w:sz w:val="32"/>
          <w:szCs w:val="32"/>
        </w:rPr>
        <w:t>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第二「重視優點不比較」：當父母從多元智慧的概念中，發掘到自己孩子的優點，進一步則需要有計畫的栽培，方能讓孩子成長與茁壯。此時父母需有正確的心態：一、不要過度炫耀自己的孩子，以免讓孩子成為同儕排擠的對象，也避免讓孩子因而產生過度的優越感，這樣會傷害了孩子。二、不要和同儕比較，以免孩子在「人外有人、天外有天」下產生自卑感。在教育孩子時要兼重「效標參照」概念</w:t>
      </w:r>
      <w:r>
        <w:rPr>
          <w:rFonts w:cs="Verdana" w:ascii="Verdana" w:hAnsi="Verdana"/>
          <w:color w:val="000000"/>
          <w:sz w:val="32"/>
          <w:szCs w:val="32"/>
        </w:rPr>
        <w:t>---</w:t>
      </w:r>
      <w:r>
        <w:rPr>
          <w:rFonts w:ascii="Verdana" w:hAnsi="Verdana" w:cs="Verdana"/>
          <w:color w:val="FF0000"/>
          <w:sz w:val="32"/>
          <w:szCs w:val="32"/>
        </w:rPr>
        <w:t>和自己比較</w:t>
      </w:r>
      <w:r>
        <w:rPr>
          <w:rFonts w:ascii="Verdana" w:hAnsi="Verdana" w:cs="Verdana"/>
          <w:color w:val="000000"/>
          <w:sz w:val="32"/>
          <w:szCs w:val="32"/>
        </w:rPr>
        <w:t>（自己今天比昨天好，或自己這次比上次好），不要偏重「常模參照」的概念（和別人比較）。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第三「尊重興趣不干涉」：每個父母都有成長的經驗，其中最令人難忘的是在成長的歷程，潤飾與豐富我們生活的不同興趣如：集郵、小東西的收藏、吉他、某些嗜好或運動、閱讀等。現在的孩子也像我們當年一樣有不同的興趣，他們在追求興趣中結交朋友、個人成長與度過美好的歲月。也許，有的從興趣的探索中培養出個人的專長，建立事業進而影響一生；也許，有的在不斷轉變中放棄了興趣，遷就了現實。不管如何，孩子的興趣需要大人的尊重與誘導，而非一昧的阻止與干涉，孩子有可能因著父母的牽引，從興趣「陶冶」、「探索」而「定向」，這是一個成長重要的過程，父母必須重視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第四「參與成長不嫌煩」：現在的父母，大部分為雙薪父母居多，常因為工作忙碌的因素，錯過了孩子的成長黃金時期。在國外，父母會因為觀賞孩子的球賽而請假，會因為孩子的重要集會而撥空參加，為的是參與孩子的成長。但是，在我國以學校辦理的活動如：親師懇談、親職座談、親職講座或學校聯誼會等有時卻門可羅雀，這就更遑論孩子的各種競賽參與了。</w:t>
      </w:r>
      <w:r>
        <w:rPr>
          <w:rFonts w:ascii="Verdana" w:hAnsi="Verdana" w:cs="Verdana"/>
          <w:color w:val="FF0000"/>
          <w:sz w:val="32"/>
          <w:szCs w:val="32"/>
        </w:rPr>
        <w:t>當孩子在成長的歷程中，成功快樂時有父母的歡呼與分享、失敗悲傷時有父母的慰藉與鼓勵，孩子的心靈是不孤獨的，孩子就可從蹣跚的腳步中站穩而獨立</w:t>
      </w:r>
      <w:r>
        <w:rPr>
          <w:rFonts w:ascii="Verdana" w:hAnsi="Verdana" w:cs="Verdana"/>
          <w:color w:val="000000"/>
          <w:sz w:val="32"/>
          <w:szCs w:val="32"/>
        </w:rPr>
        <w:t>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最後談談，「瞭解孩子的個別差異—教養子女沒有固定的模式」：雖然在新世紀中教養子女是一門重要的功課與藝術，許多學者專家也各有不同的論點與方法，父母要照單全收，其實也頗為難。何種方法適合自己的小孩？那一種論點最好用？父母必須充分的瞭解孩子的特性，考慮子女的個別差異，應用學者專家的不同方法，方能事半功倍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上面所述，也許並無法立竿見影，但是，孩子的成長也並非一兩天就能拉拔長大，如果父母能持之以恆，遵守原則，就能在一貫的態度下教養孩子成長，孩子也因而能青出於藍、出類拔萃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44:00Z</dcterms:created>
  <dc:creator>USER</dc:creator>
  <dc:description/>
  <dc:language>en-US</dc:language>
  <cp:lastModifiedBy>user</cp:lastModifiedBy>
  <dcterms:modified xsi:type="dcterms:W3CDTF">2018-09-11T14:44:00Z</dcterms:modified>
  <cp:revision>2</cp:revision>
  <dc:subject/>
  <dc:title/>
</cp:coreProperties>
</file>