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錢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元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百萬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億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鈔票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雞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龍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大象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袋鼠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企鵝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長頸鹿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豹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蜥蜴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蝴蝶　　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昆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雨傘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口袋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毛衣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睡衣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雨衣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制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皮包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安全帽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項鍊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布鞋　 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rPr>
          <w:u w:val="single"/>
        </w:rPr>
      </w:pPr>
      <w:r>
        <w:rPr>
          <w:u w:val="single"/>
        </w:rPr>
        <w:t xml:space="preserve">靛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銀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螢光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彩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紫色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肩膀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胃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手指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心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手肘  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黑板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教室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功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字典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圖畫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勤奮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英俊的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不快樂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成功的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擔心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興奮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友善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飢餓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緊張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美麗的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祖父母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孫子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小孩（單）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小孩（複）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家庭（人）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爆米花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木瓜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三明治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汽水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蔬菜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巧克力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漢堡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冰淇淋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草莓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麵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一月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二月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三月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四月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五月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六月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七月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八月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九月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十月               </w:t>
      </w:r>
      <w:r>
        <w:rPr>
          <w:u w:val="single"/>
        </w:rPr>
        <w:t xml:space="preserve">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十一月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十二月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片刻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一刻鐘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未來  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店主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秘書      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牙醫      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商人 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推銷員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超級市場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餐廳           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郵局      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消防局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百貨公司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台灣　　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日本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美國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韓國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新加坡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法國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德國  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西班牙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義大利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英國               </w:t>
      </w:r>
    </w:p>
    <w:p>
      <w:pPr>
        <w:pStyle w:val="Style18"/>
        <w:spacing w:lineRule="exact" w:line="560"/>
        <w:ind w:left="567" w:hanging="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羽球           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烤肉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躲避球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運動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網球           　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足球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橄欖球 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排球 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滑板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籃球         　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總是          　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通常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有時候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很少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從不        　 </w:t>
      </w:r>
      <w:r>
        <w:rPr>
          <w:u w:val="single"/>
        </w:rPr>
        <w:t xml:space="preserve"> </w:t>
      </w:r>
      <w:r>
        <w:rPr>
          <w:u w:val="single"/>
        </w:rPr>
        <w:t xml:space="preserve">　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公寓    　　　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陽台     　　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電話　　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冰箱　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天花板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樓梯             　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抽屜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>車庫             　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>毛毯             　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機器            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標楷體" w:hAnsi="標楷體" w:eastAsia="標楷體"/>
    </w:rPr>
  </w:style>
  <w:style w:type="character" w:styleId="Style14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0:00Z</dcterms:created>
  <dc:creator>MZP211</dc:creator>
  <dc:description/>
  <cp:keywords/>
  <dc:language>en-US</dc:language>
  <cp:lastModifiedBy>MZP-211</cp:lastModifiedBy>
  <dcterms:modified xsi:type="dcterms:W3CDTF">2018-04-25T03:31:00Z</dcterms:modified>
  <cp:revision>8</cp:revision>
  <dc:subject/>
  <dc:title/>
</cp:coreProperties>
</file>