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姓名    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十一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十二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十三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十四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十五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十六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十七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十八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十九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二十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熊  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鳥  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魚  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山羊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河馬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馬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無尾熊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獅子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老虎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甲蟲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皮帶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大衣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戒指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洋裝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襪子                </w:t>
      </w:r>
    </w:p>
    <w:p>
      <w:pPr>
        <w:pStyle w:val="Style18"/>
        <w:spacing w:lineRule="exact" w:line="560"/>
        <w:ind w:left="357" w:hanging="0"/>
        <w:rPr>
          <w:u w:val="single"/>
        </w:rPr>
      </w:pPr>
      <w:r>
        <w:rPr>
          <w:u w:val="single"/>
        </w:rPr>
        <w:t xml:space="preserve">姓名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鞋子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牛仔褲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口罩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襯衫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背心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綠色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棕色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白色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黑色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顏色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眼睛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耳朵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嘴巴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鼻子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頭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粉筆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紙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鉛筆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尺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椅子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快樂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忙碌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仁慈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生病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瘋狂的               </w:t>
      </w:r>
    </w:p>
    <w:p>
      <w:pPr>
        <w:pStyle w:val="Style18"/>
        <w:spacing w:lineRule="exact" w:line="560"/>
        <w:ind w:left="357" w:hanging="0"/>
        <w:rPr>
          <w:u w:val="single"/>
        </w:rPr>
      </w:pPr>
      <w:r>
        <w:rPr>
          <w:u w:val="single"/>
        </w:rPr>
        <w:t xml:space="preserve">姓名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富有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貧窮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高的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矮的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聰明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爸爸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媽媽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兄弟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姐妹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堂表兄弟姐妹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糖果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牛肉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可樂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水果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米飯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肉 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牛奶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梨子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披薩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熱狗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星期日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星期一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星期二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星期三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星期四               </w:t>
      </w:r>
    </w:p>
    <w:p>
      <w:pPr>
        <w:pStyle w:val="Style18"/>
        <w:spacing w:lineRule="exact" w:line="560"/>
        <w:ind w:left="357" w:hanging="0"/>
        <w:rPr>
          <w:u w:val="single"/>
        </w:rPr>
      </w:pPr>
      <w:r>
        <w:rPr>
          <w:u w:val="single"/>
        </w:rPr>
        <w:t xml:space="preserve">姓名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星期五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星期六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今天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週末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假日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醫生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司機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農夫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警察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歌手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海邊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農場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市場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辦公室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店鋪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月亮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石頭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樹木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河流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湖泊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晴朗的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下雨的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有雲的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有風的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下雪的               </w:t>
      </w:r>
    </w:p>
    <w:p>
      <w:pPr>
        <w:pStyle w:val="Style18"/>
        <w:spacing w:lineRule="exact" w:line="560"/>
        <w:ind w:left="567" w:hanging="0"/>
        <w:rPr>
          <w:u w:val="single"/>
        </w:rPr>
      </w:pPr>
      <w:r>
        <w:rPr>
          <w:u w:val="single"/>
        </w:rPr>
        <w:t xml:space="preserve">姓名  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腳踏車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機車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計程車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渡輪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火車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畫圖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繪畫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野餐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衝浪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游泳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跳舞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唱歌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風箏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下棋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航行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從…離開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進入…裡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從…出去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和、與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往下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大門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燈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收音機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桌子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毛巾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basedOn w:val="Style12"/>
    <w:qFormat/>
    <w:rPr>
      <w:rFonts w:ascii="標楷體" w:hAnsi="標楷體" w:eastAsia="標楷體"/>
    </w:rPr>
  </w:style>
  <w:style w:type="character" w:styleId="Style14">
    <w:name w:val="頁尾 字元"/>
    <w:basedOn w:val="Style12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4:00Z</dcterms:created>
  <dc:creator> </dc:creator>
  <dc:description/>
  <cp:keywords/>
  <dc:language>en-US</dc:language>
  <cp:lastModifiedBy> </cp:lastModifiedBy>
  <dcterms:modified xsi:type="dcterms:W3CDTF">2016-05-05T05:58:00Z</dcterms:modified>
  <cp:revision>6</cp:revision>
  <dc:subject/>
  <dc:title/>
</cp:coreProperties>
</file>