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板橋區文聖國小附設幼兒園託藥通知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委託教師餵藥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如須在園內服藥，請家長務必填妥託藥同意書，並放置於藥袋內，於早上入園時交給老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請帶一天中午用藥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所附上的託藥同意範本，</w:t>
      </w:r>
      <w:r>
        <w:rPr>
          <w:rFonts w:ascii="標楷體" w:hAnsi="標楷體" w:cs="標楷體" w:eastAsia="標楷體"/>
          <w:b/>
          <w:bdr w:val="single" w:sz="4" w:space="0" w:color="000000"/>
        </w:rPr>
        <w:t>請家長自行影印使用</w:t>
      </w:r>
      <w:r>
        <w:rPr>
          <w:rFonts w:ascii="標楷體" w:hAnsi="標楷體" w:cs="標楷體" w:eastAsia="標楷體"/>
        </w:rPr>
        <w:t>，為了孩子的健康與用藥安全，請您務必配合，謝謝您的合作！（若此單遺失請再向園方索取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left" w:pos="9450" w:leader="none"/>
              </w:tabs>
              <w:spacing w:before="18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2725</wp:posOffset>
                      </wp:positionH>
                      <wp:positionV relativeFrom="paragraph">
                        <wp:posOffset>416560</wp:posOffset>
                      </wp:positionV>
                      <wp:extent cx="1400175" cy="1162050"/>
                      <wp:effectExtent l="349250" t="5715" r="955040" b="5080"/>
                      <wp:wrapNone/>
                      <wp:docPr id="1" name="快取圖案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00040" cy="1162080"/>
                              </a:xfrm>
                              <a:prstGeom prst="wedgeRoundRectCallout">
                                <a:avLst>
                                  <a:gd name="adj1" fmla="val 16347"/>
                                  <a:gd name="adj2" fmla="val 79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小叮嚀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每次請帶當天中午用藥量，並放入該次就診藥袋內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快取圖案 2" fillcolor="white" stroked="t" o:allowincell="t" style="position:absolute;margin-left:416.75pt;margin-top:32.75pt;width:110.2pt;height:91.45pt;mso-wrap-style:square;v-text-anchor:top;rotation:9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叮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次請帶當天中午用藥量，並放入該次就診藥袋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板橋區文聖國小附設幼兒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託藥同意書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幼兒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            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用藥原因：□流行性感冒 □支氣管炎 □腸胃炎 □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內容：□藥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包 □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種，每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種，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粒 □藥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時間：□午飯前□午飯後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注意事項：□需冷藏□使用前搖勻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緊急連絡人及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＊幼兒用藥反應，家長願自行負責。 家長簽名：                 餵藥人簽章</w:t>
      </w:r>
      <w:r>
        <w:rPr>
          <w:rFonts w:eastAsia="標楷體" w:cs="標楷體" w:ascii="標楷體" w:hAnsi="標楷體"/>
          <w:b/>
          <w:u w:val="single"/>
        </w:rPr>
        <w:t xml:space="preserve">:                </w:t>
      </w:r>
    </w:p>
    <w:tbl>
      <w:tblPr>
        <w:tblW w:w="103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  <w:gridCol w:w="84"/>
      </w:tblGrid>
      <w:tr>
        <w:trPr>
          <w:trHeight w:val="100" w:hRule="atLeast"/>
        </w:trPr>
        <w:tc>
          <w:tcPr>
            <w:tcW w:w="1034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337185</wp:posOffset>
                      </wp:positionV>
                      <wp:extent cx="1400175" cy="1162050"/>
                      <wp:effectExtent l="349250" t="5715" r="955040" b="5080"/>
                      <wp:wrapNone/>
                      <wp:docPr id="2" name="快取圖案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00040" cy="1162080"/>
                              </a:xfrm>
                              <a:prstGeom prst="wedgeRoundRectCallout">
                                <a:avLst>
                                  <a:gd name="adj1" fmla="val 16347"/>
                                  <a:gd name="adj2" fmla="val 79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小叮嚀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每次請帶當天中午用藥量，並放入該次就診藥袋內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快取圖案 10" fillcolor="white" stroked="t" o:allowincell="t" style="position:absolute;margin-left:404.95pt;margin-top:26.5pt;width:110.2pt;height:91.45pt;mso-wrap-style:square;v-text-anchor:top;rotation:9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叮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次請帶當天中午用藥量，並放入該次就診藥袋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新北市板橋區文聖國小附設幼兒園託藥同意書</w:t>
            </w:r>
          </w:p>
          <w:tbl>
            <w:tblPr>
              <w:tblW w:w="1026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60"/>
            </w:tblGrid>
            <w:tr>
              <w:trPr>
                <w:trHeight w:val="100" w:hRule="atLeast"/>
              </w:trPr>
              <w:tc>
                <w:tcPr>
                  <w:tcW w:w="10260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幼兒姓名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                 日期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用藥原因：□流行性感冒 □支氣管炎 □腸胃炎 □其他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藥品內容：□藥粉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包 □藥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種，每次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CC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□</w:t>
                  </w:r>
                  <w:r>
                    <w:rPr>
                      <w:rFonts w:ascii="標楷體" w:hAnsi="標楷體" w:cs="標楷體" w:eastAsia="標楷體"/>
                    </w:rPr>
                    <w:t>藥丸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種，各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</w:rPr>
                    <w:t>粒 □藥膏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用藥時間：□午飯前□午飯後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030" w:leader="none"/>
                    </w:tabs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注意事項：□需冷藏□使用前搖勻□其他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連絡人及電話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＊幼兒用藥反應，家長願自行負責。 家長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</w:rPr>
              <w:t xml:space="preserve"> 餵藥人簽章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</w:t>
            </w:r>
          </w:p>
        </w:tc>
      </w:tr>
      <w:tr>
        <w:trPr>
          <w:trHeight w:val="100" w:hRule="atLeast"/>
        </w:trPr>
        <w:tc>
          <w:tcPr>
            <w:tcW w:w="10260" w:type="dxa"/>
            <w:tcBorders>
              <w:top w:val="dash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1750</wp:posOffset>
                      </wp:positionH>
                      <wp:positionV relativeFrom="paragraph">
                        <wp:posOffset>349885</wp:posOffset>
                      </wp:positionV>
                      <wp:extent cx="1400175" cy="1162050"/>
                      <wp:effectExtent l="349250" t="5715" r="955040" b="5080"/>
                      <wp:wrapNone/>
                      <wp:docPr id="3" name="快取圖案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00040" cy="1162080"/>
                              </a:xfrm>
                              <a:prstGeom prst="wedgeRoundRectCallout">
                                <a:avLst>
                                  <a:gd name="adj1" fmla="val 16347"/>
                                  <a:gd name="adj2" fmla="val 79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小叮嚀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每次請帶當天中午用藥量，並放入該次就診藥袋內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快取圖案 9" fillcolor="white" stroked="t" o:allowincell="t" style="position:absolute;margin-left:402.5pt;margin-top:27.5pt;width:110.2pt;height:91.45pt;mso-wrap-style:square;v-text-anchor:top;rotation:9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叮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次請帶當天中午用藥量，並放入該次就診藥袋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板橋區文聖國小附設幼兒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託藥同意書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幼兒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            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用藥原因：□流行性感冒 □支氣管炎 □腸胃炎 □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內容：□藥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包 □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種，每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種，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粒 □藥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時間：□午飯前□午飯後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注意事項：□需冷藏□使用前搖勻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緊急連絡人及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＊幼兒用藥反應，家長願自行負責。 家長簽名：                 餵藥人簽章</w:t>
      </w:r>
      <w:r>
        <w:rPr>
          <w:rFonts w:eastAsia="標楷體" w:cs="標楷體" w:ascii="標楷體" w:hAnsi="標楷體"/>
          <w:b/>
          <w:u w:val="single"/>
        </w:rPr>
        <w:t xml:space="preserve">:               </w:t>
      </w:r>
    </w:p>
    <w:tbl>
      <w:tblPr>
        <w:tblW w:w="103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4"/>
      </w:tblGrid>
      <w:tr>
        <w:trPr>
          <w:trHeight w:val="100" w:hRule="atLeast"/>
        </w:trPr>
        <w:tc>
          <w:tcPr>
            <w:tcW w:w="10344" w:type="dxa"/>
            <w:tcBorders>
              <w:top w:val="dash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343535</wp:posOffset>
                      </wp:positionV>
                      <wp:extent cx="1400175" cy="1162050"/>
                      <wp:effectExtent l="349250" t="5715" r="955040" b="5080"/>
                      <wp:wrapNone/>
                      <wp:docPr id="4" name="快取圖案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00040" cy="1162080"/>
                              </a:xfrm>
                              <a:prstGeom prst="wedgeRoundRectCallout">
                                <a:avLst>
                                  <a:gd name="adj1" fmla="val 16347"/>
                                  <a:gd name="adj2" fmla="val 79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小叮嚀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每次請帶當天中午用藥量，並放入該次就診藥袋內。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快取圖案 8" fillcolor="white" stroked="t" o:allowincell="t" style="position:absolute;margin-left:407.75pt;margin-top:27pt;width:110.2pt;height:91.45pt;mso-wrap-style:square;v-text-anchor:top;rotation:9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叮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次請帶當天中午用藥量，並放入該次就診藥袋內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板橋區文聖國小附設幼兒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託藥同意書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幼兒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            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用藥原因：□流行性感冒 □支氣管炎 □腸胃炎 □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內容：□藥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包 □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種，每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C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種，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粒 □藥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時間：□午飯前□午飯後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注意事項：□需冷藏□使用前搖勻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緊急連絡人及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幼兒用藥反應，家長願自行負責。 家長簽名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 xml:space="preserve"> 餵藥人簽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 </w:t>
      </w:r>
    </w:p>
    <w:sectPr>
      <w:type w:val="nextPage"/>
      <w:pgSz w:w="11906" w:h="16838"/>
      <w:pgMar w:left="851" w:right="90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09:00Z</dcterms:created>
  <dc:creator>Your User Name</dc:creator>
  <dc:description/>
  <dc:language>en-US</dc:language>
  <cp:lastModifiedBy>user</cp:lastModifiedBy>
  <cp:lastPrinted>2015-08-31T09:19:00Z</cp:lastPrinted>
  <dcterms:modified xsi:type="dcterms:W3CDTF">2020-08-29T07:43:10Z</dcterms:modified>
  <cp:revision>4</cp:revision>
  <dc:subject/>
  <dc:title>巧 可 麗 國 際 幼 兒 學 校 餵 藥 通 知 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