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434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班級經營計畫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36.05pt;width:341.95pt;height:35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班級經營計畫書</w:t>
                      </w:r>
                    </w:p>
                  </w:txbxContent>
                </v:textbox>
                <v:path textpathok="t"/>
                <v:textpath on="t" fitshape="t" string="班級經營計畫書" style="font-family:&quot;華康儷楷書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/>
        <w:tc>
          <w:tcPr>
            <w:tcW w:w="9694" w:type="dxa"/>
            <w:gridSpan w:val="2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西門國小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班級經營計畫書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怡穎  老師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人數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理念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Style101"/>
              <w:spacing w:before="280" w:after="0"/>
              <w:ind w:left="308" w:hanging="308"/>
              <w:rPr/>
            </w:pPr>
            <w:r>
              <w:rPr>
                <w:rStyle w:val="Style211"/>
                <w:rFonts w:eastAsia="標楷體" w:cs="標楷體" w:ascii="標楷體" w:hAnsi="標楷體"/>
                <w:b/>
                <w:bCs/>
                <w:i/>
                <w:color w:val="000000"/>
                <w:sz w:val="28"/>
                <w:szCs w:val="28"/>
              </w:rPr>
              <w:t>1.</w:t>
            </w:r>
            <w:r>
              <w:rPr>
                <w:rStyle w:val="Style211"/>
                <w:rFonts w:ascii="標楷體" w:hAnsi="標楷體" w:cs="標楷體" w:eastAsia="標楷體"/>
                <w:b/>
                <w:bCs/>
                <w:i/>
                <w:color w:val="000000"/>
                <w:sz w:val="28"/>
                <w:szCs w:val="28"/>
              </w:rPr>
              <w:t>尊重多元智慧</w:t>
            </w:r>
            <w:r>
              <w:rPr>
                <w:rStyle w:val="Style211"/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rStyle w:val="Style111"/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1"/>
                <w:rFonts w:ascii="標楷體" w:hAnsi="標楷體" w:cs="標楷體" w:eastAsia="標楷體"/>
                <w:i/>
                <w:color w:val="000000"/>
                <w:sz w:val="28"/>
                <w:szCs w:val="28"/>
              </w:rPr>
              <w:t>每個孩子都有自己的優勢，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8"/>
                <w:szCs w:val="28"/>
              </w:rPr>
              <w:t>鼓勵孩子多去嘗試新事物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8"/>
                <w:szCs w:val="28"/>
              </w:rPr>
              <w:t>經由多方接觸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8"/>
                <w:szCs w:val="28"/>
              </w:rPr>
              <w:t>發現自己的興趣與能力所在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28"/>
                <w:szCs w:val="28"/>
              </w:rPr>
              <w:t>，進而肯定自己並尊重他人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Style17"/>
              <w:spacing w:before="280" w:after="0"/>
              <w:ind w:left="308" w:hanging="3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培養榮譽心</w:t>
            </w:r>
            <w:r>
              <w:rPr>
                <w:rStyle w:val="Style211"/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Style w:val="Style211"/>
                <w:rFonts w:ascii="標楷體" w:hAnsi="標楷體" w:cs="標楷體" w:eastAsia="標楷體"/>
                <w:color w:val="000000"/>
                <w:sz w:val="28"/>
                <w:szCs w:val="28"/>
              </w:rPr>
              <w:t>讓孩子了解自己是班級的一份子，應該共同為班級整體而努力，彼此約束，互相關懷、扶持，積極爭取團體榮譽，除了發展獨性也兼顧群性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Style17"/>
              <w:spacing w:before="280" w:after="0"/>
              <w:ind w:left="308" w:hanging="308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落實生活教育與品格教育</w:t>
            </w:r>
            <w:r>
              <w:rPr>
                <w:rStyle w:val="Style211"/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種生活上的好習慣，需要經長時間累積</w:t>
            </w:r>
            <w:r>
              <w:rPr>
                <w:rFonts w:ascii="標楷體" w:hAnsi="標楷體" w:cs="標楷體" w:eastAsia="標楷體"/>
                <w:color w:val="000000"/>
              </w:rPr>
              <w:t>、適時的提醒。除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傳授之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重要的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孩子成為具品格力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藉由生活經驗分享，與說故事當中，讓孩子了解一些做人處事的道理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Style17"/>
              <w:spacing w:before="280" w:after="0"/>
              <w:ind w:left="308" w:hanging="308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鼓勵孩子大量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Style w:val="Style211"/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Style w:val="Style211"/>
                <w:rFonts w:ascii="標楷體" w:hAnsi="標楷體" w:cs="標楷體" w:eastAsia="標楷體"/>
                <w:color w:val="000000"/>
                <w:sz w:val="28"/>
                <w:szCs w:val="28"/>
              </w:rPr>
              <w:t>定期讓孩子到圖書館借閱書籍，並鼓勵自由書寫閱讀心得。同時，於班上設立小小書庫，讓孩子隨手可讀、並養成良好的閱讀習慣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21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Style17"/>
              <w:spacing w:before="280" w:after="0"/>
              <w:ind w:left="611" w:hanging="611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重視親師互動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透過多樣管道與家長溝通，促進親師和諧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策略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活動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及週五：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7:50~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：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7:50~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寧靜閱讀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8:10~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</w:tr>
      <w:tr>
        <w:trPr>
          <w:trHeight w:val="1515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佈置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【公布欄】，張貼各項宣導單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【佳作欣賞區】，將學生作品張貼出來，激勵孩子彼此觀摩學習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【榮譽欄】，張貼獲獎獎狀、錦旗，共享光榮時刻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【班級圖書館】，讓孩子能於閒暇時看書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置【學習園地】，充實知識。</w:t>
            </w:r>
          </w:p>
        </w:tc>
      </w:tr>
      <w:tr>
        <w:trPr>
          <w:trHeight w:val="151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【世界櫥窗】，張貼世界地圖，讓孩子認識大千世界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【資源回收區】，細分項目，為環保盡一份心力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【流浪文具之家】，收納等待小主人認領的文具用品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教育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晨檢，檢查項目包括抽屜、指甲、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孩子定期整理抽屜置物櫃，養成良好衛生習慣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孩子放學前和用餐後整理座位，保持環境整潔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孩子排隊，養成生活的秩序感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嘗試自己解決生活上遭遇的問題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孩子在寫字或看書時保持距離，推廣視力保健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孩子確實訂正作業，養成良好的學習習慣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小朋友皆輪流當值日生，學習服務他人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登記遲到的同學，並在聯絡簿上告知家長，培養守時的好習慣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讀報教育，藉時事報導或故事分享，進行機會教育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懲制度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每日結算各組分數，最高分的小組成員可於榮譽卡上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規定時間內將組員作業收齊的小組，加分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鐘響時，安靜等候的小組，加分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成員踴躍發表，加分。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成員不守秩序、上課不專心則扣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8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負責區域環境不整潔則扣分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每位小朋友皆有一張榮譽卡，於學期末結算，可依點數兌換實用禮物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按時繳交作業，加分；反之，遲交或缺交者，扣分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幹部認真負責，表現優良，加分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忘記帶教科書或學用品，扣分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殊優良表現，視情況加分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現不守規矩、未遵守班規的行為，視情節輕重扣分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罰方式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犯時皆以口頭規勸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情節輕重與犯規次數，予以站立反省、紙筆作業、暫停下課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並告知家長，親師共同協助孩子改正偏差行為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方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：定期考查成績和平時成績（採計部分平常考成績、作業成績、學習態度等）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：學習單、紙筆測驗、學習態度、實作、衛生習慣等。</w:t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：學習單、報告、分組活動、學習態度等。</w:t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：各項美勞作品、繪畫、用具準備、學習態度等。</w:t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課：配合任課老師規定辦理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家長配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讓孩子吃完營養的早餐後再到校，以利學習。</w:t>
            </w:r>
          </w:p>
        </w:tc>
      </w:tr>
      <w:tr>
        <w:trPr>
          <w:trHeight w:val="223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配合外掃活動，並讓孩子準時抄寫聯絡簿及繳交作業，請協助孩子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讓孩子攜帶太多零用錢（容易遺失）或玩具、遊戲圖卡到校（避免上課分心或遺失）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養成獨立負責的態度，請孩子自己整理書包，並在睡前或上學前檢查一次，確定學用品皆已攜帶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學童常遺失物品，故請提醒孩子將自己的每樣物品都標示姓名，以便掉落時能找到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讓孩子能學習到正確的內容，煩請督促孩子確實訂正錯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重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 w:before="240" w:after="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有時在傳達事情時可能會有錯誤或避重就輕的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致親師或家長彼此之間產生誤會。希望家長如有疑問能先主動向老師求證，釐清來龍去脈，避免不必要的誤會。</w:t>
            </w:r>
          </w:p>
        </w:tc>
      </w:tr>
      <w:tr>
        <w:trPr>
          <w:trHeight w:val="36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交流管道是暢通的，歡迎家長透過聯絡簿、手機、面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事先與導師約好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聯繫與溝通，成為最佳教育合夥人。</w:t>
            </w:r>
          </w:p>
        </w:tc>
      </w:tr>
      <w:tr>
        <w:trPr>
          <w:trHeight w:val="6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308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請假請撥打專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423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因課務繁忙漏接來電也可留訊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FF6600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color w:val="CC0099"/>
    </w:rPr>
  </w:style>
  <w:style w:type="character" w:styleId="Style181">
    <w:name w:val="style181"/>
    <w:qFormat/>
    <w:rPr>
      <w:color w:val="FF006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FF9900"/>
      <w:kern w:val="0"/>
      <w:sz w:val="27"/>
      <w:szCs w:val="27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3:00Z</dcterms:created>
  <dc:creator>Kin</dc:creator>
  <dc:description/>
  <dc:language>en-US</dc:language>
  <cp:lastModifiedBy>update</cp:lastModifiedBy>
  <dcterms:modified xsi:type="dcterms:W3CDTF">2021-08-20T13:33:00Z</dcterms:modified>
  <cp:revision>2</cp:revision>
  <dc:subject/>
  <dc:title/>
</cp:coreProperties>
</file>