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經營計畫書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何怡旻</w:t>
      </w:r>
    </w:p>
    <w:p>
      <w:pPr>
        <w:pStyle w:val="Normal"/>
        <w:ind w:left="-540" w:firstLine="538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班級經營理念：培養「負責任、守秩序、愛乾淨、有禮貌」的孩子</w:t>
      </w:r>
    </w:p>
    <w:p>
      <w:pPr>
        <w:pStyle w:val="Normal"/>
        <w:spacing w:lineRule="exact" w:line="360"/>
        <w:ind w:left="718" w:hanging="718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有教無類以學生為出發點，因材施教尊重學生的個別差異，提供多元化的學習環境，以符合不同學生需求。</w:t>
      </w:r>
    </w:p>
    <w:p>
      <w:pPr>
        <w:pStyle w:val="Normal"/>
        <w:spacing w:lineRule="exact" w:line="360"/>
        <w:ind w:left="694" w:hanging="694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建立溫馨和諧又活潑的班級氣氛，重視身教與境教以創造和諧師生關係與同儕關係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鼓勵學生主動思考，勇於發表，積極參與學習，進而發展個人潛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鼓勵孩子多閱讀，建立班級閱讀風氣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注重生活教育及品德教育，培養孩子良好的衛生習慣及公德心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透過班級自治，培養孩子獨立自主及負責的態度。</w:t>
      </w:r>
    </w:p>
    <w:p>
      <w:pPr>
        <w:pStyle w:val="Normal"/>
        <w:spacing w:lineRule="exact" w:line="360"/>
        <w:ind w:left="694" w:hanging="694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家長和老師是孩子教育的合夥人，透過親師間的溝通及合作，帶給孩子正向的成長力量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二、班級經營內容                        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環境 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359" w:hanging="359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座位安排：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配合防疫與教學需求，目前採取分排分組的方式。再根據教學活動性質，視情況採取分組方式學習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有特殊情形或配合學生個別學習狀況，則隨時機動更換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學習角︰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※</w:t>
      </w:r>
      <w:r>
        <w:rPr>
          <w:rFonts w:ascii="標楷體" w:hAnsi="標楷體" w:cs="標楷體" w:eastAsia="標楷體"/>
          <w:sz w:val="27"/>
          <w:szCs w:val="27"/>
        </w:rPr>
        <w:t>圖書角—鼓勵學生閱讀，增進課外知識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※</w:t>
      </w:r>
      <w:r>
        <w:rPr>
          <w:rFonts w:ascii="標楷體" w:hAnsi="標楷體" w:cs="標楷體" w:eastAsia="標楷體"/>
          <w:sz w:val="27"/>
          <w:szCs w:val="27"/>
        </w:rPr>
        <w:t>作品區：展示學生的作品、學習單、閱讀心得……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※</w:t>
      </w:r>
      <w:r>
        <w:rPr>
          <w:rFonts w:ascii="標楷體" w:hAnsi="標楷體" w:cs="標楷體" w:eastAsia="標楷體"/>
          <w:sz w:val="27"/>
          <w:szCs w:val="27"/>
        </w:rPr>
        <w:t>公佈欄—公佈學校重大的宣布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※</w:t>
      </w:r>
      <w:r>
        <w:rPr>
          <w:rFonts w:ascii="標楷體" w:hAnsi="標楷體" w:cs="標楷體" w:eastAsia="標楷體"/>
          <w:sz w:val="27"/>
          <w:szCs w:val="27"/>
        </w:rPr>
        <w:t>資料區─公佈班級上的日常活動資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sz w:val="27"/>
          <w:szCs w:val="27"/>
        </w:rPr>
        <w:t>　※</w:t>
      </w:r>
      <w:r>
        <w:rPr>
          <w:rFonts w:ascii="標楷體" w:hAnsi="標楷體" w:cs="標楷體" w:eastAsia="標楷體"/>
          <w:sz w:val="27"/>
          <w:szCs w:val="27"/>
        </w:rPr>
        <w:t>知識補給—配合各科單元的重要內容或補充教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班級榮譽制度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班級榮譽制度在於啟發兒童的榮譽心，培養自動自發且負責的學習態度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實施方法分為小組及個人表現，優良事蹟或上課發表採小組加分，讓孩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樂於分享；需改正行為採個人登記，為自己行為負責。</w:t>
      </w:r>
    </w:p>
    <w:p>
      <w:pPr>
        <w:pStyle w:val="Normal"/>
        <w:spacing w:lineRule="exact" w:line="360"/>
        <w:ind w:left="-1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建立班級常規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引導孩子遵守班級常規，並建立班級生活公約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內容如下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518" w:hanging="5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每天按時繳交作業，並帶齊學用品、課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準時到校及上課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上課要專心聽講、舉手發言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保持教室及個人空間整潔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同學間互相尊重有禮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教室、走廊、樓梯不奔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三、發展班級風格                                                       </w:t>
      </w:r>
    </w:p>
    <w:p>
      <w:pPr>
        <w:pStyle w:val="Normal"/>
        <w:spacing w:lineRule="exact" w:line="360"/>
        <w:ind w:left="2521" w:hanging="234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整潔的班級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7"/>
          <w:szCs w:val="27"/>
        </w:rPr>
        <w:t>打掃工作明確分配、例行檢查座位與個人空間，養成整齊整潔的習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負責任的班級</w:t>
      </w:r>
      <w:r>
        <w:rPr>
          <w:rFonts w:ascii="標楷體" w:hAnsi="標楷體" w:cs="標楷體" w:eastAsia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7"/>
          <w:szCs w:val="27"/>
        </w:rPr>
        <w:t>強調作業準時繳交及整潔工作完成度的要求…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。</w:t>
      </w:r>
    </w:p>
    <w:p>
      <w:pPr>
        <w:pStyle w:val="Normal"/>
        <w:spacing w:lineRule="exact" w:line="360"/>
        <w:ind w:left="3780" w:hanging="37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守秩序、有禮貌的班級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7"/>
          <w:szCs w:val="27"/>
        </w:rPr>
        <w:t>學生各司其職，主動做好班級的工作，並重視學生人際間的互相尊重。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隊合作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7"/>
          <w:szCs w:val="27"/>
        </w:rPr>
        <w:t>採取小組合作學習方式，培養孩子主動協助及團隊合作態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四、親師溝通                                                        </w:t>
      </w:r>
    </w:p>
    <w:p>
      <w:pPr>
        <w:pStyle w:val="Normal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家長的教養與老師在校教學都是為了孩子們的成長，若有任何看法或建議，都歡迎直接做溝通協調。</w:t>
      </w:r>
    </w:p>
    <w:p>
      <w:pPr>
        <w:pStyle w:val="Normal"/>
        <w:spacing w:lineRule="exact" w:line="360"/>
        <w:ind w:left="1798" w:hanging="179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>聯絡簿</w:t>
      </w:r>
      <w:r>
        <w:rPr>
          <w:rFonts w:ascii="標楷體" w:hAnsi="標楷體" w:cs="標楷體" w:eastAsia="標楷體"/>
          <w:sz w:val="27"/>
          <w:szCs w:val="27"/>
        </w:rPr>
        <w:t>：透過學生聯絡簿每日固定與家長保持聯繫，以了解學生在校學習狀況與在家學習情形。</w:t>
      </w:r>
    </w:p>
    <w:p>
      <w:pPr>
        <w:pStyle w:val="Normal"/>
        <w:spacing w:lineRule="exact" w:line="360"/>
        <w:ind w:left="1798" w:hanging="179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班親會</w:t>
      </w:r>
      <w:r>
        <w:rPr>
          <w:rFonts w:ascii="標楷體" w:hAnsi="標楷體" w:cs="標楷體" w:eastAsia="標楷體"/>
          <w:sz w:val="27"/>
          <w:szCs w:val="27"/>
        </w:rPr>
        <w:t>：透過學期初舉行之班親會與家長面對面座談，共同為孩子的生活與學習建立良性溝通機制。</w:t>
      </w:r>
    </w:p>
    <w:p>
      <w:pPr>
        <w:pStyle w:val="Normal"/>
        <w:spacing w:lineRule="exact" w:line="360"/>
        <w:ind w:left="1979" w:hanging="1979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>3.</w:t>
      </w:r>
      <w:r>
        <w:rPr>
          <w:rFonts w:ascii="標楷體" w:hAnsi="標楷體" w:cs="標楷體" w:eastAsia="標楷體"/>
          <w:b/>
          <w:sz w:val="27"/>
          <w:szCs w:val="27"/>
        </w:rPr>
        <w:t>電話聯繫</w:t>
      </w:r>
      <w:r>
        <w:rPr>
          <w:rFonts w:ascii="標楷體" w:hAnsi="標楷體" w:cs="標楷體" w:eastAsia="標楷體"/>
          <w:sz w:val="27"/>
          <w:szCs w:val="27"/>
        </w:rPr>
        <w:t>：主動透過電話或通訊軟體與家長聯繫，也提供教師電話、通訊軟體等聯繫管道，讓家長能適時和教師聯繫，以了解學生在校與在家學習情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>4.</w:t>
      </w:r>
      <w:r>
        <w:rPr>
          <w:rFonts w:ascii="標楷體" w:hAnsi="標楷體" w:cs="標楷體" w:eastAsia="標楷體"/>
          <w:b/>
          <w:sz w:val="27"/>
          <w:szCs w:val="27"/>
        </w:rPr>
        <w:t>到校處理：</w:t>
      </w:r>
      <w:r>
        <w:rPr>
          <w:rFonts w:ascii="標楷體" w:hAnsi="標楷體" w:cs="標楷體" w:eastAsia="標楷體"/>
          <w:sz w:val="27"/>
          <w:szCs w:val="27"/>
        </w:rPr>
        <w:t>遇緊急或需即時當面溝通時，商請家長到校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五、班級輔導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別輔導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利用下課時間關心學生，了解學生每天學習、生活狀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表現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觀察、了解學生行為內在及外在原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私底下關懷、訪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加強與父母溝通、聯繫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賦與適當班級任務，鼓勵其進步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配合班級、學生獎懲制度引導學生行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紀錄學生行為與相關情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 xml:space="preserve">傾聽孩子的心聲，了解孩子的壓力，平時多鼓勵。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業延伸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上課多提問，建立學生信心，保持學習興趣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利用課餘教學時間，個別輔導學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實施「小老師」制度，協助教導同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六、教學評量                                                        </w:t>
      </w:r>
    </w:p>
    <w:p>
      <w:pPr>
        <w:pStyle w:val="Normal"/>
        <w:spacing w:lineRule="exact" w:line="360"/>
        <w:ind w:left="518" w:hanging="5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定期考為學科成績主要參考依據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段考評量與平時表現皆列入學習領域成績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各占</w:t>
      </w:r>
      <w:r>
        <w:rPr>
          <w:rFonts w:eastAsia="標楷體" w:cs="標楷體" w:ascii="標楷體" w:hAnsi="標楷體"/>
          <w:color w:val="000000"/>
          <w:sz w:val="27"/>
          <w:szCs w:val="27"/>
        </w:rPr>
        <w:t>50</w:t>
      </w:r>
      <w:r>
        <w:rPr>
          <w:rFonts w:ascii="標楷體" w:hAnsi="標楷體" w:cs="標楷體" w:eastAsia="標楷體"/>
          <w:color w:val="000000"/>
          <w:sz w:val="27"/>
          <w:szCs w:val="27"/>
        </w:rPr>
        <w:t>％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但配合各領域不同性質，採用不同的評量形式，包括：傳統的紙筆評量，實作及作品發表。課堂上參與討論的情形及所發表內容的深度與廣度，都將列入評量的項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習態度及與同儕互動合作的情形亦將列入評量的範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color w:val="003651"/>
          <w:sz w:val="27"/>
          <w:szCs w:val="27"/>
        </w:rPr>
        <w:t>定期評量</w:t>
      </w:r>
      <w:r>
        <w:rPr>
          <w:rStyle w:val="StrongEmphasis"/>
          <w:rFonts w:eastAsia="標楷體" w:cs="標楷體" w:ascii="標楷體" w:hAnsi="標楷體"/>
          <w:b w:val="false"/>
          <w:color w:val="003651"/>
          <w:sz w:val="27"/>
          <w:szCs w:val="27"/>
        </w:rPr>
        <w:t>50%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期中考、期末考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3651"/>
          <w:sz w:val="27"/>
          <w:szCs w:val="27"/>
        </w:rPr>
        <w:t>+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color w:val="003651"/>
          <w:sz w:val="27"/>
          <w:szCs w:val="27"/>
        </w:rPr>
        <w:t>平時評量</w:t>
      </w:r>
      <w:r>
        <w:rPr>
          <w:rStyle w:val="StrongEmphasis"/>
          <w:rFonts w:eastAsia="標楷體" w:cs="標楷體" w:ascii="標楷體" w:hAnsi="標楷體"/>
          <w:b w:val="false"/>
          <w:color w:val="003651"/>
          <w:sz w:val="27"/>
          <w:szCs w:val="27"/>
        </w:rPr>
        <w:t>50%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作業、小考、上課參與、課堂發表、學習態度、實作評量、生活表現…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3651"/>
          <w:sz w:val="27"/>
          <w:szCs w:val="27"/>
        </w:rPr>
        <w:t>=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3651"/>
          <w:sz w:val="27"/>
          <w:szCs w:val="27"/>
        </w:rPr>
        <w:t>學期總成績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七、其它請家長配合事項                                                </w:t>
      </w:r>
    </w:p>
    <w:p>
      <w:pPr>
        <w:pStyle w:val="Normal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學校通知單回條、資料填寫、繳費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敬請家長配合於期限內交回處理。</w:t>
      </w:r>
    </w:p>
    <w:p>
      <w:pPr>
        <w:pStyle w:val="Normal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家長每日關心並撥空指導孩子的家庭作業，掌握孩子的學習表現，讓孩子感受父母的關懷與愛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家長務必每日親自簽閱家庭聯絡簿與作業，讓孩子感受到家長的關心。</w:t>
      </w:r>
    </w:p>
    <w:p>
      <w:pPr>
        <w:pStyle w:val="Normal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孩子的任何學校學習、生活問題或其它相關問題，</w:t>
      </w:r>
      <w:r>
        <w:rPr>
          <w:rFonts w:ascii="標楷體" w:hAnsi="標楷體" w:cs="標楷體" w:eastAsia="標楷體"/>
          <w:b/>
          <w:sz w:val="28"/>
          <w:szCs w:val="28"/>
        </w:rPr>
        <w:t>歡迎家長與老師聯繫討論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孩子有無窮盡的潛能，需要激發與肯定；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透過您我的合作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激發孩子的潛能，引導孩子的學習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肯定孩子的努力，陪伴孩子的成長。</w:t>
      </w:r>
    </w:p>
    <w:p>
      <w:pPr>
        <w:pStyle w:val="Normal"/>
        <w:rPr>
          <w:rFonts w:eastAsia="標楷體"/>
          <w:vanish/>
          <w:color w:val="0000FF"/>
        </w:rPr>
      </w:pPr>
      <w:r>
        <w:rPr>
          <w:rFonts w:eastAsia="標楷體"/>
          <w:vanish/>
          <w:color w:val="0000FF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1:00Z</dcterms:created>
  <dc:creator>周韋筠</dc:creator>
  <dc:description/>
  <dc:language>en-US</dc:language>
  <cp:lastModifiedBy>Edith</cp:lastModifiedBy>
  <cp:lastPrinted>2011-09-14T15:25:00Z</cp:lastPrinted>
  <dcterms:modified xsi:type="dcterms:W3CDTF">2022-09-05T13:51:00Z</dcterms:modified>
  <cp:revision>2</cp:revision>
  <dc:subject/>
  <dc:title>華勛國小四年二班       班級經營計畫書</dc:title>
</cp:coreProperties>
</file>