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桃園市桃園區西門國民小學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學年度三年五班班級經營計畫書</w:t>
      </w:r>
    </w:p>
    <w:p>
      <w:pPr>
        <w:pStyle w:val="Normal"/>
        <w:rPr>
          <w:rFonts w:ascii="標楷體" w:hAnsi="標楷體" w:eastAsia="金梅新毛筆隸書;微軟正黑體" w:cs="標楷體"/>
          <w:sz w:val="36"/>
          <w:szCs w:val="36"/>
          <w:lang w:val="en-US" w:eastAsia="en-US"/>
        </w:rPr>
      </w:pPr>
      <w:r>
        <w:rPr>
          <w:rFonts w:eastAsia="金梅新毛筆隸書;微軟正黑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2418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33.4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76200</wp:posOffset>
                </wp:positionV>
                <wp:extent cx="995045" cy="1021080"/>
                <wp:effectExtent l="72390" t="0" r="88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47.7pt;margin-top:6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995045" cy="1021080"/>
                <wp:effectExtent l="72390" t="0" r="889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8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389255</wp:posOffset>
                </wp:positionV>
                <wp:extent cx="688975" cy="607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34.75pt;width:45pt;height:36pt" coordorigin="6902,695" coordsize="900,72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6902;top:768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461;top:695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班級經營理念</w:t>
      </w:r>
    </w:p>
    <w:p>
      <w:pPr>
        <w:pStyle w:val="Normal"/>
        <w:spacing w:lineRule="exact" w:line="240"/>
        <w:rPr>
          <w:rFonts w:eastAsia="金梅新毛筆隸書;微軟正黑體"/>
          <w:sz w:val="36"/>
          <w:szCs w:val="36"/>
        </w:rPr>
      </w:pPr>
      <w:r>
        <w:rPr>
          <w:rFonts w:eastAsia="金梅新毛筆隸書;微軟正黑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營造和諧、愉快的學習環境，讓學生彼此照顧、互助合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設計生活化、多元化教材，豐富學生的學習內容，提昇學生的學習能力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加強親師聯繫，幫助學生解決困境，讓家長適時了解學生在校學習情況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培養孩子的責任感與自信心，適切的表達自我與情緒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鼓勵學生發展潛能，勇於表現自我，發揮個人特色。</w:t>
      </w:r>
    </w:p>
    <w:p>
      <w:pPr>
        <w:pStyle w:val="Normal"/>
        <w:spacing w:lineRule="atLeast" w:line="100"/>
        <w:rPr/>
      </w:pPr>
      <w:r>
        <w:rPr>
          <w:rFonts w:eastAsia="標楷體"/>
        </w:rPr>
        <w:t>六、</w:t>
      </w:r>
      <w:r>
        <w:rPr>
          <w:rFonts w:eastAsia="Times New Roman"/>
        </w:rPr>
        <w:t xml:space="preserve">  </w:t>
      </w:r>
      <w:r>
        <w:rPr>
          <w:rFonts w:eastAsia="標楷體"/>
        </w:rPr>
        <w:t>主動了解學生需求，因材施教，增強學生解決問題、獨立思考、自主學習的能力。</w:t>
      </w:r>
    </w:p>
    <w:p>
      <w:pPr>
        <w:pStyle w:val="Normal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71120" simplePos="0" locked="0" layoutInCell="0" allowOverlap="1" relativeHeight="13">
                <wp:simplePos x="0" y="0"/>
                <wp:positionH relativeFrom="column">
                  <wp:posOffset>1141730</wp:posOffset>
                </wp:positionH>
                <wp:positionV relativeFrom="paragraph">
                  <wp:posOffset>50165</wp:posOffset>
                </wp:positionV>
                <wp:extent cx="805180" cy="770255"/>
                <wp:effectExtent l="103505" t="8890" r="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3000">
                          <a:off x="0" y="0"/>
                          <a:ext cx="805320" cy="770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3.9pt;width:63.35pt;height:60.6pt;mso-wrap-style:none;v-text-anchor:middle;rotation:5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2171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95pt;width:170.95pt;height:44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53100</wp:posOffset>
                </wp:positionH>
                <wp:positionV relativeFrom="paragraph">
                  <wp:posOffset>-8255</wp:posOffset>
                </wp:positionV>
                <wp:extent cx="805180" cy="770255"/>
                <wp:effectExtent l="39370" t="27305" r="1143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805320" cy="770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-0.75pt;width:63.35pt;height:60.6pt;mso-wrap-style:none;v-text-anchor:middle;rotation:35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0">
                <wp:simplePos x="0" y="0"/>
                <wp:positionH relativeFrom="column">
                  <wp:posOffset>4398645</wp:posOffset>
                </wp:positionH>
                <wp:positionV relativeFrom="paragraph">
                  <wp:posOffset>99695</wp:posOffset>
                </wp:positionV>
                <wp:extent cx="688975" cy="607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95pt;width:45pt;height:36pt" coordorigin="7020,239" coordsize="900,720">
                <v:shape id="shape_0" stroked="t" o:allowincell="f" style="position:absolute;left:7019;top:312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578;top:239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sz w:val="36"/>
          <w:lang w:val="en-US" w:eastAsia="en-US"/>
        </w:rPr>
        <w:t>班級經營具體措施</w:t>
      </w:r>
    </w:p>
    <w:p>
      <w:pPr>
        <w:pStyle w:val="Normal"/>
        <w:spacing w:lineRule="exact" w:line="320" w:before="180" w:after="180"/>
        <w:ind w:left="2" w:hanging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一）常規的訓練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息有規律，上學不遲到，不隨意請假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早上到校後，主動</w:t>
      </w:r>
      <w:r>
        <w:rPr>
          <w:rFonts w:eastAsia="標楷體"/>
        </w:rPr>
        <w:t>對師長</w:t>
      </w:r>
      <w:r>
        <w:rPr>
          <w:rFonts w:eastAsia="標楷體"/>
        </w:rPr>
        <w:t>和同學</w:t>
      </w:r>
      <w:r>
        <w:rPr>
          <w:rFonts w:eastAsia="標楷體"/>
        </w:rPr>
        <w:t>道「早」、問「好」</w:t>
      </w:r>
      <w:r>
        <w:rPr>
          <w:rFonts w:eastAsia="標楷體"/>
        </w:rPr>
        <w:t>，並坐在位子上安靜看書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天帶齊學用品、課本等，</w:t>
      </w:r>
      <w:r>
        <w:rPr>
          <w:rFonts w:eastAsia="標楷體"/>
        </w:rPr>
        <w:t>作業認真完成</w:t>
      </w:r>
      <w:r>
        <w:rPr>
          <w:rFonts w:eastAsia="標楷體"/>
        </w:rPr>
        <w:t>，並按時繳交作業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上課專心聽講，發言前要</w:t>
      </w:r>
      <w:r>
        <w:rPr>
          <w:rFonts w:eastAsia="標楷體"/>
        </w:rPr>
        <w:t>舉手，尊重他人權利和想法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上課鐘響，</w:t>
      </w:r>
      <w:r>
        <w:rPr>
          <w:rFonts w:eastAsia="標楷體"/>
        </w:rPr>
        <w:t>應</w:t>
      </w:r>
      <w:r>
        <w:rPr>
          <w:rFonts w:eastAsia="標楷體"/>
        </w:rPr>
        <w:t>迅速回教室</w:t>
      </w:r>
      <w:r>
        <w:rPr>
          <w:rFonts w:eastAsia="標楷體"/>
        </w:rPr>
        <w:t>。若</w:t>
      </w:r>
      <w:r>
        <w:rPr>
          <w:rFonts w:eastAsia="標楷體"/>
        </w:rPr>
        <w:t>上課時有事</w:t>
      </w:r>
      <w:r>
        <w:rPr>
          <w:rFonts w:eastAsia="標楷體"/>
        </w:rPr>
        <w:t>必須</w:t>
      </w:r>
      <w:r>
        <w:rPr>
          <w:rFonts w:eastAsia="標楷體"/>
        </w:rPr>
        <w:t>離開</w:t>
      </w:r>
      <w:r>
        <w:rPr>
          <w:rFonts w:eastAsia="標楷體"/>
        </w:rPr>
        <w:t>教室</w:t>
      </w:r>
      <w:r>
        <w:rPr>
          <w:rFonts w:eastAsia="標楷體"/>
        </w:rPr>
        <w:t>，需告知老師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下課時不在教室裏或走廊上奔跑，上下樓梯不推擠，遵守遊戲規則，並注意安全。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排隊時，遵守秩序、迅速安靜，不爭先恐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服從幹部，</w:t>
      </w:r>
      <w:r>
        <w:rPr>
          <w:rFonts w:eastAsia="標楷體"/>
        </w:rPr>
        <w:t>遇到紛爭，主動</w:t>
      </w:r>
      <w:r>
        <w:rPr>
          <w:rFonts w:eastAsia="標楷體"/>
        </w:rPr>
        <w:t>找老師解決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不亂丟垃圾，</w:t>
      </w:r>
      <w:r>
        <w:rPr>
          <w:rFonts w:eastAsia="標楷體"/>
        </w:rPr>
        <w:t>做好垃圾減量分類，紙攤平、容器洗淨</w:t>
      </w:r>
      <w:r>
        <w:rPr>
          <w:rFonts w:eastAsia="標楷體"/>
        </w:rPr>
        <w:t>，維持教室及座位整潔。</w:t>
      </w:r>
    </w:p>
    <w:p>
      <w:pPr>
        <w:pStyle w:val="Normal"/>
        <w:widowControl/>
        <w:spacing w:lineRule="exact" w:line="320"/>
        <w:ind w:firstLine="801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07965</wp:posOffset>
            </wp:positionH>
            <wp:positionV relativeFrom="paragraph">
              <wp:posOffset>161290</wp:posOffset>
            </wp:positionV>
            <wp:extent cx="1315720" cy="26314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90805</wp:posOffset>
                </wp:positionV>
                <wp:extent cx="1116965" cy="1174750"/>
                <wp:effectExtent l="41910" t="28575" r="127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1117080" cy="117468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7.1pt;width:87.9pt;height:92.45pt;mso-wrap-style:none;v-text-anchor:middle;rotation:35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/>
        </w:rPr>
        <w:t>10.</w:t>
      </w:r>
      <w:r>
        <w:rPr>
          <w:rFonts w:eastAsia="標楷體"/>
        </w:rPr>
        <w:t>愛惜學用品，不隨意向人借取</w:t>
      </w:r>
      <w:r>
        <w:rPr>
          <w:rFonts w:eastAsia="標楷體"/>
        </w:rPr>
        <w:t>、不任意破壞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二）加強生活教育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有禮貌，會主動</w:t>
      </w:r>
      <w:r>
        <w:rPr>
          <w:rFonts w:eastAsia="標楷體"/>
        </w:rPr>
        <w:t>向他人</w:t>
      </w:r>
      <w:r>
        <w:rPr>
          <w:rFonts w:eastAsia="標楷體"/>
        </w:rPr>
        <w:t>說「請」、「謝謝」、「對不起」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在校園中，看到師長</w:t>
      </w:r>
      <w:r>
        <w:rPr>
          <w:rFonts w:eastAsia="標楷體"/>
        </w:rPr>
        <w:t>(</w:t>
      </w:r>
      <w:r>
        <w:rPr>
          <w:rFonts w:eastAsia="標楷體"/>
        </w:rPr>
        <w:t>校長、主任、老師、志工</w:t>
      </w:r>
      <w:r>
        <w:rPr>
          <w:rFonts w:eastAsia="標楷體"/>
        </w:rPr>
        <w:t>)</w:t>
      </w:r>
      <w:r>
        <w:rPr>
          <w:rFonts w:eastAsia="標楷體"/>
        </w:rPr>
        <w:t>會主動問好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會將使用完的物品、看完的書籍整齊放回原位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能動能靜，上課專心不影響秩序，下課盡量活動舒展身心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加強訓練小朋友解決問題的能力，不以吵架或暴力解決問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午餐時間</w:t>
      </w:r>
      <w:r>
        <w:rPr>
          <w:rFonts w:eastAsia="標楷體"/>
        </w:rPr>
        <w:t>遵守秩序，不爭先恐後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34290</wp:posOffset>
                </wp:positionV>
                <wp:extent cx="831215" cy="810260"/>
                <wp:effectExtent l="20955" t="0" r="38100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600">
                          <a:off x="0" y="0"/>
                          <a:ext cx="831240" cy="8103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.65pt;width:65.4pt;height:63.75pt;mso-wrap-style:none;v-text-anchor:middle;rotation:329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飯前洗手，飯後</w:t>
      </w:r>
      <w:r>
        <w:rPr>
          <w:rFonts w:eastAsia="標楷體"/>
        </w:rPr>
        <w:t>刷牙、</w:t>
      </w:r>
      <w:r>
        <w:rPr>
          <w:rFonts w:eastAsia="標楷體"/>
        </w:rPr>
        <w:t>漱口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做好資源垃圾分類工作，共同維護教室內外環境的乾淨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鼓勵多用晨光時間及下課時間閱讀好書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養成誠實不說謊的習慣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三）獎勵制度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業書寫整齊、生活常規表現優良、遊戲競賽獲勝……均會蓋章或給點作為鼓勵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好棒章或點數加總，每集滿</w:t>
      </w:r>
      <w:r>
        <w:rPr>
          <w:rFonts w:eastAsia="標楷體"/>
        </w:rPr>
        <w:t>30</w:t>
      </w:r>
      <w:r>
        <w:rPr>
          <w:rFonts w:eastAsia="標楷體"/>
        </w:rPr>
        <w:t>個，可換取學校的榮譽貼紙一張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集滿任何一級榮譽獎狀，於頒獎後可以向老師領取小禮物。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四）學期評量方式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評量採多元化的方式，課堂發表、表演、學習態度、行為實踐、用具攜帶……等，以及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作業的呈現，如：課本、習作、學習單、聽寫、平時測驗、總結性評量……都是成績評量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的範圍。</w:t>
      </w:r>
    </w:p>
    <w:p>
      <w:pPr>
        <w:pStyle w:val="Normal"/>
        <w:widowControl/>
        <w:spacing w:lineRule="exact" w:line="320"/>
        <w:ind w:left="631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期成績的計算方式平時成績占</w:t>
      </w:r>
      <w:r>
        <w:rPr>
          <w:rFonts w:eastAsia="標楷體"/>
        </w:rPr>
        <w:t>50%</w:t>
      </w:r>
      <w:r>
        <w:rPr>
          <w:rFonts w:eastAsia="標楷體"/>
        </w:rPr>
        <w:t>、月考成績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（五）親師溝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建立</w:t>
      </w:r>
      <w:r>
        <w:rPr>
          <w:rFonts w:eastAsia="標楷體"/>
        </w:rPr>
        <w:t>Line</w:t>
      </w:r>
      <w:r>
        <w:rPr>
          <w:rFonts w:eastAsia="標楷體"/>
        </w:rPr>
        <w:t>群組，讓家長能互相分享孩子的學習與成長，促進家長間的良好互動關係，凝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班級向心力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2. </w:t>
      </w:r>
      <w:r>
        <w:rPr>
          <w:rFonts w:eastAsia="標楷體"/>
        </w:rPr>
        <w:t>利用聯絡簿、電話或到校面談等方式，與家長分享孩子的學習表現，加強親師的溝通與聯繫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進而提供最佳的學習方式與環境。</w:t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1690</wp:posOffset>
            </wp:positionH>
            <wp:positionV relativeFrom="paragraph">
              <wp:posOffset>72390</wp:posOffset>
            </wp:positionV>
            <wp:extent cx="901700" cy="917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 w:ascii="標楷體" w:hAnsi="標楷體"/>
          <w:b/>
          <w:sz w:val="28"/>
          <w:szCs w:val="27"/>
        </w:rPr>
        <w:t xml:space="preserve"> </w:t>
      </w:r>
      <w:r>
        <w:rPr>
          <w:rFonts w:eastAsia="標楷體"/>
        </w:rPr>
        <w:t>邀請家長參與班級事務，提供人力</w:t>
      </w:r>
      <w:r>
        <w:rPr>
          <w:rFonts w:eastAsia="標楷體"/>
        </w:rPr>
        <w:t>、</w:t>
      </w:r>
      <w:r>
        <w:rPr>
          <w:rFonts w:eastAsia="標楷體"/>
        </w:rPr>
        <w:t>物力支援。</w:t>
      </w:r>
    </w:p>
    <w:p>
      <w:pPr>
        <w:pStyle w:val="Normal"/>
        <w:spacing w:lineRule="exac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805180" cy="770255"/>
                <wp:effectExtent l="39370" t="27305" r="1143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805320" cy="770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3pt;width:63.35pt;height:60.6pt;mso-wrap-style:none;v-text-anchor:middle;rotation:35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21590" distR="10731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-251460</wp:posOffset>
                </wp:positionV>
                <wp:extent cx="342900" cy="1028700"/>
                <wp:effectExtent l="0" t="115570" r="0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1200">
                          <a:off x="0" y="0"/>
                          <a:ext cx="343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700">
                              <a:moveTo>
                                <a:pt x="390" y="0"/>
                              </a:moveTo>
                              <a:cubicBezTo>
                                <a:pt x="285" y="270"/>
                                <a:pt x="180" y="540"/>
                                <a:pt x="210" y="720"/>
                              </a:cubicBezTo>
                              <a:cubicBezTo>
                                <a:pt x="240" y="900"/>
                                <a:pt x="420" y="1020"/>
                                <a:pt x="570" y="1080"/>
                              </a:cubicBezTo>
                              <a:cubicBezTo>
                                <a:pt x="720" y="1140"/>
                                <a:pt x="1020" y="1140"/>
                                <a:pt x="1110" y="1080"/>
                              </a:cubicBezTo>
                              <a:cubicBezTo>
                                <a:pt x="1200" y="1020"/>
                                <a:pt x="1140" y="810"/>
                                <a:pt x="1110" y="720"/>
                              </a:cubicBezTo>
                              <a:cubicBezTo>
                                <a:pt x="1080" y="630"/>
                                <a:pt x="990" y="570"/>
                                <a:pt x="930" y="540"/>
                              </a:cubicBezTo>
                              <a:cubicBezTo>
                                <a:pt x="870" y="510"/>
                                <a:pt x="810" y="510"/>
                                <a:pt x="750" y="540"/>
                              </a:cubicBezTo>
                              <a:cubicBezTo>
                                <a:pt x="690" y="570"/>
                                <a:pt x="600" y="630"/>
                                <a:pt x="570" y="720"/>
                              </a:cubicBezTo>
                              <a:cubicBezTo>
                                <a:pt x="540" y="810"/>
                                <a:pt x="540" y="960"/>
                                <a:pt x="570" y="1080"/>
                              </a:cubicBezTo>
                              <a:cubicBezTo>
                                <a:pt x="600" y="1200"/>
                                <a:pt x="690" y="1350"/>
                                <a:pt x="750" y="1440"/>
                              </a:cubicBezTo>
                              <a:cubicBezTo>
                                <a:pt x="810" y="1530"/>
                                <a:pt x="900" y="1560"/>
                                <a:pt x="930" y="1620"/>
                              </a:cubicBezTo>
                              <a:cubicBezTo>
                                <a:pt x="960" y="1680"/>
                                <a:pt x="960" y="1770"/>
                                <a:pt x="930" y="1800"/>
                              </a:cubicBezTo>
                              <a:cubicBezTo>
                                <a:pt x="900" y="1830"/>
                                <a:pt x="780" y="1830"/>
                                <a:pt x="750" y="1800"/>
                              </a:cubicBezTo>
                              <a:cubicBezTo>
                                <a:pt x="720" y="1770"/>
                                <a:pt x="690" y="1650"/>
                                <a:pt x="750" y="1620"/>
                              </a:cubicBezTo>
                              <a:cubicBezTo>
                                <a:pt x="810" y="1590"/>
                                <a:pt x="1050" y="1530"/>
                                <a:pt x="1110" y="1620"/>
                              </a:cubicBezTo>
                              <a:cubicBezTo>
                                <a:pt x="1170" y="1710"/>
                                <a:pt x="1170" y="2040"/>
                                <a:pt x="1110" y="2160"/>
                              </a:cubicBezTo>
                              <a:cubicBezTo>
                                <a:pt x="1050" y="2280"/>
                                <a:pt x="870" y="2370"/>
                                <a:pt x="750" y="2340"/>
                              </a:cubicBezTo>
                              <a:cubicBezTo>
                                <a:pt x="630" y="2310"/>
                                <a:pt x="510" y="1980"/>
                                <a:pt x="390" y="1980"/>
                              </a:cubicBezTo>
                              <a:cubicBezTo>
                                <a:pt x="270" y="1980"/>
                                <a:pt x="60" y="2220"/>
                                <a:pt x="30" y="2340"/>
                              </a:cubicBezTo>
                              <a:cubicBezTo>
                                <a:pt x="0" y="2460"/>
                                <a:pt x="105" y="2580"/>
                                <a:pt x="21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700" path="m390,0c285,270,180,540,210,720c240,900,420,1020,570,1080c720,1140,1020,1140,1110,1080c1200,1020,1140,810,1110,720c1080,630,990,570,930,540c870,510,810,510,750,540c690,570,600,630,570,720c540,810,540,960,570,1080c600,1200,690,1350,750,1440c810,1530,900,1560,930,1620c960,1680,960,1770,930,1800c900,1830,780,1830,750,1800c720,1770,690,1650,750,1620c810,1590,1050,1530,1110,1620c1170,1710,1170,2040,1110,2160c1050,2280,870,2370,750,2340c630,2310,510,1980,390,1980c270,1980,60,2220,30,2340c0,2460,105,2580,210,2700e" stroked="t" o:allowincell="f" style="position:absolute;margin-left:431.7pt;margin-top:-19.85pt;width:26.95pt;height:80.95pt;mso-wrap-style:none;v-text-anchor:middle;rotation:240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1">
                <wp:simplePos x="0" y="0"/>
                <wp:positionH relativeFrom="column">
                  <wp:posOffset>4234180</wp:posOffset>
                </wp:positionH>
                <wp:positionV relativeFrom="paragraph">
                  <wp:posOffset>83820</wp:posOffset>
                </wp:positionV>
                <wp:extent cx="688975" cy="607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0.7pt;width:45pt;height:35.95pt" coordorigin="6761,214" coordsize="900,719">
                <v:shape id="shape_0" stroked="t" o:allowincell="f" style="position:absolute;left:6760;top:287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319;top:214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家長配合事項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</w:rPr>
        <w:t>「事假」請提前一天在聯絡本上註明，「病假」或臨時假也請務必於早上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前通知老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Cs/>
        </w:rPr>
        <w:t>《老師</w:t>
      </w:r>
      <w:r>
        <w:rPr>
          <w:rFonts w:ascii="標楷體" w:hAnsi="標楷體" w:cs="標楷體" w:eastAsia="標楷體"/>
          <w:bCs/>
        </w:rPr>
        <w:t>手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919966186</w:t>
      </w:r>
      <w:r>
        <w:rPr>
          <w:rFonts w:ascii="標楷體" w:hAnsi="標楷體" w:cs="標楷體" w:eastAsia="標楷體"/>
          <w:bCs/>
        </w:rPr>
        <w:t>或學校電話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342351</w:t>
      </w:r>
      <w:r>
        <w:rPr>
          <w:rFonts w:ascii="標楷體" w:hAnsi="標楷體" w:cs="標楷體" w:eastAsia="標楷體"/>
          <w:bCs/>
        </w:rPr>
        <w:t>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星期一、二、四、五請務必穿著制服或運動服，名牌要縫好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/>
        </w:rPr>
        <w:t>家長簽聯絡簿時，請詳閱清楚再簽名。確實要求孩子用心完成指定的功課，並檢查孩子是否確實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正，並督促孩子按時繳交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/>
        </w:rPr>
        <w:t>當孩子述說班級或學校事務時，如有疑問，務必與老師聯繫，以免誤解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請協助孩子養成睡前整理書包的習慣，以確定學用品、午餐餐具是否齊備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對於孩子的學習或生活問題，歡迎利用聯絡簿或電話溝通。</w:t>
      </w:r>
      <w:r>
        <w:rPr>
          <w:rFonts w:eastAsia="標楷體"/>
        </w:rPr>
        <w:t>多給孩子肯定與讚美，孩子在家的優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表現也可以記錄在聯絡簿中，讓老師公開表揚與獎勵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eastAsia="標楷體"/>
        </w:rPr>
        <w:t>不要過度重視成績的高低，應以孩子在學習的過程中是否「認真」、「負責」為主要考量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6057900" cy="15811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</w:t>
      </w:r>
    </w:p>
    <w:p>
      <w:pPr>
        <w:pStyle w:val="Normal"/>
        <w:spacing w:lineRule="exact" w:line="360" w:before="180" w:after="0"/>
        <w:rPr>
          <w:rFonts w:eastAsia="標楷體"/>
          <w:sz w:val="32"/>
          <w:szCs w:val="32"/>
          <w:u w:val="thick"/>
        </w:rPr>
      </w:pPr>
      <w:r>
        <w:rPr>
          <w:rFonts w:eastAsia="Times New Roman"/>
          <w:sz w:val="26"/>
        </w:rPr>
        <w:t xml:space="preserve">                             </w:t>
      </w:r>
      <w:r>
        <w:rPr>
          <w:rFonts w:eastAsia="標楷體"/>
          <w:sz w:val="32"/>
          <w:szCs w:val="32"/>
          <w:u w:val="thick"/>
        </w:rPr>
        <w:t>學生準備用品須知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鉛筆盒內請備有鉛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少三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橡皮擦、尺、螢光筆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可將彩繪用具、小字典放在學校，並請留意是否需要補充或更換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藝文、綜合、鄉土、健體、英文課本可以放在學校，以減輕書包的重量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ind w:left="839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所有文具務必用記號標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貼姓名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便遺失時找回。</w:t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39" w:leader="none"/>
        </w:tabs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29845</wp:posOffset>
                </wp:positionV>
                <wp:extent cx="805180" cy="770255"/>
                <wp:effectExtent l="21590" t="0" r="26670" b="1009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800">
                          <a:off x="0" y="0"/>
                          <a:ext cx="805320" cy="770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2.35pt;width:63.35pt;height:60.6pt;mso-wrap-style:none;v-text-anchor:middle;rotation:28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-509" w:firstLine="160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61290</wp:posOffset>
                </wp:positionV>
                <wp:extent cx="1434465" cy="1360805"/>
                <wp:effectExtent l="46355" t="24765" r="0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1434600" cy="13608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7pt;width:112.9pt;height:107.1pt;mso-wrap-style:none;v-text-anchor:middle;rotation:35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2171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pt;width:170.95pt;height:35.95pt;mso-wrap-style:none;v-text-anchor:middle">
                <v:fill o:detectmouseclick="t" color2="#c1c1c1"/>
                <v:stroke color="#333333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-13335</wp:posOffset>
                </wp:positionV>
                <wp:extent cx="688975" cy="607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07680"/>
                          <a:chOff x="0" y="0"/>
                          <a:chExt cx="689040" cy="607680"/>
                        </a:xfrm>
                      </wpg:grpSpPr>
                      <wps:wsp>
                        <wps:cNvSpPr/>
                        <wps:spPr>
                          <a:xfrm rot="1446600">
                            <a:off x="58680" y="98640"/>
                            <a:ext cx="571680" cy="410040"/>
                          </a:xfrm>
                          <a:prstGeom prst="hexagon">
                            <a:avLst>
                              <a:gd name="adj" fmla="val 27239"/>
                              <a:gd name="vf" fmla="val 115470"/>
                            </a:avLst>
                          </a:prstGeom>
                          <a:noFill/>
                          <a:ln w="38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2200"/>
                            <a:ext cx="142920" cy="11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3.05pt;width:45pt;height:36pt" coordorigin="6914,61" coordsize="900,720">
                <v:shape id="shape_0" stroked="t" o:allowincell="f" style="position:absolute;left:6913;top:134;width:899;height:645;mso-wrap-style:none;v-text-anchor:middle;rotation:24" type="_x0000_t9">
                  <v:fill o:detectmouseclick="t" on="false"/>
                  <v:stroke color="#eaeaea" weight="38160" joinstyle="miter" endcap="flat"/>
                  <w10:wrap type="none"/>
                </v:shape>
                <v:oval id="shape_0" fillcolor="silver" stroked="f" o:allowincell="f" style="position:absolute;left:7472;top:61;width:224;height:187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結    語</w:t>
      </w:r>
    </w:p>
    <w:p>
      <w:pPr>
        <w:pStyle w:val="Normal"/>
        <w:widowControl/>
        <w:spacing w:lineRule="exact" w:line="360" w:before="280" w:after="280"/>
        <w:ind w:left="420" w:hanging="42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孩子的童年只有一次，稍縱即逝；父母用心的陪伴， 孩子才能編織多采多姿的童年；孩子站在巨人的肩膀上，必定看得更遠，學得更好；別讓自己成為孩子成長過程中的缺席者，讓我們一起為教育下一代而努力！</w:t>
      </w:r>
    </w:p>
    <w:p>
      <w:pPr>
        <w:pStyle w:val="Normal"/>
        <w:widowControl/>
        <w:spacing w:lineRule="exact" w:line="280" w:before="280" w:after="28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三年五班導師 姜雅玲 敬上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0:00Z</dcterms:created>
  <dc:creator>rickyyeh</dc:creator>
  <dc:description/>
  <cp:keywords/>
  <dc:language>en-US</dc:language>
  <cp:lastModifiedBy>Administrator</cp:lastModifiedBy>
  <dcterms:modified xsi:type="dcterms:W3CDTF">2022-08-20T02:20:00Z</dcterms:modified>
  <cp:revision>6</cp:revision>
  <dc:subject/>
  <dc:title>桃園縣龜山鄉楓樹國民小學102學年度一年三班班級經營計畫書</dc:title>
</cp:coreProperties>
</file>