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-906145</wp:posOffset>
            </wp:positionV>
            <wp:extent cx="75495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圖書閱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劃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華康勘亭流;Microsoft JhengHei UI Light" w:cs="華康勘亭流;Microsoft JhengHei UI Light" w:ascii="華康勘亭流;Microsoft JhengHei UI Light" w:hAnsi="華康勘亭流;Microsoft JhengHei UI Light"/>
        </w:rPr>
        <w:t xml:space="preserve">  </w:t>
      </w:r>
      <w:r>
        <w:rPr>
          <w:rFonts w:ascii="標楷體" w:hAnsi="標楷體" w:cs="標楷體" w:eastAsia="標楷體"/>
          <w:i/>
          <w:color w:val="FF0000"/>
        </w:rPr>
        <w:t>生活裡沒有書籍，就好像沒有陽光；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FF0000"/>
        </w:rPr>
      </w:pPr>
      <w:r>
        <w:rPr>
          <w:rFonts w:ascii="標楷體" w:hAnsi="標楷體" w:cs="標楷體" w:eastAsia="標楷體"/>
          <w:i/>
          <w:color w:val="FF0000"/>
        </w:rPr>
        <w:t xml:space="preserve">智慧裡沒有書籍，就好像沒有鳥兒沒有翅膀                                               </w:t>
      </w:r>
      <w:r>
        <w:rPr>
          <w:rFonts w:eastAsia="標楷體" w:cs="標楷體" w:ascii="標楷體" w:hAnsi="標楷體"/>
          <w:i/>
          <w:color w:val="FF0000"/>
        </w:rPr>
        <w:t>~</w:t>
      </w:r>
      <w:r>
        <w:rPr>
          <w:rFonts w:ascii="標楷體" w:hAnsi="標楷體" w:cs="標楷體" w:eastAsia="標楷體"/>
          <w:i/>
          <w:color w:val="FF0000"/>
        </w:rPr>
        <w:t>莎士比亞</w:t>
      </w:r>
      <w:r>
        <w:rPr>
          <w:rFonts w:eastAsia="標楷體" w:cs="標楷體" w:ascii="標楷體" w:hAnsi="標楷體"/>
          <w:i/>
          <w:color w:val="FF0000"/>
        </w:rPr>
        <w:t xml:space="preserve">~ 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實施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班級閱讀活動讓學生有計畫性的閱讀，獲得更多課外知識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閱讀各式圖書，累積豐富的知識及生活經驗</w:t>
      </w:r>
      <w:r>
        <w:rPr>
          <w:rFonts w:ascii="標楷體" w:hAnsi="標楷體" w:cs="標楷體" w:eastAsia="標楷體"/>
          <w:color w:val="000000"/>
        </w:rPr>
        <w:t>，並在生活中實踐知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閱讀活動融入各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教學中，以提昇學生的學習績效，培養學生終身學習的習慣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深度閱讀的教學，透過討論、對話和分享，師生共同學會傾聽、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思考、發揮想像力，充分表達內在心靈的情感，達到情意教學的目標。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實施策略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916"/>
      </w:tblGrid>
      <w:tr>
        <w:trPr/>
        <w:tc>
          <w:tcPr>
            <w:tcW w:w="12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生活日記</w:t>
            </w:r>
          </w:p>
        </w:tc>
        <w:tc>
          <w:tcPr>
            <w:tcW w:w="7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每週一次主題日記，除了記載生活點滴外，也可以結合閱讀活動實施，將當週閱讀之課外書籍的心得記錄下來，與教師分享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角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班級圖書角，使孩子在課餘能夠在暢遊閱讀世界，享受寧靜的書香時光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課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閱讀課於讀書館自由閱讀，或由教師指定「主題」，學生尋找相關書籍閱讀，並撰寫「閱讀心得」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共讀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三之晨光時間為班級共讀時間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經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一段經典古文進行討論，並於配合學年實施兩次讀經闖關活動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教學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國語生字教學，鼓勵孩子介紹成語故事，了解該成語並會應用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子共讀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從圖書館借閱圖書在家裡和家長共讀，並彼此分享心得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教學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針對所欲寫作的題目設計學習單並擬定大綱，進行批閱後再進行正式作文寫作，以此引導學生寫作方向。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評鑑方式：</w:t>
      </w:r>
      <w:r>
        <w:rPr>
          <w:rFonts w:ascii="標楷體" w:hAnsi="標楷體" w:cs="標楷體" w:eastAsia="標楷體"/>
          <w:color w:val="000000"/>
        </w:rPr>
        <w:t>口頭表達、學習單、閱讀心得等。</w:t>
      </w:r>
    </w:p>
    <w:p>
      <w:pPr>
        <w:pStyle w:val="Normal"/>
        <w:ind w:left="-142" w:hanging="0"/>
        <w:jc w:val="both"/>
        <w:rPr/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閱讀是寫作的養分，唯有大量的閱讀，才能文思泉湧、下筆如有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38:00Z</dcterms:created>
  <dc:creator>Bessie</dc:creator>
  <dc:description/>
  <cp:keywords/>
  <dc:language>en-US</dc:language>
  <cp:lastModifiedBy>游文通</cp:lastModifiedBy>
  <dcterms:modified xsi:type="dcterms:W3CDTF">2021-08-23T02:38:00Z</dcterms:modified>
  <cp:revision>2</cp:revision>
  <dc:subject/>
  <dc:title/>
</cp:coreProperties>
</file>