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班級閱讀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班導師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林蘭櫻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為一切學習之本 要想成為大樹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常就要一點一滴的慢慢 累積資糧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到要用時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一展雄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閱讀悅讀，讓閱讀成為生活中的一種習慣，讓孩子富有求知慾。希望孩子快樂的閱讀，沒有任何壓力的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藉由閱讀活動，獲得多元知識、廣泛興趣以及豐富生活；培養閱讀習慣，達成終身學習的目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 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 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館利用教育：閱讀課帶至圖書館閱讀，鼓勵學生將圖書館書籍借回家閱讀，與家長親子閱讀學習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圖書館的運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加以認識中國圖書十大類以及認識工具書……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：書籍置放於圖書角，讓孩子方便於取來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到圖書室借書，至少每周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回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與孩子一起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晨讀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到五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45-5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班晨讀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語學習：利用國語課課程的成語教學或是聯絡簿上所附的成語學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認證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鼓勵學生多閱讀，</w:t>
      </w:r>
      <w:r>
        <w:rPr>
          <w:rFonts w:ascii="標楷體" w:hAnsi="標楷體" w:cs="標楷體" w:eastAsia="標楷體"/>
          <w:sz w:val="28"/>
          <w:szCs w:val="28"/>
        </w:rPr>
        <w:t>鼓勵學生能每週閱讀一本書籍，並配合學校閱讀認證活動寫認證單，達到規定冊數後表揚學生，以提高學生的閱讀興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共讀：利用班級共讀書箱，帶領學生共同探討書籍內容並分享心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閱讀心得感受用文字及繪畫表達在記錄單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行動圖書車：利用行動圖書車到校服務時間，帶領學生前往閱讀。讓孩子去借閱，閱讀與圖書館不一樣的書籍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標楷體" w:hAnsi="標楷體" w:cs="標楷體" w:eastAsia="標楷體"/>
          <w:sz w:val="28"/>
          <w:szCs w:val="28"/>
        </w:rPr>
        <w:t>：於上課前三分鐘由讀經長帶領讀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預期成效：培養閱讀的習慣，並喜愛閱讀，強化語文能力，提昇表達能力與作文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9:00Z</dcterms:created>
  <dc:creator>user2</dc:creator>
  <dc:description/>
  <cp:keywords/>
  <dc:language>en-US</dc:language>
  <cp:lastModifiedBy>林蘭櫻</cp:lastModifiedBy>
  <dcterms:modified xsi:type="dcterms:W3CDTF">2021-08-30T01:09:00Z</dcterms:modified>
  <cp:revision>2</cp:revision>
  <dc:subject/>
  <dc:title>班級閱讀計畫</dc:title>
</cp:coreProperties>
</file>