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班班級經營計畫</w:t>
      </w:r>
    </w:p>
    <w:p>
      <w:pPr>
        <w:pStyle w:val="Normal"/>
        <w:snapToGrid w:val="false"/>
        <w:spacing w:lineRule="exact" w:line="360" w:before="0" w:after="240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林蘭櫻老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學生人數：男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人、女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 xml:space="preserve">人，共 </w:t>
      </w:r>
      <w:r>
        <w:rPr>
          <w:rFonts w:eastAsia="細明體;MingLiU" w:cs="細明體;MingLiU" w:ascii="細明體;MingLiU" w:hAnsi="細明體;MingLiU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總務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兒童的學習活動，大多在教室裡進行，教室環境的好壞和兒童的學習效果有密切關係，在良好的教室佈置之下，讓兒童在優美環境中學習，引起兒童學習興趣，刺激兒童多方面的思考，培養兒童積極主動求知態度，提高兒童學習的效果，是本班努力的目標之一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snapToGrid w:val="false"/>
        <w:spacing w:lineRule="exact" w:line="360"/>
        <w:ind w:left="1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、周三的教師晨會時間，安排孩子們讀經、說故事分享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ind w:left="144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一般性教學活動採分排坐方式，有利於上課秩序和專心度的維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課程需要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低年級除週二外均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且訓練每一個小朋友都能自己打菜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休時間：上整天課時，教導孩子們利用午間好好的休息是必要的，無論是睡覺或是閉上眼睛休息，對眼睛的保健有很大的幫助，如果無法睡著，也要懂得尊重他人，而不影響他人午休的權利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~50</w:t>
      </w:r>
      <w:r>
        <w:rPr>
          <w:rFonts w:ascii="細明體;MingLiU" w:hAnsi="細明體;MingLiU" w:cs="細明體;MingLiU" w:eastAsia="細明體;MingLiU"/>
          <w:szCs w:val="24"/>
        </w:rPr>
        <w:t>分鐘內可以完成為限。在週休二日或是連續假期時，會酌量增加學習份量；通常是以學習單為主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讀經高手：配合學校閱讀計劃，達到者可獲得獎狀。</w:t>
      </w:r>
    </w:p>
    <w:p>
      <w:pPr>
        <w:pStyle w:val="2"/>
        <w:snapToGrid w:val="false"/>
        <w:spacing w:lineRule="exact" w:line="360"/>
        <w:ind w:left="1692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老師自我介紹或假期生活分享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簡單的介紹自己的名字、興趣、對他們的第一次印象以及對他們期望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安排路隊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按照學生安親班、課後班和家長接送，分三隊，由路隊長負責整隊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老師的一句話或一個動作，讓學生的從其他事中回過神來，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，但避免用體罰的方式來處罰學生；實施「愛的教育」同時也執行「愛的紀律」協助孩子成長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股長的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，選舉班級家長代表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鼓勵小朋友上課踴躍發言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寫得真好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作業的書寫寫字漂亮工整正確者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2</w:t>
      </w:r>
      <w:r>
        <w:rPr>
          <w:rFonts w:ascii="細明體;MingLiU" w:hAnsi="細明體;MingLiU" w:cs="細明體;MingLiU" w:eastAsia="細明體;MingLiU"/>
          <w:b/>
          <w:szCs w:val="24"/>
        </w:rPr>
        <w:t>）小組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小組競賽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小組為單位，來做分組競賽，以此來激發小組合作的動力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策略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優良表現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異常行為或是特殊意外事件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反映學生學用品未帶或作業未寫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家長學生在校學習狀況，並請協助輔導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請家長配合交代之相關事項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與家長溝通觀念，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告知家長自己的經營理念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學校親職活動，或回應家長問題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關心學生健康情形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對學生的期望告誡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做了哪些家事，讓小朋友寫出當天做了什麼家事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20" w:after="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善行小點滴，讓小朋友記錄當天要反省的事、做的善行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總務經營方面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園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公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榮譽榜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可放置每個學生的個人榮譽卡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家長提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美的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8:00Z</dcterms:created>
  <dc:creator>李信宏</dc:creator>
  <dc:description/>
  <cp:keywords/>
  <dc:language>en-US</dc:language>
  <cp:lastModifiedBy>林蘭櫻</cp:lastModifiedBy>
  <cp:lastPrinted>2006-03-13T11:29:00Z</cp:lastPrinted>
  <dcterms:modified xsi:type="dcterms:W3CDTF">2021-08-30T01:08:00Z</dcterms:modified>
  <cp:revision>2</cp:revision>
  <dc:subject/>
  <dc:title>班級經營計畫</dc:title>
</cp:coreProperties>
</file>