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文華國小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二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班推廣閱讀實施計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國中小學推動「閱讀桃花源」專案實施計畫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「閱讀桃花源」推廣閱讀活動實施計畫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孩子喜歡閱讀、熱愛閱讀、渴望閱讀。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閱讀中學習辭句的應用表達，提升國語文表達及寫作能力。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歸納、組織、分析所閱讀材料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班級閱讀風氣，從中潛移默化、培養氣質、陶冶性情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班學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原則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量孩子的個別差異，給予推薦好書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站在鼓勵的立場，讓孩子滿載而歸，讀得開心，讀得沒有負擔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推行內容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學校活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95" w:hanging="35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閱讀護照</w:t>
      </w:r>
    </w:p>
    <w:p>
      <w:pPr>
        <w:pStyle w:val="Normal"/>
        <w:numPr>
          <w:ilvl w:val="0"/>
          <w:numId w:val="6"/>
        </w:numPr>
        <w:ind w:left="120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說明：由學校發給學生閱讀護照。</w:t>
      </w:r>
    </w:p>
    <w:p>
      <w:pPr>
        <w:pStyle w:val="Normal"/>
        <w:numPr>
          <w:ilvl w:val="0"/>
          <w:numId w:val="6"/>
        </w:numPr>
        <w:ind w:left="120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方式：學生閱讀過的書經老師認證後，登錄於閱讀護照上，到達指定本數即可獲頒獎狀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讀經高手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依學校規畫背誦經書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：鼓勵學生利用時間將經文背熟，學校於期中、末舉行讀經闖關活動，過關者可得到獎勵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晨讀</w:t>
      </w:r>
      <w:r>
        <w:rPr>
          <w:rFonts w:eastAsia="標楷體" w:cs="標楷體" w:ascii="標楷體" w:hAnsi="標楷體"/>
          <w:b/>
          <w:sz w:val="28"/>
          <w:szCs w:val="28"/>
        </w:rPr>
        <w:t>anytime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說明：每天到校後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是寧靜閱讀時間，小朋友自行晨讀。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：透過班級讀書的氣氛，養成小朋友隨手閱讀的習慣。空餘時間亦鼓勵小朋友養成借書習慣自行閱讀。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班級活動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圖書館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說明：隨時到圖書館閱讀書籍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方式：每兩週一節閱讀課為圖書館時間，指導孩子如何利用圖書館，親近圖書，浸淫書香之中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樂聽故事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說好聽的故事。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：利用導師時間，配合各領域相關題材，選擇適合繪本說故事給小朋友聽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閱讀小達人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隨時養成閱讀的好習慣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方式：透過每日閱讀的累積，由家長檢核，集滿小達人點數，則可獲得榮譽卡和蓋班級榮譽章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子共讀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8"/>
          <w:szCs w:val="28"/>
        </w:rPr>
        <w:t>說明：增進親子互動，讓孩子透過先看、後說的方式理解圖書內容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：請孩子每週分享一本故事書給家長，完成簡單的記錄，認證後班級加點，集滿點數蓋榮譽章。</w:t>
      </w:r>
    </w:p>
    <w:p>
      <w:pPr>
        <w:pStyle w:val="Normal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預期成效</w:t>
      </w:r>
      <w:r>
        <w:rPr>
          <w:rFonts w:eastAsia="標楷體" w:cs="標楷體" w:ascii="標楷體" w:hAnsi="標楷體"/>
          <w:sz w:val="28"/>
          <w:szCs w:val="28"/>
        </w:rPr>
        <w:t>:</w:t>
        <w:br/>
        <w:t xml:space="preserve">    (1) </w:t>
      </w:r>
      <w:r>
        <w:rPr>
          <w:rFonts w:ascii="標楷體" w:hAnsi="標楷體" w:cs="標楷體" w:eastAsia="標楷體"/>
          <w:sz w:val="28"/>
          <w:szCs w:val="28"/>
        </w:rPr>
        <w:t>使學生養成喜愛閱讀的習慣，豐富學生的知識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強化學生歸納、組織、分析閱讀材料的能力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提升國語文表達及寫作之技巧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31:00Z</dcterms:created>
  <dc:creator>USER</dc:creator>
  <dc:description/>
  <cp:keywords/>
  <dc:language>en-US</dc:language>
  <cp:lastModifiedBy>曾君瑜</cp:lastModifiedBy>
  <dcterms:modified xsi:type="dcterms:W3CDTF">2021-08-31T01:31:00Z</dcterms:modified>
  <cp:revision>2</cp:revision>
  <dc:subject/>
  <dc:title>桃園縣楓樹國小九十七學年度三年三班推廣閱讀實施計劃</dc:title>
</cp:coreProperties>
</file>