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華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   二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班  班級經營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班級概況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:15</w:t>
      </w:r>
      <w:r>
        <w:rPr>
          <w:rFonts w:ascii="標楷體" w:hAnsi="標楷體" w:cs="標楷體" w:eastAsia="標楷體"/>
          <w:sz w:val="28"/>
          <w:szCs w:val="28"/>
        </w:rPr>
        <w:t>人 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 合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教育理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孩子的「個別差異」，接受他們的不同，在公平原則下因材施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現孩子的「優點」，激發學習動力，促成質與量的成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導孩子「尊重他人、肯定自我」的態度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導孩子「感恩、惜福」，尊重生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重視「安全、生活、品格教育」，培養良好的習慣與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培養「閱讀興趣」，讓孩子樂於閱讀，享受閱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營造「快樂、安全、負責、和諧」的班級氣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感性表達，理性溝通」，建立和諧親師生關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經營目標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常運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培養孩子們的運動習慣，導引孩子們常曬太陽、多運動，少玩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鍛鍊強健的體魄，促進身心健全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有禮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品格教育、生活教育為中心，融入閱讀活動與各領域教學中，培養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禮貌、人見人愛的孩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多關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主動關心生活周遭的人、事、物，讓孩子成為善解人意的孩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多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是一切學習的基礎，從中閱讀獲得樂趣、豐富生活、啟發孩子想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力與創造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守秩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立班級榮譽制度，激勵孩子重視榮譽、守紀律，養成自治自律的能力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發揮團隊精神，爭取班級榮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班級環境規劃與布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座位安排，以「專注學習」並兼顧及孩子身高及視力健康，保障每位孩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受教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佈置，以活潑溫馨的佈置，創造活潑友愛的學習情境</w:t>
      </w:r>
      <w:r>
        <w:rPr/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靈活運用教室，設計適當有用的學習角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閱讀角區－提供各類書籍、繪本，增進孩子視野，培養喜愛閱讀的好習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習區－提供拼圖、積木、大富翁等益智遊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佈告欄或班級網頁展示－班級生活公約、佈告欄、作品展示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、班級常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、上課準時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專心聽講，遵守秩序，尊重他人發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實完成並繳交各項作業，帶齊各項學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良好的生活習慣，做好個人衛生保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尊重師長、關懷同學、惜福感恩、熱心助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積極參與班級活動，培養團體合作觀念，爭取榮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、班級獎懲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個人與團體合作兩種方式，獎懲並行，明確告知獎懲原因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懲項目：</w:t>
      </w:r>
      <w:r>
        <w:rPr>
          <w:rFonts w:ascii="標楷體" w:hAnsi="標楷體" w:cs="標楷體" w:eastAsia="標楷體"/>
          <w:sz w:val="28"/>
          <w:szCs w:val="28"/>
        </w:rPr>
        <w:t>整潔</w:t>
      </w:r>
      <w:r>
        <w:rPr>
          <w:rFonts w:ascii="標楷體" w:hAnsi="標楷體" w:cs="標楷體" w:eastAsia="標楷體"/>
          <w:sz w:val="28"/>
          <w:szCs w:val="28"/>
        </w:rPr>
        <w:t>、秩序、禮貌、作業、課堂表現、同儕相處……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良者：集點蓋印章，可以換班級獎勵品或學校獎勵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良者：經規勸未改進者，視情節輕重扣點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孩子個人不當行為的處理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★</w:t>
      </w:r>
      <w:r>
        <w:rPr>
          <w:rFonts w:ascii="標楷體" w:hAnsi="標楷體" w:cs="標楷體" w:eastAsia="標楷體"/>
          <w:sz w:val="28"/>
          <w:szCs w:val="28"/>
        </w:rPr>
        <w:t>情節輕者：規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未改進者會給予口頭告誡；並寫聯絡簿，讓家長瞭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解孩子的行為狀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★</w:t>
      </w:r>
      <w:r>
        <w:rPr>
          <w:rFonts w:ascii="標楷體" w:hAnsi="標楷體" w:cs="標楷體" w:eastAsia="標楷體"/>
          <w:sz w:val="28"/>
          <w:szCs w:val="28"/>
        </w:rPr>
        <w:t xml:space="preserve">情節重大：立即告誡並寫聯絡簿，讓家長瞭解孩子的行為狀況，並電話聯繫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和家長溝通、共同合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七、評量方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元性的評量方式，引發學習的興趣，發揮個人的特色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★</w:t>
      </w:r>
      <w:r>
        <w:rPr>
          <w:rFonts w:ascii="標楷體" w:hAnsi="標楷體" w:cs="標楷體" w:eastAsia="標楷體"/>
          <w:sz w:val="28"/>
          <w:szCs w:val="28"/>
        </w:rPr>
        <w:t>國語、數學、生活、閱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平時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時課堂表現、口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頭發表、報告、表演、學習單、回家作業、平時測驗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★</w:t>
      </w:r>
      <w:r>
        <w:rPr>
          <w:rFonts w:ascii="標楷體" w:hAnsi="標楷體" w:cs="標楷體" w:eastAsia="標楷體"/>
          <w:sz w:val="28"/>
          <w:szCs w:val="28"/>
        </w:rPr>
        <w:t>健體、英文、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任課由科任老師決定評量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八、親師溝通方式：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聯絡簿為主要溝通管道，遇有緊急事項，以電話聯繫或致電學校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導師手機：</w:t>
      </w:r>
      <w:r>
        <w:rPr>
          <w:rFonts w:eastAsia="標楷體" w:cs="標楷體" w:ascii="標楷體" w:hAnsi="標楷體"/>
          <w:sz w:val="28"/>
          <w:szCs w:val="28"/>
        </w:rPr>
        <w:t xml:space="preserve">0912213740       </w:t>
      </w: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03-3279014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家長配合事項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盡量為孩子準備早餐，並在上學前吃完，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，勿太早到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校，因顧及孩子的安全；勿遲到，要養成準時上學的好習慣。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簿請記得簽名，確實檢查孩子的作業是否完成，並請提醒孩子自我檢查隔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天需攜帶物品、作業及書本（即整理書包）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3C</w:t>
      </w:r>
      <w:r>
        <w:rPr>
          <w:rFonts w:ascii="標楷體" w:hAnsi="標楷體" w:cs="標楷體" w:eastAsia="標楷體"/>
          <w:sz w:val="28"/>
          <w:szCs w:val="28"/>
        </w:rPr>
        <w:t>產品使用時間之約定，落實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以免影響視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家長</w:t>
      </w:r>
      <w:r>
        <w:rPr>
          <w:rFonts w:ascii="標楷體" w:hAnsi="標楷體" w:cs="標楷體" w:eastAsia="標楷體"/>
          <w:sz w:val="28"/>
          <w:szCs w:val="28"/>
        </w:rPr>
        <w:t>創造親子優質相處時間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天撥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與孩子閱讀、分享及遊戲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促進親子關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假日若有空可帶孩子到戶外走走或運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曬太陽較不易近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77" w:hanging="567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588" w:hanging="0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4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28"/>
      <w:szCs w:val="48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4:00Z</dcterms:created>
  <dc:creator>PeiHua</dc:creator>
  <dc:description/>
  <cp:keywords/>
  <dc:language>en-US</dc:language>
  <cp:lastModifiedBy>曾君瑜</cp:lastModifiedBy>
  <dcterms:modified xsi:type="dcterms:W3CDTF">2021-08-31T01:19:00Z</dcterms:modified>
  <cp:revision>4</cp:revision>
  <dc:subject/>
  <dc:title>大崗國小104學年度上學期班級經營計畫</dc:title>
</cp:coreProperties>
</file>