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華勛國小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學年度五年六班閱讀計畫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壹、實施目的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孩子語文能力，養成喜歡閱讀的好習慣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兒童閱讀充實知識，增廣見聞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豐富的閱讀活動，奠定終身學習的基本能力。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實施方式：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auto" w:line="3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立班級圖書角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布置圖書角，營造良好的閱讀情境，鼓勵學生隨時閱讀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晨讀十分鐘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早自修，寧靜閱讀十分鐘，吸收課外知識並</w:t>
      </w:r>
      <w:r>
        <w:rPr>
          <w:rFonts w:ascii="標楷體" w:hAnsi="標楷體" w:cs="標楷體" w:eastAsia="標楷體"/>
          <w:sz w:val="28"/>
          <w:szCs w:val="28"/>
        </w:rPr>
        <w:t>享受閱讀的樂趣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讀報訓練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閱讀國語日報文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上台進行口語發表，以培養發表能力，訓練膽量和台風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行剪報指</w:t>
      </w:r>
      <w:r>
        <w:rPr>
          <w:rFonts w:ascii="標楷體" w:hAnsi="標楷體" w:cs="標楷體" w:eastAsia="標楷體"/>
          <w:sz w:val="28"/>
          <w:szCs w:val="28"/>
        </w:rPr>
        <w:t>導－剪貼找出文章中優美詞句，圈出優美詞句和心得撰寫或仿作等，以增強寫作能力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40" w:hanging="84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閱讀心得寫作：配合學校閱讀心得認證，</w:t>
      </w:r>
      <w:r>
        <w:rPr>
          <w:rFonts w:cs="新細明體;PMingLiU" w:eastAsia="標楷體"/>
          <w:kern w:val="0"/>
          <w:sz w:val="28"/>
          <w:szCs w:val="28"/>
        </w:rPr>
        <w:t>學期中不定期書寫閱讀心得作業，並鼓勵自由書寫，以集取學校小學士獎、小碩士獎、小博士獎、奧斯卡獎及桂冠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40" w:hanging="840"/>
        <w:rPr/>
      </w:pPr>
      <w:r>
        <w:rPr>
          <w:rFonts w:eastAsia="Calibri" w:cs="Calibri"/>
          <w:kern w:val="0"/>
          <w:sz w:val="28"/>
          <w:szCs w:val="28"/>
        </w:rPr>
        <w:t xml:space="preserve">   </w:t>
      </w:r>
      <w:r>
        <w:rPr>
          <w:rFonts w:eastAsia="標楷體" w:cs="新細明體;PMingLiU"/>
          <w:kern w:val="0"/>
          <w:sz w:val="28"/>
          <w:szCs w:val="28"/>
        </w:rPr>
        <w:t>5.</w:t>
      </w:r>
      <w:r>
        <w:rPr/>
        <w:t xml:space="preserve"> </w:t>
      </w:r>
      <w:r>
        <w:rPr>
          <w:rFonts w:cs="新細明體;PMingLiU" w:eastAsia="標楷體"/>
          <w:kern w:val="0"/>
          <w:sz w:val="28"/>
          <w:szCs w:val="28"/>
        </w:rPr>
        <w:t>主題性閱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配合國語單元主題，延伸閱讀課外書，由老師推薦適合書籍，學生閱讀後發表、口頭心得分享。並由老師提問引導學生共同討論，訓練對作品內容深入探究思考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獎勵辦法：</w:t>
      </w:r>
    </w:p>
    <w:p>
      <w:pPr>
        <w:pStyle w:val="Normal"/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班級布告欄，張貼優秀的閱讀心得作品，讓學生們互相觀摩學習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學校與班級閱讀獎勵制度，給與認證與班級獎章鼓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15:00Z</dcterms:created>
  <dc:creator>USER</dc:creator>
  <dc:description/>
  <cp:keywords/>
  <dc:language>en-US</dc:language>
  <cp:lastModifiedBy>Mei Chuan Chiang</cp:lastModifiedBy>
  <dcterms:modified xsi:type="dcterms:W3CDTF">2020-08-26T16:15:00Z</dcterms:modified>
  <cp:revision>2</cp:revision>
  <dc:subject/>
  <dc:title>桃園縣華勛國小100學年度上學期 三年九班閱讀推動計畫</dc:title>
</cp:coreProperties>
</file>