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新勢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【班級】閱讀實施計畫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級：三年四班                       導師：徐玫君老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304"/>
        <w:gridCol w:w="15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﹕閱讀引導方式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念讀、簡報、畫圖、學習單、心得報告、戲劇表演、聽書、問題提問、有獎徵答、設計遊戲、安靜獨立閱讀、剪貼…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於</w:t>
            </w:r>
            <w:r>
              <w:rPr>
                <w:rFonts w:eastAsia="標楷體" w:cs="標楷體" w:ascii="標楷體" w:hAnsi="標楷體"/>
              </w:rPr>
              <w:t>8:00~8:30</w:t>
            </w:r>
            <w:r>
              <w:rPr>
                <w:rFonts w:ascii="標楷體" w:hAnsi="標楷體" w:cs="標楷體" w:eastAsia="標楷體"/>
              </w:rPr>
              <w:t>進行全校性「身教式持續寧靜閱讀」</w:t>
            </w:r>
            <w:r>
              <w:rPr>
                <w:rFonts w:eastAsia="標楷體" w:cs="標楷體" w:ascii="標楷體" w:hAnsi="標楷體"/>
              </w:rPr>
              <w:t>(MSS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、自行攜帶、國語日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～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詩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短文背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小朋友背一首聯絡簿上的詩詞或短文，由老師認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帶至圖書館進行閱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章閱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小朋友閱讀聯絡簿上的文章（故事），並可朗讀給家長聽，由家長認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小朋友自行閱讀班上國語日報，並朗讀一篇好文與全班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日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製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閱讀報紙短文，習寫心得並繪圖加以美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日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或閱讀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借「班級共讀圖書」，教師引導後，學生習寫學習單或閱讀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借閱圖書並習寫閱讀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42:00Z</dcterms:created>
  <dc:creator>ct26</dc:creator>
  <dc:description/>
  <dc:language>en-US</dc:language>
  <cp:lastModifiedBy>back</cp:lastModifiedBy>
  <dcterms:modified xsi:type="dcterms:W3CDTF">2022-09-11T09:57:00Z</dcterms:modified>
  <cp:revision>4</cp:revision>
  <dc:subject/>
  <dc:title>桃園縣永安國小97學年度下學期推動班級閱讀實施計畫</dc:title>
</cp:coreProperties>
</file>