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四班班級經營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徐玫君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班級經營理念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用愛「陪伴」孩子走過成長道路，做孩子的點燈人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對待孩子能「將心比心」，能同理孩子的需求。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注重「品格教育」，建立孩子正確的價值觀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注重「生活教育」，透過做中學，培養孩子解決問題的能力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班級經營措施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獎勵制度</w:t>
      </w:r>
    </w:p>
    <w:p>
      <w:pPr>
        <w:pStyle w:val="Normal"/>
        <w:spacing w:lineRule="exact" w:line="360"/>
        <w:ind w:left="1103" w:hanging="39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個人：強調孩子應該完成份內的工作，建立責任感，每月統計一次並獎勵；當週無任何遲到或作業缺交情形，也可得到貼紙一張，並列入期末獎勵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組：培養孩子團隊合作與爭取小組榮譽的精神，週冠軍的成員可得到貼紙一張，並列入期末獎勵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期末特殊的獎勵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班級事務分配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我們一班都是長：人人都是幹部，協助班級管理，同時培養責任感和領導能力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午餐工作分配：午餐打菜因應防疫，採固定同學協助服務；抬餐桶每週５位同學輪流服務。</w:t>
      </w:r>
    </w:p>
    <w:p>
      <w:pPr>
        <w:pStyle w:val="Normal"/>
        <w:spacing w:lineRule="exact" w:line="360"/>
        <w:ind w:left="1103" w:hanging="39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打掃工作分配：約期中時會重新分配。除了學習與他人分工合作，並期望藉由親身的體驗，能感受並感恩他人的付出。</w:t>
      </w:r>
    </w:p>
    <w:p>
      <w:pPr>
        <w:pStyle w:val="Normal"/>
        <w:spacing w:lineRule="exact" w:line="360"/>
        <w:ind w:left="685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鼓勵孩子多閱讀，讀書、讀報都可以，透過心得分享、剪報、好書推薦，增進興趣與閱讀理解能力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親師溝通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配合事項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協助孩子養成良好的生活作息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提供孩子健康天然且營養的的食物，取代高鹽、高糖、高油的零食，減少飲用碳酸飲料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勿帶貴重物品或文具到校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若孩子需請假，請務必來電告知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因應疫情需求，孩子的資訊能力提早培養與增進；同時，孩童的視力保健更顯重要。請勿讓孩子過度使用３Ｃ產品，並謹慎使用社交軟體（有年齡限制）與注意網路禮儀，已維護孩子身心健康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絡方式：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簿：是親師生三者每天會使用的簿本，您可直接在此分享或交流聯繫的事項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手機群組：作為即時訊息的公告，孩子個人的表現則以私訊的方式傳遞，以維護孩子的隱私。也會在此發表孩子的作品、分享活動或孩子學習照片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學校電話</w:t>
      </w:r>
      <w:r>
        <w:rPr>
          <w:rFonts w:eastAsia="標楷體" w:cs="標楷體" w:ascii="標楷體" w:hAnsi="標楷體"/>
          <w:sz w:val="26"/>
          <w:szCs w:val="26"/>
        </w:rPr>
        <w:t>:03-4937563</w:t>
      </w:r>
      <w:r>
        <w:rPr>
          <w:rFonts w:ascii="標楷體" w:hAnsi="標楷體" w:cs="標楷體" w:eastAsia="標楷體"/>
          <w:sz w:val="26"/>
          <w:szCs w:val="26"/>
        </w:rPr>
        <w:t>，我的手機：</w:t>
      </w:r>
      <w:r>
        <w:rPr>
          <w:rFonts w:eastAsia="標楷體" w:cs="標楷體" w:ascii="標楷體" w:hAnsi="標楷體"/>
          <w:sz w:val="26"/>
          <w:szCs w:val="26"/>
        </w:rPr>
        <w:t>0931-531419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LINE</w:t>
      </w:r>
      <w:r>
        <w:rPr>
          <w:rFonts w:ascii="標楷體" w:hAnsi="標楷體" w:cs="標楷體" w:eastAsia="標楷體"/>
          <w:sz w:val="26"/>
          <w:szCs w:val="26"/>
        </w:rPr>
        <w:t>通話。</w:t>
      </w:r>
    </w:p>
    <w:p>
      <w:pPr>
        <w:pStyle w:val="Normal"/>
        <w:spacing w:lineRule="exact" w:line="360"/>
        <w:ind w:left="1103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班級網頁</w:t>
      </w:r>
    </w:p>
    <w:p>
      <w:pPr>
        <w:pStyle w:val="Normal"/>
        <w:spacing w:lineRule="exact" w:line="360"/>
        <w:ind w:left="525" w:hanging="52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ascii="標楷體" w:hAnsi="標楷體" w:cs="標楷體" w:eastAsia="標楷體"/>
          <w:sz w:val="26"/>
          <w:szCs w:val="26"/>
        </w:rPr>
        <w:t>老師是家長教育事業的合夥人，與家長擁有共同一致的目標──希望孩子比自己強，相信親師密切合作下，孩子會持續的成長茁壯！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38:00Z</dcterms:created>
  <dc:creator>user</dc:creator>
  <dc:description/>
  <dc:language>en-US</dc:language>
  <cp:lastModifiedBy>back</cp:lastModifiedBy>
  <dcterms:modified xsi:type="dcterms:W3CDTF">2022-09-11T09:41:00Z</dcterms:modified>
  <cp:revision>3</cp:revision>
  <dc:subject/>
  <dc:title/>
</cp:coreProperties>
</file>