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市</w:t>
      </w:r>
      <w:r>
        <w:rPr>
          <w:rFonts w:ascii="標楷體" w:hAnsi="標楷體" w:cs="標楷體" w:eastAsia="標楷體"/>
          <w:sz w:val="28"/>
          <w:szCs w:val="28"/>
        </w:rPr>
        <w:t>平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新勢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班班級閱讀計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學生閱讀、寫作和創作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兒童思考、鑑賞和發表能力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養學生閱讀優良課外讀物的習慣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讀書風氣，薰陶學生良好品格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培養學生利用圖書館解決問題之能力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班全體學生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辦法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：</w:t>
      </w:r>
    </w:p>
    <w:p>
      <w:pPr>
        <w:pStyle w:val="Normal"/>
        <w:spacing w:lineRule="exact" w:line="4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班級圖書（來源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家中帶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向</w:t>
      </w:r>
      <w:r>
        <w:rPr>
          <w:rFonts w:ascii="標楷體" w:hAnsi="標楷體" w:cs="標楷體" w:eastAsia="標楷體"/>
          <w:sz w:val="28"/>
          <w:szCs w:val="28"/>
        </w:rPr>
        <w:t>圖書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借閱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愛的書庫、班級書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寧靜閱讀書籍。</w:t>
      </w:r>
    </w:p>
    <w:p>
      <w:pPr>
        <w:pStyle w:val="Normal"/>
        <w:spacing w:lineRule="exact" w:line="400"/>
        <w:ind w:firstLine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日報週刊（配合學校讀報教育）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時間與方式：</w:t>
      </w:r>
    </w:p>
    <w:p>
      <w:pPr>
        <w:pStyle w:val="Normal"/>
        <w:spacing w:lineRule="exact" w:line="400"/>
        <w:ind w:left="152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七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分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寧靜晨讀十分鐘。</w:t>
      </w:r>
    </w:p>
    <w:p>
      <w:pPr>
        <w:pStyle w:val="Normal"/>
        <w:spacing w:lineRule="exact" w:line="400"/>
        <w:ind w:left="152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配合閱讀，實施閱讀心得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單或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z w:val="28"/>
          <w:szCs w:val="28"/>
        </w:rPr>
        <w:t>式靈活運用，書面與口頭分享同時進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鼓勵孩子利用課餘時間閱讀班級圖書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館的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配合課程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生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選擇適合書籍說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引起動機或做延伸活動。</w:t>
      </w:r>
    </w:p>
    <w:p>
      <w:pPr>
        <w:pStyle w:val="Normal"/>
        <w:spacing w:lineRule="exact" w:line="400"/>
        <w:ind w:left="152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兩週安排一節課至圖書室閱讀課外讀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/>
        <w:t>三、主題活動規劃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99"/>
        <w:gridCol w:w="1800"/>
        <w:gridCol w:w="4778"/>
      </w:tblGrid>
      <w:tr>
        <w:trPr>
          <w:trHeight w:val="4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圖書，鼓勵孩子閱讀書籍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兩週一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寧靜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全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靜閱讀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親子於共同閱讀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子至少每月一天晚間關電視、增知識、廣見識，共同閱讀，培養良好閱讀風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讀報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每週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運用國語報紙，鼓勵孩子閱讀報紙的生活知識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讀書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共讀書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同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寫閱讀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個人思想及分享他人不同的見解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一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各領域教學進度，鼓勵學童主題閱讀，並發表新知。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增購的新書，為大家做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根據自己所閱讀的書本做分享。</w:t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獨自靜默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能有表情的讀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與討論、上台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能完成新勢閱讀王學習單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、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教師或家長給予認證並簽名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喜歡閱讀，進而養成主動、獨立閱讀的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將讀過的書及心得感想用口語表達出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逐漸增進語文能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將故事上得到的啟示、知識運用到生活經驗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4065</wp:posOffset>
              </wp:positionH>
              <wp:positionV relativeFrom="paragraph">
                <wp:posOffset>381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User</dc:creator>
  <dc:description/>
  <cp:keywords/>
  <dc:language>en-US</dc:language>
  <cp:lastModifiedBy>Joyce</cp:lastModifiedBy>
  <dcterms:modified xsi:type="dcterms:W3CDTF">2021-09-23T13:46:00Z</dcterms:modified>
  <cp:revision>2</cp:revision>
  <dc:subject/>
  <dc:title/>
</cp:coreProperties>
</file>