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1025</wp:posOffset>
                </wp:positionV>
                <wp:extent cx="3963035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73" w:hanging="173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直式計算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>1. 0.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.3 </w:t>
                                  </w:r>
                                  <w:bookmarkStart w:id="0" w:name="Z_1c0974b5738743d08a51906d8d9f68c5"/>
                                  <w:bookmarkStart w:id="1" w:name="Q_1c0974b5738743d08a51906d8d9f68c5"/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2.    0.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.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2" w:name="Q_aaeb5d14edb941728dc58b86d80ee374"/>
                                  <w:bookmarkStart w:id="3" w:name="Z_aaeb5d14edb941728dc58b86d80ee374"/>
                                  <w:bookmarkEnd w:id="0"/>
                                  <w:bookmarkEnd w:id="1"/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>3. 0.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.7          4.    1.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>5. 2.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8          6.  </w:t>
                                  </w:r>
                                  <w:bookmarkStart w:id="4" w:name="Z_0dc62693c4574b3e98dfef5438a5a356"/>
                                  <w:bookmarkStart w:id="5" w:name="Q_0dc62693c4574b3e98dfef5438a5a356"/>
                                  <w:bookmarkEnd w:id="2"/>
                                  <w:bookmarkEnd w:id="3"/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0.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.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6" w:name="Z_95a8a58ee6a74d9e99d38b11c4d1f8c3"/>
                                  <w:bookmarkStart w:id="7" w:name="Q_95a8a58ee6a74d9e99d38b11c4d1f8c3"/>
                                  <w:bookmarkEnd w:id="4"/>
                                  <w:bookmarkEnd w:id="5"/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.  0.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.5          8.  </w:t>
                                  </w:r>
                                  <w:bookmarkStart w:id="8" w:name="Z_659d657ff7f1498188bc6c58082d1532"/>
                                  <w:bookmarkStart w:id="9" w:name="Q_659d657ff7f1498188bc6c58082d1532"/>
                                  <w:bookmarkEnd w:id="6"/>
                                  <w:bookmarkEnd w:id="7"/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1.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10" w:name="Z_eb6719c48dfc4d118b25325a6f4ef6ee"/>
                                  <w:bookmarkStart w:id="11" w:name="Q_eb6719c48dfc4d118b25325a6f4ef6ee"/>
                                  <w:bookmarkEnd w:id="8"/>
                                  <w:bookmarkEnd w:id="9"/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>9. 1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.8         10.  </w:t>
                                  </w:r>
                                  <w:bookmarkEnd w:id="10"/>
                                  <w:bookmarkEnd w:id="11"/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3.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23.4pt;mso-wrap-distance-left:0pt;mso-wrap-distance-right:9pt;mso-wrap-distance-top:0pt;mso-wrap-distance-bottom:0pt;margin-top: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73" w:hanging="173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直式計算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>1. 0.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3 </w:t>
                            </w:r>
                            <w:bookmarkStart w:id="12" w:name="Z_1c0974b5738743d08a51906d8d9f68c5"/>
                            <w:bookmarkStart w:id="13" w:name="Q_1c0974b5738743d08a51906d8d9f68c5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2.    0.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14" w:name="Q_aaeb5d14edb941728dc58b86d80ee374"/>
                            <w:bookmarkStart w:id="15" w:name="Z_aaeb5d14edb941728dc58b86d80ee374"/>
                            <w:bookmarkEnd w:id="12"/>
                            <w:bookmarkEnd w:id="13"/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>3. 0.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7          4.    1.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>5. 2.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8          6.  </w:t>
                            </w:r>
                            <w:bookmarkStart w:id="16" w:name="Z_0dc62693c4574b3e98dfef5438a5a356"/>
                            <w:bookmarkStart w:id="17" w:name="Q_0dc62693c4574b3e98dfef5438a5a356"/>
                            <w:bookmarkEnd w:id="14"/>
                            <w:bookmarkEnd w:id="15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0.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18" w:name="Z_95a8a58ee6a74d9e99d38b11c4d1f8c3"/>
                            <w:bookmarkStart w:id="19" w:name="Q_95a8a58ee6a74d9e99d38b11c4d1f8c3"/>
                            <w:bookmarkEnd w:id="16"/>
                            <w:bookmarkEnd w:id="17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.  0.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5          8.  </w:t>
                            </w:r>
                            <w:bookmarkStart w:id="20" w:name="Z_659d657ff7f1498188bc6c58082d1532"/>
                            <w:bookmarkStart w:id="21" w:name="Q_659d657ff7f1498188bc6c58082d1532"/>
                            <w:bookmarkEnd w:id="18"/>
                            <w:bookmarkEnd w:id="19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1.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bookmarkStart w:id="22" w:name="Z_eb6719c48dfc4d118b25325a6f4ef6ee"/>
                            <w:bookmarkStart w:id="23" w:name="Q_eb6719c48dfc4d118b25325a6f4ef6ee"/>
                            <w:bookmarkEnd w:id="20"/>
                            <w:bookmarkEnd w:id="21"/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>9. 1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8         10.  </w:t>
                            </w:r>
                            <w:bookmarkEnd w:id="22"/>
                            <w:bookmarkEnd w:id="23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3.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新細明體;PMingLiU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6:00Z</dcterms:created>
  <dc:creator>楊日昕</dc:creator>
  <dc:description/>
  <cp:keywords/>
  <dc:language>en-US</dc:language>
  <cp:lastModifiedBy>楊日昕</cp:lastModifiedBy>
  <dcterms:modified xsi:type="dcterms:W3CDTF">2021-05-25T01:16:00Z</dcterms:modified>
  <cp:revision>2</cp:revision>
  <dc:subject/>
  <dc:title/>
</cp:coreProperties>
</file>