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eastAsia="標楷體" w:cs="華康儷楷書;新細明體" w:ascii="華康儷楷書;新細明體" w:hAnsi="華康儷楷書;新細明體"/>
          <w:sz w:val="28"/>
          <w:szCs w:val="28"/>
        </w:rPr>
        <w:t xml:space="preserve">                </w:t>
      </w:r>
      <w:r>
        <w:rPr>
          <w:rFonts w:ascii="華康儷楷書;新細明體" w:hAnsi="華康儷楷書;新細明體" w:eastAsia="標楷體"/>
          <w:sz w:val="28"/>
          <w:szCs w:val="28"/>
        </w:rPr>
        <w:t>三年四班的班級經營計畫</w:t>
      </w:r>
      <w:r>
        <w:rPr>
          <w:rFonts w:ascii="華康儷楷書;新細明體" w:hAnsi="華康儷楷書;新細明體" w:cs="華康儷楷書;新細明體" w:eastAsia="標楷體"/>
          <w:sz w:val="28"/>
          <w:szCs w:val="28"/>
        </w:rPr>
        <w:t xml:space="preserve">          </w:t>
      </w:r>
      <w:r>
        <w:rPr/>
        <w:t>導師</w:t>
      </w:r>
      <w:r>
        <w:rPr/>
        <w:t xml:space="preserve">: </w:t>
      </w:r>
      <w:r>
        <w:rPr/>
        <w:t>張淑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班班級經營理念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孩子</w:t>
            </w:r>
            <w:r>
              <w:rPr>
                <w:rFonts w:ascii="標楷體" w:hAnsi="標楷體" w:cs="華康中楷體;新細明體" w:eastAsia="標楷體"/>
              </w:rPr>
              <w:t>到學校最重要的是在安全、快樂而無威脅的環境中</w:t>
            </w:r>
            <w:r>
              <w:rPr>
                <w:rFonts w:ascii="標楷體" w:hAnsi="標楷體" w:eastAsia="標楷體"/>
              </w:rPr>
              <w:t>領會學習的樂趣，培養其主動學習，激發學習意願，學到如何解決問題</w:t>
            </w:r>
            <w:r>
              <w:rPr>
                <w:rFonts w:ascii="標楷體" w:hAnsi="標楷體" w:cs="華康中楷體;新細明體" w:eastAsia="標楷體"/>
              </w:rPr>
              <w:t>的能力。</w:t>
            </w:r>
          </w:p>
          <w:p>
            <w:pPr>
              <w:pStyle w:val="Normal"/>
              <w:spacing w:lineRule="exact" w:line="400"/>
              <w:ind w:left="247" w:hanging="2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華康中楷體;新細明體" w:eastAsia="標楷體"/>
              </w:rPr>
              <w:t>注重孩子潛在教育的學習，以境教、身教在潛移默化中改變孩子，讓孩子做自己的主人。</w:t>
            </w:r>
          </w:p>
          <w:p>
            <w:pPr>
              <w:pStyle w:val="Normal"/>
              <w:spacing w:lineRule="exact" w:line="400"/>
              <w:ind w:left="247" w:hanging="2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華康中楷體;新細明體" w:eastAsia="標楷體"/>
              </w:rPr>
              <w:t>尊重孩子的個別差異，引導孩子走出自己的路，把每一位孩子帶起來。</w:t>
            </w:r>
          </w:p>
          <w:p>
            <w:pPr>
              <w:pStyle w:val="Normal"/>
              <w:spacing w:lineRule="exact" w:line="400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華康中楷體;新細明體" w:eastAsia="標楷體"/>
              </w:rPr>
              <w:t>注重良好的生活習慣的養成、學習</w:t>
            </w:r>
            <w:r>
              <w:rPr>
                <w:rFonts w:ascii="標楷體" w:hAnsi="標楷體" w:eastAsia="標楷體"/>
              </w:rPr>
              <w:t>待人處事的態度；</w:t>
            </w:r>
            <w:r>
              <w:rPr>
                <w:rFonts w:ascii="標楷體" w:hAnsi="標楷體" w:cs="華康中楷體;新細明體" w:eastAsia="標楷體"/>
              </w:rPr>
              <w:t>培養閱讀風氣、</w:t>
            </w:r>
            <w:r>
              <w:rPr>
                <w:rFonts w:ascii="標楷體" w:hAnsi="標楷體" w:eastAsia="標楷體"/>
              </w:rPr>
              <w:t>增廣見聞進而開拓心靈；師生共同</w:t>
            </w:r>
            <w:r>
              <w:rPr>
                <w:rFonts w:ascii="標楷體" w:hAnsi="標楷體" w:cs="華康中楷體;新細明體" w:eastAsia="標楷體"/>
              </w:rPr>
              <w:t>創造溫馨與和諧的學習氣氛。</w:t>
            </w:r>
          </w:p>
          <w:p>
            <w:pPr>
              <w:pStyle w:val="Normal"/>
              <w:spacing w:lineRule="exact" w:line="400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孩子需要賞識，老師會適時給予孩子關心、鼓勵，多肯定孩子並予以正向的引導，藉此培養孩子的自信心、積極向上和樂觀的生活方式。</w:t>
            </w:r>
          </w:p>
          <w:p>
            <w:pPr>
              <w:pStyle w:val="Normal"/>
              <w:spacing w:lineRule="exact" w:line="400"/>
              <w:ind w:left="247" w:hanging="2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視情況採小組合作方式，鼓勵孩子與人分享，並學會如何和他人合作，培養群性。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華康中楷體;新細明體" w:eastAsia="標楷體"/>
              </w:rPr>
              <w:t>師生用「心」交流，抱持相互尊重的態度，建立良好溝通管道，共同為孩子的成長盡一份心。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華康中楷體;新細明體" w:eastAsia="標楷體"/>
              </w:rPr>
              <w:t>養成孩子自重並尊重他人的生活態度，使其成為有禮貌的兒童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班級環境的規劃與布置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「我們的園地」：把孩子的作品張貼在此，鼓勵創作並培養欣賞的能力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「閱讀小書蟲」區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鼓勵孩子多借閱學校圖書，增廣個人見聞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「班級龍虎榜」：累計學生葉子章，檢視個人在校表現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「公佈欄」：張貼學校各類獎勵辦法、宣導、計畫、最新消息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「每週模範之星」：張貼班上個人一週表現優異者，以激發他人再加油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「本月壽星」：營造班級溫馨氣氛，懂得感恩惜福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 xml:space="preserve">「生活公約」：讓孩子養成良性的生活態度及培養自理能力。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班級常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rFonts w:ascii="標楷體" w:hAnsi="標楷體" w:eastAsia="標楷體"/>
                <w:b/>
                <w:u w:val="single"/>
              </w:rPr>
              <w:t>獎懲制度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</w:t>
            </w:r>
            <w:r>
              <w:rPr>
                <w:rFonts w:ascii="標楷體" w:hAnsi="標楷體" w:eastAsia="標楷體"/>
              </w:rPr>
              <w:t>在校表現良好、考試成績優異或作業認真，可視情況不同而得到圓圈。</w:t>
            </w:r>
          </w:p>
          <w:p>
            <w:pPr>
              <w:pStyle w:val="Normal"/>
              <w:spacing w:lineRule="exact" w:line="400"/>
              <w:ind w:left="332" w:hanging="332"/>
              <w:jc w:val="both"/>
              <w:rPr/>
            </w:pPr>
            <w:r>
              <w:rPr>
                <w:rFonts w:eastAsia="Wingdings" w:cs="Wingdings" w:ascii="Wingdings" w:hAnsi="Wingdings"/>
              </w:rPr>
              <w:t></w:t>
            </w:r>
            <w:r>
              <w:rPr>
                <w:rFonts w:ascii="標楷體" w:hAnsi="標楷體" w:eastAsia="標楷體"/>
              </w:rPr>
              <w:t>獎勵方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施以口頭讚美、蓋葉子章、「每週模範之星」定期公開。</w:t>
            </w:r>
          </w:p>
          <w:p>
            <w:pPr>
              <w:pStyle w:val="Normal"/>
              <w:spacing w:lineRule="exact" w:line="400"/>
              <w:ind w:left="152" w:hanging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</w:t>
            </w:r>
            <w:r>
              <w:rPr>
                <w:rFonts w:ascii="標楷體" w:hAnsi="標楷體" w:eastAsia="標楷體"/>
              </w:rPr>
              <w:t>懲罰方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開導為主，抄寫課文、限制下課、當值日生、增加功課或勞動服務為輔；並且加強親師溝通，配合督導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輔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策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凝聚班級向心力：培養責任感、榮譽心及具備群性的孩子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</w:rPr>
              <w:t>加強複習：實施平時測驗檢測學習成效並視情況加以輔導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強調習作、作業簿、考卷上有錯的地方需學生自行訂正，重點在於習慣的養成，老師會一直輔導至訂正完成為止。</w:t>
            </w:r>
          </w:p>
          <w:p>
            <w:pPr>
              <w:pStyle w:val="Normal"/>
              <w:snapToGrid w:val="false"/>
              <w:spacing w:lineRule="exact" w:line="400"/>
              <w:ind w:left="332" w:hanging="332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</w:rPr>
              <w:t>上課活潑化，引導</w:t>
            </w:r>
            <w:r>
              <w:rPr>
                <w:rFonts w:ascii="標楷體" w:hAnsi="標楷體" w:eastAsia="標楷體"/>
              </w:rPr>
              <w:t>孩子學習從不同的角度，去欣賞、看待各種不同的事     物，啟發創造力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安排成語及唐詩背誦，由教師、家長、同儕共同檢測孩子背誦成效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晨光時間進行班級共讀、品格教育，增益孩子識字能力及提升個人品德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-206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生活輔導策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指導孩子睡前依照功課表，備妥課本、書包，學用品和衣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指導孩子養成良好閱讀及做家事、好事的習慣。</w:t>
            </w:r>
          </w:p>
          <w:p>
            <w:pPr>
              <w:pStyle w:val="3"/>
              <w:rPr/>
            </w:pPr>
            <w:r>
              <w:rPr>
                <w:rFonts w:cs="標楷體"/>
              </w:rPr>
              <w:t>※</w:t>
            </w:r>
            <w:r>
              <w:rPr/>
              <w:t>重視機會教育—處處是教室，無處不學習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指導孩子預習及複習功課，準備課程所需學用品或資料，並且確實訂正作業，保持字體整齊以及簿本清潔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六、</w:t>
            </w:r>
            <w:r>
              <w:rPr>
                <w:rFonts w:ascii="標楷體" w:hAnsi="標楷體" w:eastAsia="標楷體"/>
              </w:rPr>
              <w:t>班級自治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組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班長一人，主要掌管班級整隊、全班秩序及老師交代事項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設副班長一人，主要協助班長處理班級各項事務。</w:t>
            </w:r>
          </w:p>
          <w:p>
            <w:pPr>
              <w:pStyle w:val="TextBodyIndent"/>
              <w:spacing w:lineRule="exact" w:line="400"/>
              <w:rPr/>
            </w:pPr>
            <w:r>
              <w:rPr>
                <w:rFonts w:cs="標楷體"/>
              </w:rPr>
              <w:t>◎</w:t>
            </w:r>
            <w:r>
              <w:rPr/>
              <w:t>學藝股長二人，負責登記作業繳交及發放作業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體育股長二人，負責借球、還球、健體課整隊及做操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風紀股長二人，輔助班長、副班長維持秩序。</w:t>
            </w:r>
          </w:p>
          <w:p>
            <w:pPr>
              <w:pStyle w:val="Normal"/>
              <w:spacing w:lineRule="exact" w:line="400"/>
              <w:ind w:left="332" w:hanging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衛生股長二人，負責督促內外掃地區域的打掃情形、消毒、領取含氟漱口 水並督促潔牙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餐長二人，負責維持用餐秩序、點名同學排隊打菜及發號施令。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 xml:space="preserve">值日生二人，任期一天，負責維持教室四周及黑板清潔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660" w:hanging="660"/>
              <w:rPr>
                <w:sz w:val="22"/>
              </w:rPr>
            </w:pPr>
            <w:r>
              <w:rPr>
                <w:sz w:val="22"/>
              </w:rPr>
              <w:t>七、需要家長配合事項</w:t>
            </w:r>
          </w:p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請家長共同參與、分享孩子的學習歷程，並給予支持與鼓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對孩子的作業寫作情況多多關心，並給予協助指導訂正。</w:t>
            </w:r>
          </w:p>
          <w:p>
            <w:pPr>
              <w:pStyle w:val="3"/>
              <w:rPr/>
            </w:pPr>
            <w:r>
              <w:rPr>
                <w:rFonts w:cs="標楷體"/>
              </w:rPr>
              <w:t>※</w:t>
            </w:r>
            <w:r>
              <w:rPr/>
              <w:t>每日請檢查並簽閱聯絡簿及家庭作業，以了解孩子的學習狀況，有任何問題，歡迎與老師溝通。</w:t>
            </w:r>
          </w:p>
          <w:p>
            <w:pPr>
              <w:pStyle w:val="Web"/>
              <w:snapToGrid w:val="false"/>
              <w:spacing w:lineRule="exact" w:line="400" w:before="100" w:after="10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孩子需請三日以上的事假敬請事前告知導師以便核退餐費，若因生病或其他原因需請假，可告知學校或導師，以確實保障學童安全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八、親師溝通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新細明體;PMingLiU" w:eastAsia="標楷體"/>
                <w:sz w:val="22"/>
              </w:rPr>
              <w:t>管道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ind w:left="48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聯絡簿的使用：孩子在校的行為表現或小狀況藉此告知。若家長有任何要與老師溝通的事情，也請多利用聯絡簿。 </w:t>
            </w:r>
          </w:p>
          <w:p>
            <w:pPr>
              <w:pStyle w:val="Web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06166</w:t>
            </w:r>
          </w:p>
          <w:p>
            <w:pPr>
              <w:pStyle w:val="Web"/>
              <w:snapToGrid w:val="false"/>
              <w:spacing w:lineRule="exact" w:line="400" w:before="100" w:after="10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910-60086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72415" cy="26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friedacha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、學校行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上楓樹國小網站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</w:rPr>
                <w:t>http://www.fsps.tyc.edu.tw</w:t>
              </w:r>
            </w:hyperlink>
            <w:r>
              <w:rPr>
                <w:rFonts w:ascii="標楷體" w:hAnsi="標楷體" w:cs="新細明體;PMingLiU" w:eastAsia="標楷體"/>
              </w:rPr>
              <w:t>或班網查詢及參閱聯絡簿</w:t>
            </w:r>
          </w:p>
        </w:tc>
      </w:tr>
    </w:tbl>
    <w:p>
      <w:pPr>
        <w:pStyle w:val="Normal"/>
        <w:rPr>
          <w:rFonts w:ascii="華康儷楷書;新細明體" w:hAnsi="華康儷楷書;新細明體" w:eastAsia="標楷體" w:cs="新細明體;PMingLiU"/>
          <w:sz w:val="28"/>
        </w:rPr>
      </w:pPr>
      <w:r>
        <w:rPr>
          <w:rFonts w:eastAsia="標楷體" w:cs="新細明體;PMingLiU" w:ascii="華康儷楷書;新細明體" w:hAnsi="華康儷楷書;新細明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720" w:hanging="720"/>
      <w:jc w:val="both"/>
    </w:pPr>
    <w:rPr>
      <w:rFonts w:ascii="標楷體" w:hAnsi="標楷體" w:eastAsia="標楷體" w:cs="新細明體;PMingLiU"/>
      <w:szCs w:val="20"/>
    </w:rPr>
  </w:style>
  <w:style w:type="paragraph" w:styleId="3">
    <w:name w:val="本文縮排 3"/>
    <w:basedOn w:val="Normal"/>
    <w:qFormat/>
    <w:pPr>
      <w:spacing w:lineRule="exact" w:line="400"/>
      <w:ind w:left="240" w:hanging="240"/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lineRule="exact" w:line="380"/>
      <w:ind w:left="332" w:hanging="332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p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8:16:00Z</dcterms:created>
  <dc:creator>cdy</dc:creator>
  <dc:description/>
  <cp:keywords/>
  <dc:language>en-US</dc:language>
  <cp:lastModifiedBy>User</cp:lastModifiedBy>
  <cp:lastPrinted>2005-09-27T22:39:00Z</cp:lastPrinted>
  <dcterms:modified xsi:type="dcterms:W3CDTF">2020-08-02T18:16:00Z</dcterms:modified>
  <cp:revision>2</cp:revision>
  <dc:subject/>
  <dc:title>親愛的家長： </dc:title>
</cp:coreProperties>
</file>