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文鼎海報體;微軟正黑體" w:hAnsi="文鼎海報體;微軟正黑體" w:eastAsia="文鼎海報體;微軟正黑體"/>
          <w:sz w:val="28"/>
        </w:rPr>
      </w:pPr>
      <w:r>
        <w:rPr>
          <w:rFonts w:eastAsia="文鼎海報體;微軟正黑體" w:ascii="文鼎海報體;微軟正黑體" w:hAnsi="文鼎海報體;微軟正黑體"/>
          <w:sz w:val="28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360"/>
        <w:gridCol w:w="360"/>
        <w:gridCol w:w="828"/>
        <w:gridCol w:w="288"/>
        <w:gridCol w:w="900"/>
        <w:gridCol w:w="216"/>
        <w:gridCol w:w="972"/>
        <w:gridCol w:w="144"/>
        <w:gridCol w:w="1044"/>
        <w:gridCol w:w="72"/>
        <w:gridCol w:w="1116"/>
        <w:gridCol w:w="1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文鼎古印體;微軟正黑體" w:hAnsi="文鼎古印體;微軟正黑體" w:eastAsia="文鼎古印體;微軟正黑體"/>
                <w:sz w:val="28"/>
              </w:rPr>
              <w:t>苗栗縣頭份市蟠桃</w:t>
            </w:r>
          </w:p>
          <w:p>
            <w:pPr>
              <w:pStyle w:val="Normal"/>
              <w:jc w:val="center"/>
              <w:rPr>
                <w:rFonts w:ascii="文鼎古印體;微軟正黑體" w:hAnsi="文鼎古印體;微軟正黑體" w:eastAsia="文鼎古印體;微軟正黑體"/>
                <w:sz w:val="44"/>
              </w:rPr>
            </w:pPr>
            <w:r>
              <w:rPr>
                <w:rFonts w:ascii="文鼎古印體;微軟正黑體" w:hAnsi="文鼎古印體;微軟正黑體" w:eastAsia="文鼎古印體;微軟正黑體"/>
                <w:sz w:val="28"/>
              </w:rPr>
              <w:t>國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14300</wp:posOffset>
                      </wp:positionV>
                      <wp:extent cx="685800" cy="3429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pt" to="89.95pt,3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文鼎古印體;微軟正黑體" w:hAnsi="文鼎古印體;微軟正黑體" w:eastAsia="文鼎古印體;微軟正黑體"/>
                <w:sz w:val="28"/>
              </w:rPr>
              <w:t>日課表</w:t>
            </w:r>
          </w:p>
          <w:p>
            <w:pPr>
              <w:pStyle w:val="Normal"/>
              <w:jc w:val="center"/>
              <w:rPr>
                <w:rFonts w:ascii="文鼎古印體;微軟正黑體" w:hAnsi="文鼎古印體;微軟正黑體" w:eastAsia="文鼎古印體;微軟正黑體"/>
                <w:sz w:val="44"/>
              </w:rPr>
            </w:pPr>
            <w:r>
              <w:rPr>
                <w:rFonts w:eastAsia="文鼎古印體;微軟正黑體" w:ascii="文鼎古印體;微軟正黑體" w:hAnsi="文鼎古印體;微軟正黑體"/>
                <w:sz w:val="44"/>
              </w:rPr>
            </w:r>
          </w:p>
          <w:p>
            <w:pPr>
              <w:pStyle w:val="Normal"/>
              <w:jc w:val="center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ascii="文鼎古印體;微軟正黑體" w:hAnsi="文鼎古印體;微軟正黑體" w:eastAsia="文鼎古印體;微軟正黑體"/>
              </w:rPr>
              <w:t>四</w:t>
            </w:r>
          </w:p>
          <w:p>
            <w:pPr>
              <w:pStyle w:val="Normal"/>
              <w:jc w:val="center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ascii="文鼎古印體;微軟正黑體" w:hAnsi="文鼎古印體;微軟正黑體" w:eastAsia="文鼎古印體;微軟正黑體"/>
              </w:rPr>
              <w:t>年</w:t>
            </w:r>
          </w:p>
          <w:p>
            <w:pPr>
              <w:pStyle w:val="Normal"/>
              <w:jc w:val="center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ascii="細明體;MingLiU" w:hAnsi="細明體;MingLiU" w:cs="細明體;MingLiU" w:eastAsia="細明體;MingLiU"/>
              </w:rPr>
              <w:t>戊</w:t>
            </w:r>
          </w:p>
          <w:p>
            <w:pPr>
              <w:pStyle w:val="Normal"/>
              <w:jc w:val="center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ascii="文鼎古印體;微軟正黑體" w:hAnsi="文鼎古印體;微軟正黑體" w:eastAsia="文鼎古印體;微軟正黑體"/>
              </w:rPr>
              <w:t>班</w:t>
            </w:r>
          </w:p>
          <w:p>
            <w:pPr>
              <w:pStyle w:val="Normal"/>
              <w:jc w:val="center"/>
              <w:rPr>
                <w:rFonts w:ascii="文鼎古印體;微軟正黑體" w:hAnsi="文鼎古印體;微軟正黑體" w:eastAsia="文鼎古印體;微軟正黑體"/>
                <w:sz w:val="32"/>
              </w:rPr>
            </w:pPr>
            <w:r>
              <w:rPr>
                <w:rFonts w:eastAsia="文鼎古印體;微軟正黑體" w:ascii="文鼎古印體;微軟正黑體" w:hAnsi="文鼎古印體;微軟正黑體"/>
                <w:sz w:val="32"/>
              </w:rPr>
            </w:r>
          </w:p>
          <w:p>
            <w:pPr>
              <w:pStyle w:val="TextBody"/>
              <w:rPr>
                <w:rFonts w:ascii="文鼎海報體;微軟正黑體" w:hAnsi="文鼎海報體;微軟正黑體" w:eastAsia="文鼎海報體;微軟正黑體"/>
                <w:sz w:val="32"/>
              </w:rPr>
            </w:pPr>
            <w:r>
              <w:rPr>
                <w:rFonts w:eastAsia="文鼎海報體;微軟正黑體" w:ascii="文鼎海報體;微軟正黑體" w:hAnsi="文鼎海報體;微軟正黑體"/>
                <w:sz w:val="32"/>
              </w:rPr>
            </w:r>
          </w:p>
          <w:p>
            <w:pPr>
              <w:pStyle w:val="TextBody"/>
              <w:rPr>
                <w:rFonts w:ascii="文鼎海報體;微軟正黑體" w:hAnsi="文鼎海報體;微軟正黑體" w:eastAsia="文鼎海報體;微軟正黑體"/>
                <w:sz w:val="32"/>
              </w:rPr>
            </w:pPr>
            <w:r>
              <w:rPr>
                <w:rFonts w:eastAsia="文鼎海報體;微軟正黑體" w:ascii="文鼎海報體;微軟正黑體" w:hAnsi="文鼎海報體;微軟正黑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墨字體;新細明體" w:hAnsi="華康墨字體;新細明體" w:eastAsia="華康墨字體;新細明體"/>
                <w:sz w:val="32"/>
              </w:rPr>
            </w:pPr>
            <w:r>
              <w:rPr>
                <w:rFonts w:eastAsia="華康墨字體;新細明體" w:cs="華康墨字體;新細明體" w:ascii="華康墨字體;新細明體" w:hAnsi="華康墨字體;新細明體"/>
                <w:sz w:val="32"/>
              </w:rPr>
              <w:t xml:space="preserve">      </w:t>
            </w:r>
            <w:r>
              <w:rPr>
                <w:rFonts w:ascii="華康墨字體;新細明體" w:hAnsi="華康墨字體;新細明體" w:eastAsia="華康墨字體;新細明體"/>
                <w:sz w:val="32"/>
              </w:rPr>
              <w:t>星期</w:t>
            </w:r>
          </w:p>
          <w:p>
            <w:pPr>
              <w:pStyle w:val="Normal"/>
              <w:rPr>
                <w:rFonts w:ascii="華康墨字體;新細明體" w:hAnsi="華康墨字體;新細明體" w:eastAsia="華康墨字體;新細明體"/>
                <w:sz w:val="32"/>
              </w:rPr>
            </w:pPr>
            <w:r>
              <w:rPr>
                <w:rFonts w:ascii="華康墨字體;新細明體" w:hAnsi="華康墨字體;新細明體" w:eastAsia="華康墨字體;新細明體"/>
                <w:sz w:val="32"/>
              </w:rPr>
              <w:t>時間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墨字體;新細明體" w:hAnsi="華康墨字體;新細明體" w:eastAsia="華康墨字體;新細明體"/>
                <w:sz w:val="48"/>
              </w:rPr>
            </w:pPr>
            <w:r>
              <w:rPr>
                <w:rFonts w:ascii="華康墨字體;新細明體" w:hAnsi="華康墨字體;新細明體" w:eastAsia="華康墨字體;新細明體"/>
                <w:sz w:val="48"/>
              </w:rPr>
              <w:t>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墨字體;新細明體" w:hAnsi="華康墨字體;新細明體" w:eastAsia="華康墨字體;新細明體"/>
                <w:sz w:val="48"/>
              </w:rPr>
            </w:pPr>
            <w:r>
              <w:rPr>
                <w:rFonts w:ascii="華康墨字體;新細明體" w:hAnsi="華康墨字體;新細明體" w:eastAsia="華康墨字體;新細明體"/>
                <w:sz w:val="48"/>
              </w:rPr>
              <w:t>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墨字體;新細明體" w:hAnsi="華康墨字體;新細明體" w:eastAsia="華康墨字體;新細明體"/>
                <w:sz w:val="48"/>
              </w:rPr>
            </w:pPr>
            <w:r>
              <w:rPr>
                <w:rFonts w:ascii="華康墨字體;新細明體" w:hAnsi="華康墨字體;新細明體" w:eastAsia="華康墨字體;新細明體"/>
                <w:sz w:val="48"/>
              </w:rPr>
              <w:t>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墨字體;新細明體" w:hAnsi="華康墨字體;新細明體" w:eastAsia="華康墨字體;新細明體"/>
                <w:sz w:val="48"/>
              </w:rPr>
            </w:pPr>
            <w:r>
              <w:rPr>
                <w:rFonts w:ascii="華康墨字體;新細明體" w:hAnsi="華康墨字體;新細明體" w:eastAsia="華康墨字體;新細明體"/>
                <w:sz w:val="48"/>
              </w:rPr>
              <w:t>四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墨字體;新細明體" w:hAnsi="華康墨字體;新細明體" w:eastAsia="華康墨字體;新細明體"/>
                <w:sz w:val="48"/>
              </w:rPr>
            </w:pPr>
            <w:r>
              <w:rPr>
                <w:rFonts w:ascii="華康墨字體;新細明體" w:hAnsi="華康墨字體;新細明體" w:eastAsia="華康墨字體;新細明體"/>
                <w:sz w:val="48"/>
              </w:rPr>
              <w:t>五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墨字體;新細明體" w:hAnsi="華康墨字體;新細明體" w:eastAsia="華康墨字體;新細明體"/>
                <w:sz w:val="48"/>
                <w:szCs w:val="24"/>
              </w:rPr>
            </w:pPr>
            <w:r>
              <w:rPr>
                <w:rFonts w:eastAsia="華康墨字體;新細明體" w:ascii="華康墨字體;新細明體" w:hAnsi="華康墨字體;新細明體"/>
                <w:sz w:val="48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海報體;微軟正黑體" w:hAnsi="文鼎海報體;微軟正黑體" w:eastAsia="文鼎海報體;微軟正黑體"/>
                <w:sz w:val="32"/>
                <w:szCs w:val="24"/>
              </w:rPr>
            </w:pPr>
            <w:r>
              <w:rPr>
                <w:rFonts w:eastAsia="文鼎海報體;微軟正黑體" w:ascii="文鼎海報體;微軟正黑體" w:hAnsi="文鼎海報體;微軟正黑體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~07: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墨字體;新細明體" w:hAnsi="華康墨字體;新細明體" w:eastAsia="華康墨字體;新細明體"/>
                <w:sz w:val="36"/>
              </w:rPr>
            </w:pPr>
            <w:r>
              <w:rPr>
                <w:rFonts w:ascii="華康墨字體;新細明體" w:hAnsi="華康墨字體;新細明體" w:eastAsia="華康墨字體;新細明體"/>
                <w:sz w:val="36"/>
              </w:rPr>
              <w:t>晨間閱讀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墨字體;新細明體" w:hAnsi="華康墨字體;新細明體" w:eastAsia="華康墨字體;新細明體"/>
                <w:sz w:val="36"/>
              </w:rPr>
            </w:pPr>
            <w:r>
              <w:rPr>
                <w:rFonts w:eastAsia="華康墨字體;新細明體" w:ascii="華康墨字體;新細明體" w:hAnsi="華康墨字體;新細明體"/>
                <w:sz w:val="3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海報體;微軟正黑體" w:hAnsi="文鼎海報體;微軟正黑體" w:eastAsia="文鼎海報體;微軟正黑體"/>
                <w:sz w:val="32"/>
              </w:rPr>
            </w:pPr>
            <w:r>
              <w:rPr>
                <w:rFonts w:eastAsia="文鼎海報體;微軟正黑體" w:ascii="文鼎海報體;微軟正黑體" w:hAnsi="文鼎海報體;微軟正黑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5~08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墨字體;新細明體" w:hAnsi="華康墨字體;新細明體" w:eastAsia="華康墨字體;新細明體"/>
                <w:sz w:val="36"/>
              </w:rPr>
            </w:pPr>
            <w:r>
              <w:rPr>
                <w:rFonts w:ascii="華康墨字體;新細明體" w:hAnsi="華康墨字體;新細明體" w:eastAsia="華康墨字體;新細明體"/>
                <w:sz w:val="36"/>
              </w:rPr>
              <w:t>整潔時間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墨字體;新細明體" w:hAnsi="華康墨字體;新細明體" w:eastAsia="華康墨字體;新細明體"/>
                <w:sz w:val="36"/>
              </w:rPr>
            </w:pPr>
            <w:r>
              <w:rPr>
                <w:rFonts w:eastAsia="華康墨字體;新細明體" w:ascii="華康墨字體;新細明體" w:hAnsi="華康墨字體;新細明體"/>
                <w:sz w:val="3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海報體;微軟正黑體" w:hAnsi="文鼎海報體;微軟正黑體" w:eastAsia="文鼎海報體;微軟正黑體"/>
                <w:sz w:val="32"/>
              </w:rPr>
            </w:pPr>
            <w:r>
              <w:rPr>
                <w:rFonts w:eastAsia="文鼎海報體;微軟正黑體" w:ascii="文鼎海報體;微軟正黑體" w:hAnsi="文鼎海報體;微軟正黑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~08: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墨字體;新細明體" w:hAnsi="華康墨字體;新細明體" w:eastAsia="華康墨字體;新細明體"/>
                <w:sz w:val="36"/>
              </w:rPr>
            </w:pPr>
            <w:r>
              <w:rPr>
                <w:rFonts w:ascii="華康墨字體;新細明體" w:hAnsi="華康墨字體;新細明體" w:eastAsia="華康墨字體;新細明體"/>
                <w:sz w:val="36"/>
              </w:rPr>
              <w:t>導    師    時    間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華康墨字體;新細明體" w:hAnsi="華康墨字體;新細明體" w:eastAsia="華康墨字體;新細明體"/>
                <w:sz w:val="36"/>
              </w:rPr>
            </w:pPr>
            <w:r>
              <w:rPr>
                <w:rFonts w:eastAsia="華康墨字體;新細明體" w:ascii="華康墨字體;新細明體" w:hAnsi="華康墨字體;新細明體"/>
                <w:sz w:val="3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海報體;微軟正黑體" w:hAnsi="文鼎海報體;微軟正黑體" w:eastAsia="文鼎海報體;微軟正黑體"/>
                <w:sz w:val="32"/>
              </w:rPr>
            </w:pPr>
            <w:r>
              <w:rPr>
                <w:rFonts w:eastAsia="文鼎海報體;微軟正黑體" w:ascii="文鼎海報體;微軟正黑體" w:hAnsi="文鼎海報體;微軟正黑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墨字體;新細明體" w:hAnsi="華康墨字體;新細明體" w:eastAsia="華康墨字體;新細明體"/>
                <w:sz w:val="32"/>
              </w:rPr>
            </w:pPr>
            <w:r>
              <w:rPr>
                <w:rFonts w:eastAsia="華康墨字體;新細明體" w:ascii="華康墨字體;新細明體" w:hAnsi="華康墨字體;新細明體"/>
                <w:sz w:val="32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微軟正黑體" w:hAnsi="文鼎海報體;微軟正黑體" w:eastAsia="文鼎海報體;微軟正黑體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國語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微軟正黑體" w:hAnsi="文鼎海報體;微軟正黑體" w:eastAsia="文鼎海報體;微軟正黑體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國語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微軟正黑體" w:hAnsi="文鼎海報體;微軟正黑體" w:eastAsia="文鼎海報體;微軟正黑體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國語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微軟正黑體" w:hAnsi="文鼎海報體;微軟正黑體" w:eastAsia="文鼎海報體;微軟正黑體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國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彈性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墨字體;新細明體" w:hAnsi="華康墨字體;新細明體" w:eastAsia="華康墨字體;新細明體" w:cs="細明體;MingLiU"/>
                <w:sz w:val="36"/>
              </w:rPr>
            </w:pPr>
            <w:r>
              <w:rPr>
                <w:rFonts w:eastAsia="華康墨字體;新細明體" w:cs="細明體;MingLiU" w:ascii="華康墨字體;新細明體" w:hAnsi="華康墨字體;新細明體"/>
                <w:sz w:val="3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海報體;微軟正黑體" w:hAnsi="文鼎海報體;微軟正黑體" w:eastAsia="文鼎海報體;微軟正黑體"/>
                <w:sz w:val="32"/>
              </w:rPr>
            </w:pPr>
            <w:r>
              <w:rPr>
                <w:rFonts w:eastAsia="文鼎海報體;微軟正黑體" w:ascii="文鼎海報體;微軟正黑體" w:hAnsi="文鼎海報體;微軟正黑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~10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墨字體;新細明體" w:hAnsi="華康墨字體;新細明體" w:eastAsia="華康墨字體;新細明體"/>
                <w:sz w:val="32"/>
              </w:rPr>
            </w:pPr>
            <w:r>
              <w:rPr>
                <w:rFonts w:eastAsia="華康墨字體;新細明體" w:ascii="華康墨字體;新細明體" w:hAnsi="華康墨字體;新細明體"/>
                <w:sz w:val="32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hd w:fill="D8D8D8" w:val="clear"/>
              </w:rPr>
              <w:t>電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hd w:fill="D8D8D8" w:val="clear"/>
              </w:rPr>
              <w:t>電腦</w:t>
            </w:r>
            <w:r>
              <w:rPr>
                <w:rFonts w:eastAsia="細明體;MingLiU" w:cs="細明體;MingLiU" w:ascii="細明體;MingLiU" w:hAnsi="細明體;MingLiU"/>
                <w:sz w:val="20"/>
                <w:shd w:fill="D8D8D8" w:val="clear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微軟正黑體" w:hAnsi="文鼎海報體;微軟正黑體" w:eastAsia="文鼎海報體;微軟正黑體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hd w:fill="D8D8D8" w:val="clear"/>
              </w:rPr>
              <w:t>健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36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36"/>
                <w:shd w:fill="D8D8D8" w:val="clear"/>
              </w:rPr>
              <w:t>音樂</w:t>
            </w:r>
          </w:p>
          <w:p>
            <w:pPr>
              <w:pStyle w:val="Normal"/>
              <w:jc w:val="center"/>
              <w:rPr>
                <w:rFonts w:ascii="文鼎海報體;微軟正黑體" w:hAnsi="文鼎海報體;微軟正黑體" w:eastAsia="文鼎海報體;微軟正黑體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hd w:fill="D8D8D8" w:val="clear"/>
              </w:rPr>
              <w:t>音樂</w:t>
            </w:r>
            <w:r>
              <w:rPr>
                <w:rFonts w:eastAsia="細明體;MingLiU" w:cs="細明體;MingLiU" w:ascii="細明體;MingLiU" w:hAnsi="細明體;MingLiU"/>
                <w:sz w:val="20"/>
                <w:shd w:fill="D8D8D8" w:val="clear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微軟正黑體" w:hAnsi="文鼎海報體;微軟正黑體" w:eastAsia="文鼎海報體;微軟正黑體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hd w:fill="D8D8D8" w:val="clear"/>
              </w:rPr>
              <w:t>社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微軟正黑體" w:hAnsi="文鼎海報體;微軟正黑體" w:eastAsia="文鼎海報體;微軟正黑體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國語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墨字體;新細明體" w:hAnsi="華康墨字體;新細明體" w:eastAsia="華康墨字體;新細明體"/>
                <w:sz w:val="36"/>
              </w:rPr>
            </w:pPr>
            <w:r>
              <w:rPr>
                <w:rFonts w:eastAsia="華康墨字體;新細明體" w:ascii="華康墨字體;新細明體" w:hAnsi="華康墨字體;新細明體"/>
                <w:sz w:val="3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海報體;微軟正黑體" w:hAnsi="文鼎海報體;微軟正黑體" w:eastAsia="文鼎海報體;微軟正黑體"/>
                <w:sz w:val="32"/>
              </w:rPr>
            </w:pPr>
            <w:r>
              <w:rPr>
                <w:rFonts w:eastAsia="文鼎海報體;微軟正黑體" w:ascii="文鼎海報體;微軟正黑體" w:hAnsi="文鼎海報體;微軟正黑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課間活動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墨字體;新細明體" w:hAnsi="華康墨字體;新細明體" w:eastAsia="華康墨字體;新細明體"/>
                <w:sz w:val="36"/>
              </w:rPr>
            </w:pPr>
            <w:r>
              <w:rPr>
                <w:rFonts w:eastAsia="華康墨字體;新細明體" w:ascii="華康墨字體;新細明體" w:hAnsi="華康墨字體;新細明體"/>
                <w:sz w:val="3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海報體;微軟正黑體" w:hAnsi="文鼎海報體;微軟正黑體" w:eastAsia="文鼎海報體;微軟正黑體"/>
                <w:sz w:val="32"/>
              </w:rPr>
            </w:pPr>
            <w:r>
              <w:rPr>
                <w:rFonts w:eastAsia="文鼎海報體;微軟正黑體" w:ascii="文鼎海報體;微軟正黑體" w:hAnsi="文鼎海報體;微軟正黑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11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墨字體;新細明體" w:hAnsi="華康墨字體;新細明體" w:eastAsia="華康墨字體;新細明體"/>
                <w:sz w:val="32"/>
              </w:rPr>
            </w:pPr>
            <w:r>
              <w:rPr>
                <w:rFonts w:eastAsia="華康墨字體;新細明體" w:ascii="華康墨字體;新細明體" w:hAnsi="華康墨字體;新細明體"/>
                <w:sz w:val="32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微軟正黑體" w:hAnsi="文鼎海報體;微軟正黑體" w:eastAsia="文鼎海報體;微軟正黑體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數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微軟正黑體" w:hAnsi="文鼎海報體;微軟正黑體" w:eastAsia="文鼎海報體;微軟正黑體"/>
                <w:color w:val="000000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hd w:fill="D8D8D8" w:val="clear"/>
              </w:rPr>
              <w:t>本土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微軟正黑體" w:hAnsi="文鼎海報體;微軟正黑體" w:eastAsia="文鼎海報體;微軟正黑體"/>
                <w:color w:val="000000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數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hd w:fill="D8D8D8" w:val="clear"/>
              </w:rPr>
              <w:t>英外</w:t>
            </w:r>
          </w:p>
          <w:p>
            <w:pPr>
              <w:pStyle w:val="Normal"/>
              <w:jc w:val="center"/>
              <w:rPr>
                <w:rFonts w:ascii="文鼎海報體;微軟正黑體" w:hAnsi="文鼎海報體;微軟正黑體" w:eastAsia="文鼎海報體;微軟正黑體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hd w:fill="D8D8D8" w:val="clear"/>
              </w:rPr>
              <w:t>美勞</w:t>
            </w:r>
            <w:r>
              <w:rPr>
                <w:rFonts w:eastAsia="細明體;MingLiU" w:cs="細明體;MingLiU" w:ascii="細明體;MingLiU" w:hAnsi="細明體;MingLiU"/>
                <w:sz w:val="20"/>
                <w:shd w:fill="D8D8D8" w:val="cle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hd w:fill="D8D8D8" w:val="clear"/>
              </w:rPr>
              <w:t>美勞</w:t>
            </w:r>
          </w:p>
          <w:p>
            <w:pPr>
              <w:pStyle w:val="Normal"/>
              <w:jc w:val="center"/>
              <w:rPr>
                <w:rFonts w:ascii="文鼎海報體;微軟正黑體" w:hAnsi="文鼎海報體;微軟正黑體" w:eastAsia="文鼎海報體;微軟正黑體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hd w:fill="D8D8D8" w:val="clear"/>
              </w:rPr>
              <w:t>美勞</w:t>
            </w:r>
            <w:r>
              <w:rPr>
                <w:rFonts w:eastAsia="細明體;MingLiU" w:cs="細明體;MingLiU" w:ascii="細明體;MingLiU" w:hAnsi="細明體;MingLiU"/>
                <w:sz w:val="20"/>
                <w:shd w:fill="D8D8D8" w:val="clear"/>
              </w:rPr>
              <w:t>2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墨字體;新細明體" w:hAnsi="華康墨字體;新細明體" w:eastAsia="華康墨字體;新細明體"/>
                <w:sz w:val="36"/>
              </w:rPr>
            </w:pPr>
            <w:r>
              <w:rPr>
                <w:rFonts w:eastAsia="華康墨字體;新細明體" w:ascii="華康墨字體;新細明體" w:hAnsi="華康墨字體;新細明體"/>
                <w:sz w:val="3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海報體;微軟正黑體" w:hAnsi="文鼎海報體;微軟正黑體" w:eastAsia="文鼎海報體;微軟正黑體"/>
                <w:sz w:val="32"/>
              </w:rPr>
            </w:pPr>
            <w:r>
              <w:rPr>
                <w:rFonts w:eastAsia="文鼎海報體;微軟正黑體" w:ascii="文鼎海報體;微軟正黑體" w:hAnsi="文鼎海報體;微軟正黑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~11: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墨字體;新細明體" w:hAnsi="華康墨字體;新細明體" w:eastAsia="華康墨字體;新細明體"/>
                <w:sz w:val="32"/>
              </w:rPr>
            </w:pPr>
            <w:r>
              <w:rPr>
                <w:rFonts w:eastAsia="華康墨字體;新細明體" w:ascii="華康墨字體;新細明體" w:hAnsi="華康墨字體;新細明體"/>
                <w:sz w:val="32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微軟正黑體" w:hAnsi="文鼎海報體;微軟正黑體" w:eastAsia="文鼎海報體;微軟正黑體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36"/>
              </w:rPr>
              <w:t>自然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微軟正黑體" w:hAnsi="文鼎海報體;微軟正黑體" w:eastAsia="文鼎海報體;微軟正黑體"/>
                <w:color w:val="000000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數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微軟正黑體" w:hAnsi="文鼎海報體;微軟正黑體" w:eastAsia="文鼎海報體;微軟正黑體"/>
                <w:color w:val="000000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hd w:fill="D8D8D8" w:val="clear"/>
              </w:rPr>
              <w:t>社會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hd w:fill="D8D8D8" w:val="clear"/>
              </w:rPr>
              <w:t>英語</w:t>
            </w:r>
          </w:p>
          <w:p>
            <w:pPr>
              <w:pStyle w:val="Normal"/>
              <w:jc w:val="center"/>
              <w:rPr>
                <w:rFonts w:ascii="文鼎海報體;微軟正黑體" w:hAnsi="文鼎海報體;微軟正黑體" w:eastAsia="文鼎海報體;微軟正黑體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shd w:fill="D8D8D8" w:val="clear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shd w:fill="D8D8D8" w:val="clear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微軟正黑體" w:hAnsi="文鼎海報體;微軟正黑體" w:eastAsia="文鼎海報體;微軟正黑體"/>
                <w:sz w:val="36"/>
              </w:rPr>
            </w:pPr>
            <w:r>
              <w:rPr>
                <w:rFonts w:ascii="文鼎海報體;微軟正黑體" w:hAnsi="文鼎海報體;微軟正黑體" w:eastAsia="文鼎海報體;微軟正黑體"/>
                <w:sz w:val="36"/>
              </w:rPr>
              <w:t>國際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墨字體;新細明體" w:hAnsi="華康墨字體;新細明體" w:eastAsia="華康墨字體;新細明體"/>
                <w:sz w:val="36"/>
              </w:rPr>
            </w:pPr>
            <w:r>
              <w:rPr>
                <w:rFonts w:eastAsia="華康墨字體;新細明體" w:ascii="華康墨字體;新細明體" w:hAnsi="華康墨字體;新細明體"/>
                <w:sz w:val="3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海報體;微軟正黑體" w:hAnsi="文鼎海報體;微軟正黑體" w:eastAsia="文鼎海報體;微軟正黑體"/>
                <w:sz w:val="32"/>
              </w:rPr>
            </w:pPr>
            <w:r>
              <w:rPr>
                <w:rFonts w:eastAsia="文鼎海報體;微軟正黑體" w:ascii="文鼎海報體;微軟正黑體" w:hAnsi="文鼎海報體;微軟正黑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午餐、潔牙、靜息</w:t>
            </w:r>
            <w:r>
              <w:rPr>
                <w:rFonts w:ascii="新細明體;PMingLiU" w:hAnsi="新細明體;PMingLiU"/>
                <w:sz w:val="36"/>
              </w:rPr>
              <w:t>(</w:t>
            </w:r>
            <w:r>
              <w:rPr>
                <w:rFonts w:ascii="新細明體;PMingLiU" w:hAnsi="新細明體;PMingLiU"/>
                <w:sz w:val="36"/>
              </w:rPr>
              <w:t>放學</w:t>
            </w:r>
            <w:r>
              <w:rPr>
                <w:rFonts w:ascii="新細明體;PMingLiU" w:hAnsi="新細明體;PMingLiU"/>
                <w:sz w:val="36"/>
              </w:rPr>
              <w:t>)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墨字體;新細明體" w:hAnsi="華康墨字體;新細明體" w:eastAsia="華康墨字體;新細明體"/>
                <w:sz w:val="36"/>
              </w:rPr>
            </w:pPr>
            <w:r>
              <w:rPr>
                <w:rFonts w:eastAsia="華康墨字體;新細明體" w:ascii="華康墨字體;新細明體" w:hAnsi="華康墨字體;新細明體"/>
                <w:sz w:val="3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海報體;微軟正黑體" w:hAnsi="文鼎海報體;微軟正黑體" w:eastAsia="文鼎海報體;微軟正黑體"/>
                <w:sz w:val="32"/>
              </w:rPr>
            </w:pPr>
            <w:r>
              <w:rPr>
                <w:rFonts w:eastAsia="文鼎海報體;微軟正黑體" w:ascii="文鼎海報體;微軟正黑體" w:hAnsi="文鼎海報體;微軟正黑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13:4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墨字體;新細明體" w:hAnsi="華康墨字體;新細明體" w:eastAsia="華康墨字體;新細明體"/>
                <w:sz w:val="32"/>
              </w:rPr>
            </w:pPr>
            <w:r>
              <w:rPr>
                <w:rFonts w:eastAsia="華康墨字體;新細明體" w:ascii="華康墨字體;新細明體" w:hAnsi="華康墨字體;新細明體"/>
                <w:sz w:val="32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hd w:fill="D8D8D8" w:val="clear"/>
              </w:rPr>
              <w:t>英語</w:t>
            </w:r>
          </w:p>
          <w:p>
            <w:pPr>
              <w:pStyle w:val="Normal"/>
              <w:jc w:val="center"/>
              <w:rPr>
                <w:rFonts w:ascii="文鼎海報體;微軟正黑體" w:hAnsi="文鼎海報體;微軟正黑體" w:eastAsia="文鼎海報體;微軟正黑體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shd w:fill="D8D8D8" w:val="clear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shd w:fill="D8D8D8" w:val="clear"/>
              </w:rPr>
              <w:t>11</w:t>
            </w:r>
            <w:r>
              <w:rPr>
                <w:rFonts w:eastAsia="文鼎海報體;微軟正黑體" w:ascii="文鼎海報體;微軟正黑體" w:hAnsi="文鼎海報體;微軟正黑體"/>
                <w:sz w:val="36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微軟正黑體" w:hAnsi="文鼎海報體;微軟正黑體" w:eastAsia="文鼎海報體;微軟正黑體"/>
                <w:sz w:val="36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hd w:fill="D8D8D8" w:val="clear"/>
              </w:rPr>
              <w:t>社團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海報體;微軟正黑體" w:hAnsi="文鼎海報體;微軟正黑體" w:eastAsia="文鼎海報體;微軟正黑體"/>
                <w:sz w:val="36"/>
                <w:shd w:fill="D8D8D8" w:val="clear"/>
              </w:rPr>
            </w:pPr>
            <w:r>
              <w:rPr>
                <w:rFonts w:eastAsia="文鼎海報體;微軟正黑體" w:ascii="文鼎海報體;微軟正黑體" w:hAnsi="文鼎海報體;微軟正黑體"/>
                <w:sz w:val="36"/>
                <w:shd w:fill="D8D8D8" w:val="clear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微軟正黑體" w:hAnsi="文鼎海報體;微軟正黑體" w:eastAsia="文鼎海報體;微軟正黑體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36"/>
              </w:rPr>
              <w:t>自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微軟正黑體" w:hAnsi="文鼎海報體;微軟正黑體" w:eastAsia="文鼎海報體;微軟正黑體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hd w:fill="D8D8D8" w:val="clear"/>
              </w:rPr>
              <w:t>綜合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墨字體;新細明體" w:hAnsi="華康墨字體;新細明體" w:eastAsia="華康墨字體;新細明體"/>
                <w:sz w:val="36"/>
              </w:rPr>
            </w:pPr>
            <w:r>
              <w:rPr>
                <w:rFonts w:eastAsia="華康墨字體;新細明體" w:ascii="華康墨字體;新細明體" w:hAnsi="華康墨字體;新細明體"/>
                <w:sz w:val="3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海報體;微軟正黑體" w:hAnsi="文鼎海報體;微軟正黑體" w:eastAsia="文鼎海報體;微軟正黑體"/>
                <w:sz w:val="32"/>
              </w:rPr>
            </w:pPr>
            <w:r>
              <w:rPr>
                <w:rFonts w:eastAsia="文鼎海報體;微軟正黑體" w:ascii="文鼎海報體;微軟正黑體" w:hAnsi="文鼎海報體;微軟正黑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5~14: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墨字體;新細明體" w:hAnsi="華康墨字體;新細明體" w:eastAsia="華康墨字體;新細明體"/>
                <w:sz w:val="32"/>
              </w:rPr>
            </w:pPr>
            <w:r>
              <w:rPr>
                <w:rFonts w:eastAsia="華康墨字體;新細明體" w:ascii="華康墨字體;新細明體" w:hAnsi="華康墨字體;新細明體"/>
                <w:sz w:val="32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微軟正黑體" w:hAnsi="文鼎海報體;微軟正黑體" w:eastAsia="文鼎海報體;微軟正黑體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36"/>
              </w:rPr>
              <w:t>體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微軟正黑體" w:hAnsi="文鼎海報體;微軟正黑體" w:eastAsia="文鼎海報體;微軟正黑體"/>
                <w:sz w:val="36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hd w:fill="D8D8D8" w:val="clear"/>
              </w:rPr>
              <w:t>社團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微軟正黑體" w:hAnsi="文鼎海報體;微軟正黑體" w:eastAsia="文鼎海報體;微軟正黑體"/>
                <w:sz w:val="36"/>
                <w:shd w:fill="D8D8D8" w:val="clear"/>
              </w:rPr>
            </w:pPr>
            <w:r>
              <w:rPr>
                <w:rFonts w:eastAsia="文鼎海報體;微軟正黑體" w:ascii="文鼎海報體;微軟正黑體" w:hAnsi="文鼎海報體;微軟正黑體"/>
                <w:sz w:val="36"/>
                <w:shd w:fill="D8D8D8" w:val="clear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微軟正黑體" w:hAnsi="文鼎海報體;微軟正黑體" w:eastAsia="文鼎海報體;微軟正黑體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自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hd w:fill="D8D8D8" w:val="clear"/>
              </w:rPr>
              <w:t>表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hd w:fill="D8D8D8" w:val="clear"/>
              </w:rPr>
              <w:t>音樂</w:t>
            </w:r>
            <w:r>
              <w:rPr>
                <w:rFonts w:eastAsia="細明體;MingLiU" w:cs="細明體;MingLiU" w:ascii="細明體;MingLiU" w:hAnsi="細明體;MingLiU"/>
                <w:sz w:val="20"/>
                <w:shd w:fill="D8D8D8" w:val="clear"/>
              </w:rPr>
              <w:t>2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墨字體;新細明體" w:hAnsi="華康墨字體;新細明體" w:eastAsia="華康墨字體;新細明體" w:cs="細明體;MingLiU"/>
                <w:sz w:val="36"/>
                <w:shd w:fill="D8D8D8" w:val="clear"/>
              </w:rPr>
            </w:pPr>
            <w:r>
              <w:rPr>
                <w:rFonts w:eastAsia="華康墨字體;新細明體" w:cs="細明體;MingLiU" w:ascii="華康墨字體;新細明體" w:hAnsi="華康墨字體;新細明體"/>
                <w:sz w:val="36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海報體;微軟正黑體" w:hAnsi="文鼎海報體;微軟正黑體" w:eastAsia="文鼎海報體;微軟正黑體"/>
                <w:sz w:val="32"/>
              </w:rPr>
            </w:pPr>
            <w:r>
              <w:rPr>
                <w:rFonts w:eastAsia="文鼎海報體;微軟正黑體" w:ascii="文鼎海報體;微軟正黑體" w:hAnsi="文鼎海報體;微軟正黑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35~14: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墨字體;新細明體" w:hAnsi="華康墨字體;新細明體" w:eastAsia="華康墨字體;新細明體" w:cs="標楷體"/>
                <w:sz w:val="32"/>
              </w:rPr>
            </w:pPr>
            <w:r>
              <w:rPr>
                <w:rFonts w:eastAsia="華康墨字體;新細明體" w:cs="標楷體" w:ascii="華康墨字體;新細明體" w:hAnsi="華康墨字體;新細明體"/>
                <w:sz w:val="32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華康墨字體;新細明體" w:hAnsi="華康墨字體;新細明體" w:eastAsia="華康墨字體;新細明體"/>
                <w:sz w:val="36"/>
              </w:rPr>
              <w:t>整潔時間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墨字體;新細明體" w:hAnsi="華康墨字體;新細明體" w:eastAsia="華康墨字體;新細明體" w:cs="細明體;MingLiU"/>
                <w:sz w:val="36"/>
              </w:rPr>
            </w:pPr>
            <w:r>
              <w:rPr>
                <w:rFonts w:eastAsia="華康墨字體;新細明體" w:cs="細明體;MingLiU" w:ascii="華康墨字體;新細明體" w:hAnsi="華康墨字體;新細明體"/>
                <w:sz w:val="3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海報體;微軟正黑體" w:hAnsi="文鼎海報體;微軟正黑體" w:eastAsia="文鼎海報體;微軟正黑體"/>
                <w:sz w:val="32"/>
              </w:rPr>
            </w:pPr>
            <w:r>
              <w:rPr>
                <w:rFonts w:eastAsia="文鼎海報體;微軟正黑體" w:ascii="文鼎海報體;微軟正黑體" w:hAnsi="文鼎海報體;微軟正黑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墨字體;新細明體" w:hAnsi="華康墨字體;新細明體" w:eastAsia="華康墨字體;新細明體"/>
                <w:sz w:val="32"/>
              </w:rPr>
            </w:pPr>
            <w:r>
              <w:rPr>
                <w:rFonts w:eastAsia="華康墨字體;新細明體" w:ascii="華康墨字體;新細明體" w:hAnsi="華康墨字體;新細明體"/>
                <w:sz w:val="32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微軟正黑體" w:hAnsi="文鼎海報體;微軟正黑體" w:eastAsia="文鼎海報體;微軟正黑體"/>
                <w:color w:val="000000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hd w:fill="D8D8D8" w:val="clear"/>
              </w:rPr>
              <w:t>社會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微軟正黑體" w:hAnsi="文鼎海報體;微軟正黑體" w:eastAsia="文鼎海報體;微軟正黑體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36"/>
              </w:rPr>
              <w:t>體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微軟正黑體" w:hAnsi="文鼎海報體;微軟正黑體" w:eastAsia="文鼎海報體;微軟正黑體"/>
                <w:sz w:val="36"/>
              </w:rPr>
            </w:pPr>
            <w:r>
              <w:rPr>
                <w:rFonts w:eastAsia="文鼎海報體;微軟正黑體" w:ascii="文鼎海報體;微軟正黑體" w:hAnsi="文鼎海報體;微軟正黑體"/>
                <w:sz w:val="3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微軟正黑體" w:hAnsi="文鼎海報體;微軟正黑體" w:eastAsia="文鼎海報體;微軟正黑體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數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微軟正黑體" w:hAnsi="文鼎海報體;微軟正黑體" w:eastAsia="文鼎海報體;微軟正黑體"/>
                <w:sz w:val="36"/>
              </w:rPr>
            </w:pPr>
            <w:r>
              <w:rPr>
                <w:rFonts w:eastAsia="文鼎海報體;微軟正黑體" w:ascii="文鼎海報體;微軟正黑體" w:hAnsi="文鼎海報體;微軟正黑體"/>
                <w:sz w:val="3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墨字體;新細明體" w:hAnsi="華康墨字體;新細明體" w:eastAsia="華康墨字體;新細明體"/>
                <w:sz w:val="36"/>
              </w:rPr>
            </w:pPr>
            <w:r>
              <w:rPr>
                <w:rFonts w:eastAsia="華康墨字體;新細明體" w:ascii="華康墨字體;新細明體" w:hAnsi="華康墨字體;新細明體"/>
                <w:sz w:val="3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海報體;微軟正黑體" w:hAnsi="文鼎海報體;微軟正黑體" w:eastAsia="文鼎海報體;微軟正黑體"/>
                <w:sz w:val="32"/>
              </w:rPr>
            </w:pPr>
            <w:r>
              <w:rPr>
                <w:rFonts w:eastAsia="文鼎海報體;微軟正黑體" w:ascii="文鼎海報體;微軟正黑體" w:hAnsi="文鼎海報體;微軟正黑體"/>
                <w:sz w:val="32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墨字體;新細明體" w:hAnsi="華康墨字體;新細明體" w:eastAsia="華康墨字體;新細明體"/>
                <w:sz w:val="32"/>
              </w:rPr>
            </w:pPr>
            <w:r>
              <w:rPr>
                <w:rFonts w:ascii="華康墨字體;新細明體" w:hAnsi="華康墨字體;新細明體" w:eastAsia="華康墨字體;新細明體"/>
                <w:sz w:val="32"/>
              </w:rPr>
              <w:t>科任教師：</w:t>
            </w:r>
          </w:p>
          <w:p>
            <w:pPr>
              <w:pStyle w:val="Normal"/>
              <w:rPr/>
            </w:pPr>
            <w:r>
              <w:rPr>
                <w:rFonts w:ascii="華康墨字體;新細明體" w:hAnsi="華康墨字體;新細明體" w:eastAsia="華康墨字體;新細明體"/>
                <w:sz w:val="28"/>
              </w:rPr>
              <w:t xml:space="preserve">社會：真萍老師         表藝：至美老師    </w:t>
            </w:r>
          </w:p>
          <w:p>
            <w:pPr>
              <w:pStyle w:val="Normal"/>
              <w:rPr/>
            </w:pPr>
            <w:r>
              <w:rPr>
                <w:rFonts w:ascii="華康墨字體;新細明體" w:hAnsi="華康墨字體;新細明體" w:eastAsia="華康墨字體;新細明體"/>
                <w:sz w:val="28"/>
              </w:rPr>
              <w:t>英語：勵翔老師</w:t>
            </w:r>
            <w:r>
              <w:rPr>
                <w:rFonts w:ascii="華康墨字體;新細明體" w:hAnsi="華康墨字體;新細明體" w:eastAsia="華康墨字體;新細明體"/>
                <w:sz w:val="28"/>
              </w:rPr>
              <w:t xml:space="preserve">  </w:t>
            </w:r>
            <w:r>
              <w:rPr>
                <w:rFonts w:ascii="華康墨字體;新細明體" w:hAnsi="華康墨字體;新細明體" w:eastAsia="華康墨字體;新細明體"/>
                <w:sz w:val="28"/>
              </w:rPr>
              <w:t xml:space="preserve">       音樂：育紋老師</w:t>
            </w:r>
            <w:r>
              <w:rPr>
                <w:rFonts w:ascii="華康墨字體;新細明體" w:hAnsi="華康墨字體;新細明體" w:eastAsia="華康墨字體;新細明體"/>
                <w:sz w:val="28"/>
              </w:rPr>
              <w:t xml:space="preserve">  </w:t>
            </w:r>
            <w:r>
              <w:rPr>
                <w:rFonts w:ascii="華康墨字體;新細明體" w:hAnsi="華康墨字體;新細明體" w:eastAsia="華康墨字體;新細明體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華康墨字體;新細明體" w:hAnsi="華康墨字體;新細明體" w:eastAsia="華康墨字體;新細明體"/>
                <w:sz w:val="28"/>
              </w:rPr>
              <w:t>本土：侖錦老師         美勞：侖錦老師</w:t>
            </w:r>
          </w:p>
          <w:p>
            <w:pPr>
              <w:pStyle w:val="Normal"/>
              <w:rPr>
                <w:rFonts w:ascii="華康墨字體;新細明體" w:hAnsi="華康墨字體;新細明體" w:eastAsia="華康墨字體;新細明體"/>
                <w:sz w:val="32"/>
              </w:rPr>
            </w:pPr>
            <w:r>
              <w:rPr>
                <w:rFonts w:ascii="華康墨字體;新細明體" w:hAnsi="華康墨字體;新細明體" w:eastAsia="華康墨字體;新細明體"/>
                <w:sz w:val="28"/>
              </w:rPr>
              <w:t>電腦：麗蘭老師         綜合、健康：淑蘭老師</w:t>
            </w:r>
          </w:p>
        </w:tc>
      </w:tr>
    </w:tbl>
    <w:p>
      <w:pPr>
        <w:pStyle w:val="Normal"/>
        <w:spacing w:lineRule="exact" w:line="400"/>
        <w:rPr>
          <w:rFonts w:ascii="文鼎海報體;微軟正黑體" w:hAnsi="文鼎海報體;微軟正黑體" w:eastAsia="文鼎海報體;微軟正黑體"/>
          <w:sz w:val="28"/>
        </w:rPr>
      </w:pPr>
      <w:r>
        <w:rPr>
          <w:rFonts w:eastAsia="文鼎海報體;微軟正黑體" w:ascii="文鼎海報體;微軟正黑體" w:hAnsi="文鼎海報體;微軟正黑體"/>
          <w:sz w:val="28"/>
        </w:rPr>
      </w:r>
    </w:p>
    <w:p>
      <w:pPr>
        <w:pStyle w:val="Normal"/>
        <w:spacing w:lineRule="exact" w:line="400"/>
        <w:rPr>
          <w:rFonts w:ascii="文鼎海報體;微軟正黑體" w:hAnsi="文鼎海報體;微軟正黑體" w:eastAsia="文鼎海報體;微軟正黑體"/>
          <w:sz w:val="28"/>
        </w:rPr>
      </w:pPr>
      <w:r>
        <w:rPr>
          <w:rFonts w:ascii="文鼎海報體;微軟正黑體" w:hAnsi="文鼎海報體;微軟正黑體" w:eastAsia="文鼎海報體;微軟正黑體"/>
          <w:sz w:val="28"/>
        </w:rPr>
        <w:t xml:space="preserve">老師的叮嚀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海報體;微軟正黑體" w:hAnsi="文鼎海報體;微軟正黑體" w:eastAsia="文鼎海報體;微軟正黑體"/>
          <w:sz w:val="32"/>
        </w:rPr>
      </w:pPr>
      <w:r>
        <w:rPr>
          <w:rFonts w:ascii="文鼎海報體;微軟正黑體" w:hAnsi="文鼎海報體;微軟正黑體" w:eastAsia="文鼎海報體;微軟正黑體"/>
          <w:sz w:val="28"/>
        </w:rPr>
        <w:t>務必將科目時段確實填寫於聯絡簿的功課表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海報體;微軟正黑體" w:hAnsi="文鼎海報體;微軟正黑體" w:eastAsia="文鼎海報體;微軟正黑體"/>
          <w:sz w:val="28"/>
        </w:rPr>
      </w:pPr>
      <w:r>
        <w:rPr>
          <w:rFonts w:ascii="文鼎海報體;微軟正黑體" w:hAnsi="文鼎海報體;微軟正黑體" w:eastAsia="文鼎海報體;微軟正黑體"/>
          <w:sz w:val="28"/>
        </w:rPr>
        <w:t>請小朋友熟悉課表作息時間，對於每天應攜帶的課本文具確實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海報體">
    <w:altName w:val="微軟正黑體"/>
    <w:charset w:val="88"/>
    <w:family w:val="modern"/>
    <w:pitch w:val="default"/>
  </w:font>
  <w:font w:name="文鼎古印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墨字體">
    <w:altName w:val="新細明體"/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09:00Z</dcterms:created>
  <dc:creator>wch</dc:creator>
  <dc:description/>
  <cp:keywords/>
  <dc:language>en-US</dc:language>
  <cp:lastModifiedBy>user</cp:lastModifiedBy>
  <cp:lastPrinted>2021-08-27T17:30:00Z</cp:lastPrinted>
  <dcterms:modified xsi:type="dcterms:W3CDTF">2022-02-09T11:09:00Z</dcterms:modified>
  <cp:revision>2</cp:revision>
  <dc:subject/>
  <dc:title>苗栗縣頭份鎮蟠桃國民小</dc:title>
</cp:coreProperties>
</file>