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苗栗縣蟠桃國民小學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行事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698365" cy="904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304"/>
                              <w:gridCol w:w="541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/30~09/05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8/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開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正式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課後照顧開始上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/3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友善校園宣導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0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12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7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繞著地球跑活動開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（五）口腔篩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7-9/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票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班級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1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19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—9/21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上學期校內語文競賽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防震防災演練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預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17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測量身高、體重及視力測量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14-9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註冊費收費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初家庭訪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2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2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" w:hanging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21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全國學生地震演習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24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" w:hanging="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的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手牽小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族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/2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03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2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（二查閱自然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/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週三下午收費社團課程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師座談會暨親職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/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全國美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苗栗初賽校內收件截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/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中秋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0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8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一次多元評量計畫發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8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雙十連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班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情緒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4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班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情緒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1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2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2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社會習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30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游泳課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/2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口腔異常回條繳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0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1/03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1/0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期中紙筆測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服裝儀容檢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級作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1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書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校內語文競賽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09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視力異常回條繳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全校學童施打流感疫苗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17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國語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4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數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運動會預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1/28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/2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05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推舉班級模範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0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交通安全教育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0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8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英語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1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習扶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長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18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一次多元評量計畫發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17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全校模範生選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2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22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作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末家庭訪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/2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02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課照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午餐月繳收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十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0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09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/5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查閱英語護照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/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週三下午收費社團課程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1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/12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/13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期末紙筆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/14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~1/19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班級體育競賽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1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1/20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/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校大掃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/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寒假開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返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2/1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全校返校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7:30-10:00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712.15pt;mso-wrap-distance-left:9pt;mso-wrap-distance-right:9pt;mso-wrap-distance-top:0pt;mso-wrap-distance-bottom:0pt;margin-top:1.5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304"/>
                        <w:gridCol w:w="541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/30~09/05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8/3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開學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正式上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課後照顧開始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/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友善校園宣導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0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12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7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繞著地球跑活動開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1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五）口腔篩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7-9/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票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家長會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班級代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19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18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—9/21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上學期校內語文競賽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防震防災演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預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17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測量身高、體重及視力測量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14-9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註冊費收費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初家庭訪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2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2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" w:hanging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21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全國學生地震演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24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" w:hanging="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9/2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的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手牽小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族相見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/2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03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2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二查閱自然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/3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週三下午收費社團課程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師座談會暨親職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/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全國美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苗栗初賽校內收件截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0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中秋連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0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8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一次多元評量計畫發放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8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-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雙十連假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班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情緒教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4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班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情緒教育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1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2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2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社會習作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30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游泳課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/2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口腔異常回條繳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0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1/03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1/04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期中紙筆測驗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服裝儀容檢查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0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級作文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1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書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校內語文競賽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09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視力異常回條繳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全校學童施打流感疫苗（暫定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17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國語習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4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數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3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運動會預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1/28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/2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05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推舉班級模範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0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交通安全教育宣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0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8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英語習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習扶助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長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18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一次多元評量計畫發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17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全校模範生選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2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22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作文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末家庭訪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/2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02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課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午餐月繳收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十九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0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09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/5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查閱英語護照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/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週三下午收費社團課程結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1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/12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/13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期末紙筆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/14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~1/19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班級體育競賽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1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/20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/2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結業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大掃除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/2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寒假開始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開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返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2/17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全校返校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7:30-10:00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其他相關行事配合如有未盡事宜，將以通知單方式或其他另行公佈週知</w:t>
      </w:r>
    </w:p>
    <w:sectPr>
      <w:footerReference w:type="default" r:id="rId2"/>
      <w:type w:val="nextPage"/>
      <w:pgSz w:w="11906" w:h="16838"/>
      <w:pgMar w:left="1021" w:right="720" w:gutter="0" w:header="0" w:top="284" w:footer="431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區塊文字"/>
    <w:basedOn w:val="Normal"/>
    <w:qFormat/>
    <w:pPr>
      <w:spacing w:lineRule="exact" w:line="460"/>
      <w:ind w:left="1456" w:right="10" w:hanging="1456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19:00Z</dcterms:created>
  <dc:creator>TIGER-XP</dc:creator>
  <dc:description/>
  <cp:keywords/>
  <dc:language>en-US</dc:language>
  <cp:lastModifiedBy>user</cp:lastModifiedBy>
  <cp:lastPrinted>2019-08-30T15:32:00Z</cp:lastPrinted>
  <dcterms:modified xsi:type="dcterms:W3CDTF">2020-08-29T08:03:00Z</dcterms:modified>
  <cp:revision>22</cp:revision>
  <dc:subject/>
  <dc:title>苗栗縣蟠桃國民小學九十七學年度第一學期行事曆</dc:title>
</cp:coreProperties>
</file>