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>
          <w:trHeight w:val="1134" w:hRule="atLeast"/>
        </w:trPr>
        <w:tc>
          <w:tcPr>
            <w:tcW w:w="10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停課不停學教學內容  班級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4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</w:tr>
      <w:tr>
        <w:trPr>
          <w:trHeight w:val="8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–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健康與體育課本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8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–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跳繩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坐姿體前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健康與體育課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8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–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仰臥起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與體育課本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8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–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跳繩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坐姿體前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健康與體育課本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1:00Z</dcterms:created>
  <dc:creator>echo</dc:creator>
  <dc:description/>
  <cp:keywords/>
  <dc:language>en-US</dc:language>
  <cp:lastModifiedBy>user</cp:lastModifiedBy>
  <cp:lastPrinted>2019-04-27T09:50:00Z</cp:lastPrinted>
  <dcterms:modified xsi:type="dcterms:W3CDTF">2021-05-20T02:31:00Z</dcterms:modified>
  <cp:revision>2</cp:revision>
  <dc:subject/>
  <dc:title>職  別</dc:title>
</cp:coreProperties>
</file>