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97" w:hanging="0"/>
        <w:jc w:val="right"/>
        <w:rPr>
          <w:rFonts w:ascii="華康娃娃體;微軟正黑體" w:hAnsi="華康娃娃體;微軟正黑體" w:eastAsia="華康娃娃體;微軟正黑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9812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pt;margin-top:0pt;width:155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228600</wp:posOffset>
                </wp:positionV>
                <wp:extent cx="3600450" cy="685800"/>
                <wp:effectExtent l="169545" t="316865" r="1676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3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我的閱讀學習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pt;margin-top:18pt;width:283.4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" w:hAnsi="華康娃娃體" w:eastAsia="華康娃娃體" w:cs="華康娃娃體"/>
                          <w:lang w:eastAsia="zh-CN" w:bidi="hi-IN"/>
                        </w:rPr>
                        <w:t>我的閱讀學習單</w:t>
                      </w:r>
                    </w:p>
                  </w:txbxContent>
                </v:textbox>
                <v:path textpathok="t"/>
                <v:textpath on="t" fitshape="t" string="我的閱讀學習單" style="font-family:&quot;華康娃娃體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871220" cy="610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;微軟正黑體" w:hAnsi="華康娃娃體;微軟正黑體" w:eastAsia="華康娃娃體;微軟正黑體"/>
          <w:sz w:val="32"/>
          <w:szCs w:val="32"/>
        </w:rPr>
        <w:t>年    班    號</w:t>
      </w:r>
    </w:p>
    <w:p>
      <w:pPr>
        <w:pStyle w:val="Normal"/>
        <w:snapToGrid w:val="false"/>
        <w:ind w:right="1017" w:hanging="0"/>
        <w:jc w:val="right"/>
        <w:rPr>
          <w:rFonts w:ascii="華康娃娃體;微軟正黑體" w:hAnsi="華康娃娃體;微軟正黑體" w:eastAsia="華康娃娃體;微軟正黑體"/>
          <w:sz w:val="32"/>
          <w:szCs w:val="32"/>
        </w:rPr>
      </w:pPr>
      <w:r>
        <w:rPr>
          <w:rFonts w:ascii="華康娃娃體;微軟正黑體" w:hAnsi="華康娃娃體;微軟正黑體" w:eastAsia="華康娃娃體;微軟正黑體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05410</wp:posOffset>
            </wp:positionV>
            <wp:extent cx="568325" cy="609600"/>
            <wp:effectExtent l="0" t="0" r="0" b="0"/>
            <wp:wrapNone/>
            <wp:docPr id="4" name="1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姓名：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219710</wp:posOffset>
                </wp:positionV>
                <wp:extent cx="9906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;微軟正黑體" w:hAnsi="華康娃娃體;微軟正黑體" w:eastAsia="華康娃娃體;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娃娃體;微軟正黑體" w:hAnsi="華康娃娃體;微軟正黑體" w:eastAsia="華康娃娃體;微軟正黑體"/>
                                <w:sz w:val="40"/>
                                <w:szCs w:val="40"/>
                              </w:rPr>
                              <w:t>低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17.3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娃娃體;微軟正黑體" w:hAnsi="華康娃娃體;微軟正黑體" w:eastAsia="華康娃娃體;微軟正黑體"/>
                          <w:sz w:val="40"/>
                          <w:szCs w:val="40"/>
                        </w:rPr>
                      </w:pPr>
                      <w:r>
                        <w:rPr>
                          <w:rFonts w:ascii="華康娃娃體;微軟正黑體" w:hAnsi="華康娃娃體;微軟正黑體" w:eastAsia="華康娃娃體;微軟正黑體"/>
                          <w:sz w:val="40"/>
                          <w:szCs w:val="40"/>
                        </w:rPr>
                        <w:t>低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書法細圓（注音一）" w:hAnsi="書法細圓（注音一）" w:eastAsia="書法細圓（注音一）"/>
          <w:sz w:val="20"/>
          <w:szCs w:val="32"/>
          <w:u w:val="single"/>
          <w:lang w:val="en-US" w:eastAsia="en-US"/>
        </w:rPr>
      </w:pPr>
      <w:r>
        <w:rPr>
          <w:rFonts w:eastAsia="書法細圓（注音一）" w:ascii="書法細圓（注音一）" w:hAnsi="書法細圓（注音一）"/>
          <w:sz w:val="20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97155</wp:posOffset>
                </wp:positionV>
                <wp:extent cx="17526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7.65pt;width:13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97155</wp:posOffset>
                </wp:positionV>
                <wp:extent cx="10668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7;微軟正黑體" w:hAnsi="華康少女文字W7;微軟正黑體" w:eastAsia="華康少女文字W7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少女文字W7;微軟正黑體" w:ascii="華康少女文字W7;微軟正黑體" w:hAnsi="華康少女文字W7;微軟正黑體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華康少女文字W7;微軟正黑體" w:hAnsi="華康少女文字W7;微軟正黑體" w:eastAsia="華康少女文字W7;微軟正黑體"/>
                                <w:sz w:val="20"/>
                                <w:szCs w:val="20"/>
                              </w:rPr>
                              <w:t>家長簽名</w:t>
                            </w:r>
                            <w:r>
                              <w:rPr>
                                <w:rFonts w:eastAsia="華康少女文字W7;微軟正黑體" w:ascii="華康少女文字W7;微軟正黑體" w:hAnsi="華康少女文字W7;微軟正黑體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7.6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7;微軟正黑體" w:hAnsi="華康少女文字W7;微軟正黑體" w:eastAsia="華康少女文字W7;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華康少女文字W7;微軟正黑體" w:ascii="華康少女文字W7;微軟正黑體" w:hAnsi="華康少女文字W7;微軟正黑體"/>
                          <w:sz w:val="20"/>
                          <w:szCs w:val="20"/>
                        </w:rPr>
                        <w:t>--</w:t>
                      </w:r>
                      <w:r>
                        <w:rPr>
                          <w:rFonts w:ascii="華康少女文字W7;微軟正黑體" w:hAnsi="華康少女文字W7;微軟正黑體" w:eastAsia="華康少女文字W7;微軟正黑體"/>
                          <w:sz w:val="20"/>
                          <w:szCs w:val="20"/>
                        </w:rPr>
                        <w:t>家長簽名</w:t>
                      </w:r>
                      <w:r>
                        <w:rPr>
                          <w:rFonts w:eastAsia="華康少女文字W7;微軟正黑體" w:ascii="華康少女文字W7;微軟正黑體" w:hAnsi="華康少女文字W7;微軟正黑體"/>
                          <w:sz w:val="20"/>
                          <w:szCs w:val="20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華康娃娃體;微軟正黑體" w:hAnsi="華康娃娃體;微軟正黑體" w:eastAsia="華康娃娃體;微軟正黑體"/>
          <w:sz w:val="36"/>
          <w:szCs w:val="36"/>
        </w:rPr>
      </w:pPr>
      <w:r>
        <w:rPr>
          <w:rFonts w:ascii="書法細圓（注音一）" w:hAnsi="書法細圓（注音一）" w:eastAsia="書法細圓（注音一）"/>
          <w:sz w:val="32"/>
          <w:szCs w:val="32"/>
          <w:u w:val="single"/>
        </w:rPr>
        <w:t>閱讀日期</w:t>
      </w:r>
      <w:r>
        <w:rPr>
          <w:rFonts w:ascii="華康娃娃體;微軟正黑體" w:hAnsi="華康娃娃體;微軟正黑體" w:eastAsia="華康娃娃體;微軟正黑體"/>
          <w:sz w:val="36"/>
          <w:szCs w:val="36"/>
          <w:u w:val="single"/>
        </w:rPr>
        <w:t>：（  ）</w:t>
      </w:r>
      <w:r>
        <w:rPr>
          <w:rFonts w:ascii="書法細圓（注音一）" w:hAnsi="書法細圓（注音一）" w:eastAsia="書法細圓（注音一）"/>
          <w:sz w:val="32"/>
          <w:szCs w:val="32"/>
          <w:u w:val="single"/>
        </w:rPr>
        <w:t>年</w:t>
      </w:r>
      <w:r>
        <w:rPr>
          <w:rFonts w:ascii="華康娃娃體;微軟正黑體" w:hAnsi="華康娃娃體;微軟正黑體" w:eastAsia="華康娃娃體;微軟正黑體"/>
          <w:sz w:val="36"/>
          <w:szCs w:val="36"/>
          <w:u w:val="single"/>
        </w:rPr>
        <w:t>（  ）</w:t>
      </w:r>
      <w:r>
        <w:rPr>
          <w:rFonts w:ascii="書法細圓（注音一）" w:hAnsi="書法細圓（注音一）" w:eastAsia="書法細圓（注音一）"/>
          <w:sz w:val="32"/>
          <w:szCs w:val="32"/>
          <w:u w:val="single"/>
        </w:rPr>
        <w:t>月</w:t>
      </w:r>
      <w:r>
        <w:rPr>
          <w:rFonts w:ascii="華康娃娃體;微軟正黑體" w:hAnsi="華康娃娃體;微軟正黑體" w:eastAsia="華康娃娃體;微軟正黑體"/>
          <w:sz w:val="36"/>
          <w:szCs w:val="36"/>
          <w:u w:val="single"/>
        </w:rPr>
        <w:t>（  ）</w:t>
      </w:r>
      <w:r>
        <w:rPr>
          <w:rFonts w:ascii="書法細圓（注音一）" w:hAnsi="書法細圓（注音一）" w:eastAsia="書法細圓（注音一）"/>
          <w:sz w:val="32"/>
          <w:szCs w:val="32"/>
          <w:u w:val="single"/>
        </w:rPr>
        <w:t>日</w:t>
      </w:r>
    </w:p>
    <w:p>
      <w:pPr>
        <w:pStyle w:val="Normal"/>
        <w:rPr>
          <w:rFonts w:ascii="華康娃娃體;微軟正黑體" w:hAnsi="華康娃娃體;微軟正黑體" w:eastAsia="華康黑體注音;微軟正黑體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華康黑體注音;微軟正黑體" w:ascii="華康娃娃體;微軟正黑體" w:hAnsi="華康娃娃體;微軟正黑體"/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6035</wp:posOffset>
            </wp:positionV>
            <wp:extent cx="4800600" cy="26676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118110</wp:posOffset>
                </wp:positionV>
                <wp:extent cx="1828800" cy="40227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2264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2280600"/>
                            <a:gd name="textAreaBottom" fmla="*/ 2230200 h 2280600"/>
                          </a:gdLst>
                          <a:ahLst/>
                          <a:rect l="textAreaLeft" t="textAreaTop" r="textAreaRight" b="textAreaBottom"/>
                          <a:pathLst>
                            <a:path w="21600" h="475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904"/>
                              </a:lnTo>
                              <a:arcTo wR="3600" hR="3600" stAng="10800000" swAng="-5400000"/>
                              <a:lnTo>
                                <a:pt x="18000" y="475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細圓（注音一）" w:hAnsi="書法細圓（注音一）" w:eastAsia="書法細圓（注音一）" w:cs="Times New Roman"/>
                                <w:color w:val="auto"/>
                                <w:lang w:val="en-US" w:eastAsia="zh-TW" w:bidi="ar-SA"/>
                              </w:rPr>
                              <w:t>我認識的新語詞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華康娃娃體;微軟正黑體" w:hAnsi="華康娃娃體;微軟正黑體" w:eastAsia="華康娃娃體;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１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華康娃娃體;微軟正黑體" w:hAnsi="華康娃娃體;微軟正黑體" w:eastAsia="華康娃娃體;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２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華康娃娃體;微軟正黑體" w:hAnsi="華康娃娃體;微軟正黑體" w:eastAsia="華康娃娃體;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３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華康娃娃體;微軟正黑體" w:hAnsi="華康娃娃體;微軟正黑體" w:eastAsia="華康娃娃體;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４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華康娃娃體;微軟正黑體" w:hAnsi="華康娃娃體;微軟正黑體" w:eastAsia="華康娃娃體;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５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華康娃娃體;微軟正黑體" w:hAnsi="華康娃娃體;微軟正黑體" w:eastAsia="華康娃娃體;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６            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pt;margin-top:9.3pt;width:143.95pt;height:3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細圓（注音一）" w:hAnsi="書法細圓（注音一）" w:eastAsia="書法細圓（注音一）" w:cs="Times New Roman"/>
                          <w:color w:val="auto"/>
                          <w:lang w:val="en-US" w:eastAsia="zh-TW" w:bidi="ar-SA"/>
                        </w:rPr>
                        <w:t>我認識的新語詞：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華康娃娃體;微軟正黑體" w:hAnsi="華康娃娃體;微軟正黑體" w:eastAsia="華康娃娃體;微軟正黑體" w:cs="Times New Roman"/>
                          <w:color w:val="auto"/>
                          <w:lang w:val="en-US" w:eastAsia="zh-TW" w:bidi="ar-SA"/>
                        </w:rPr>
                        <w:t xml:space="preserve">１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華康娃娃體;微軟正黑體" w:hAnsi="華康娃娃體;微軟正黑體" w:eastAsia="華康娃娃體;微軟正黑體" w:cs="Times New Roman"/>
                          <w:color w:val="auto"/>
                          <w:lang w:val="en-US" w:eastAsia="zh-TW" w:bidi="ar-SA"/>
                        </w:rPr>
                        <w:t xml:space="preserve">２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華康娃娃體;微軟正黑體" w:hAnsi="華康娃娃體;微軟正黑體" w:eastAsia="華康娃娃體;微軟正黑體" w:cs="Times New Roman"/>
                          <w:color w:val="auto"/>
                          <w:lang w:val="en-US" w:eastAsia="zh-TW" w:bidi="ar-SA"/>
                        </w:rPr>
                        <w:t xml:space="preserve">３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華康娃娃體;微軟正黑體" w:hAnsi="華康娃娃體;微軟正黑體" w:eastAsia="華康娃娃體;微軟正黑體" w:cs="Times New Roman"/>
                          <w:color w:val="auto"/>
                          <w:lang w:val="en-US" w:eastAsia="zh-TW" w:bidi="ar-SA"/>
                        </w:rPr>
                        <w:t xml:space="preserve">４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華康娃娃體;微軟正黑體" w:hAnsi="華康娃娃體;微軟正黑體" w:eastAsia="華康娃娃體;微軟正黑體" w:cs="Times New Roman"/>
                          <w:color w:val="auto"/>
                          <w:lang w:val="en-US" w:eastAsia="zh-TW" w:bidi="ar-SA"/>
                        </w:rPr>
                        <w:t xml:space="preserve">５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華康娃娃體;微軟正黑體" w:hAnsi="華康娃娃體;微軟正黑體" w:eastAsia="華康娃娃體;微軟正黑體" w:cs="Times New Roman"/>
                          <w:color w:val="auto"/>
                          <w:lang w:val="en-US" w:eastAsia="zh-TW" w:bidi="ar-SA"/>
                        </w:rPr>
                        <w:t xml:space="preserve">６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firstLine="1051"/>
        <w:rPr/>
      </w:pPr>
      <w:r>
        <w:rPr>
          <w:rFonts w:ascii="書法細圓（注音一）" w:hAnsi="書法細圓（注音一）" w:eastAsia="書法細圓（注音一）"/>
          <w:b/>
          <w:bCs/>
          <w:sz w:val="28"/>
          <w:szCs w:val="28"/>
        </w:rPr>
        <w:t>書名</w:t>
      </w:r>
      <w:r>
        <w:rPr>
          <w:rFonts w:ascii="華康娃娃體;微軟正黑體" w:hAnsi="華康娃娃體;微軟正黑體" w:eastAsia="華康娃娃體;微軟正黑體"/>
          <w:b/>
          <w:bCs/>
          <w:sz w:val="36"/>
          <w:szCs w:val="36"/>
        </w:rPr>
        <w:t>：</w:t>
      </w:r>
      <w:r>
        <w:rPr>
          <w:rFonts w:ascii="華康娃娃體;微軟正黑體" w:hAnsi="華康娃娃體;微軟正黑體" w:eastAsia="華康娃娃體;微軟正黑體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120" w:after="0"/>
        <w:ind w:firstLine="1051"/>
        <w:rPr>
          <w:rFonts w:ascii="華康娃娃體;微軟正黑體" w:hAnsi="華康娃娃體;微軟正黑體" w:eastAsia="華康娃娃體;微軟正黑體"/>
          <w:b/>
          <w:b/>
          <w:bCs/>
          <w:sz w:val="36"/>
          <w:szCs w:val="36"/>
        </w:rPr>
      </w:pPr>
      <w:r>
        <w:rPr>
          <w:rFonts w:ascii="書法細圓（注音一）" w:hAnsi="書法細圓（注音一）" w:eastAsia="書法細圓（注音一）"/>
          <w:b/>
          <w:bCs/>
          <w:sz w:val="28"/>
          <w:szCs w:val="28"/>
        </w:rPr>
        <w:t>主角</w:t>
      </w:r>
      <w:r>
        <w:rPr>
          <w:rFonts w:ascii="華康娃娃體;微軟正黑體" w:hAnsi="華康娃娃體;微軟正黑體" w:eastAsia="華康娃娃體;微軟正黑體"/>
          <w:b/>
          <w:bCs/>
          <w:sz w:val="36"/>
          <w:szCs w:val="36"/>
        </w:rPr>
        <w:t>：</w:t>
      </w:r>
      <w:r>
        <w:rPr>
          <w:rFonts w:ascii="華康娃娃體;微軟正黑體" w:hAnsi="華康娃娃體;微軟正黑體" w:eastAsia="華康娃娃體;微軟正黑體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120" w:after="0"/>
        <w:ind w:firstLine="1046"/>
        <w:rPr>
          <w:rFonts w:ascii="華康娃娃體;微軟正黑體" w:hAnsi="華康娃娃體;微軟正黑體" w:eastAsia="華康娃娃體;微軟正黑體"/>
          <w:b/>
          <w:b/>
          <w:bCs/>
          <w:sz w:val="36"/>
          <w:szCs w:val="36"/>
        </w:rPr>
      </w:pPr>
      <w:r>
        <w:rPr>
          <w:rFonts w:ascii="書法細圓（注音一）" w:hAnsi="書法細圓（注音一）" w:eastAsia="書法細圓（注音一）"/>
          <w:b/>
          <w:bCs/>
          <w:sz w:val="28"/>
          <w:szCs w:val="28"/>
        </w:rPr>
        <w:t>作者</w:t>
      </w:r>
      <w:r>
        <w:rPr>
          <w:rFonts w:ascii="華康娃娃體;微軟正黑體" w:hAnsi="華康娃娃體;微軟正黑體" w:eastAsia="華康娃娃體;微軟正黑體"/>
          <w:b/>
          <w:bCs/>
          <w:sz w:val="36"/>
          <w:szCs w:val="36"/>
        </w:rPr>
        <w:t>：</w:t>
      </w:r>
      <w:r>
        <w:rPr>
          <w:rFonts w:ascii="華康娃娃體;微軟正黑體" w:hAnsi="華康娃娃體;微軟正黑體" w:eastAsia="華康娃娃體;微軟正黑體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120" w:after="0"/>
        <w:ind w:firstLine="1051"/>
        <w:rPr>
          <w:rFonts w:ascii="華康娃娃體;微軟正黑體" w:hAnsi="華康娃娃體;微軟正黑體" w:eastAsia="華康娃娃體;微軟正黑體"/>
          <w:b/>
          <w:b/>
          <w:bCs/>
          <w:sz w:val="36"/>
          <w:szCs w:val="36"/>
        </w:rPr>
      </w:pPr>
      <w:r>
        <w:rPr>
          <w:rFonts w:ascii="書法細圓（注音一）" w:hAnsi="書法細圓（注音一）" w:eastAsia="書法細圓（注音一）"/>
          <w:b/>
          <w:bCs/>
          <w:sz w:val="28"/>
          <w:szCs w:val="28"/>
        </w:rPr>
        <w:t>出版社</w:t>
      </w:r>
      <w:r>
        <w:rPr>
          <w:rFonts w:ascii="華康娃娃體;微軟正黑體" w:hAnsi="華康娃娃體;微軟正黑體" w:eastAsia="華康娃娃體;微軟正黑體"/>
          <w:b/>
          <w:bCs/>
          <w:sz w:val="36"/>
          <w:szCs w:val="36"/>
        </w:rPr>
        <w:t>：</w:t>
      </w:r>
      <w:r>
        <w:rPr>
          <w:rFonts w:ascii="華康娃娃體;微軟正黑體" w:hAnsi="華康娃娃體;微軟正黑體" w:eastAsia="華康娃娃體;微軟正黑體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華康娃娃體;微軟正黑體" w:hAnsi="華康娃娃體;微軟正黑體" w:eastAsia="華康楷書體注音;微軟正黑體"/>
          <w:b/>
          <w:b/>
          <w:bCs/>
          <w:sz w:val="28"/>
          <w:szCs w:val="36"/>
        </w:rPr>
      </w:pPr>
      <w:r>
        <w:rPr>
          <w:rFonts w:eastAsia="華康楷書體注音;微軟正黑體" w:ascii="華康娃娃體;微軟正黑體" w:hAnsi="華康娃娃體;微軟正黑體"/>
          <w:b/>
          <w:bCs/>
          <w:sz w:val="28"/>
          <w:szCs w:val="36"/>
        </w:rPr>
      </w:r>
    </w:p>
    <w:p>
      <w:pPr>
        <w:pStyle w:val="Normal"/>
        <w:rPr>
          <w:rFonts w:eastAsia="華康楷書體注音;微軟正黑體"/>
          <w:b/>
          <w:b/>
          <w:bCs/>
          <w:sz w:val="28"/>
        </w:rPr>
      </w:pPr>
      <w:r>
        <w:rPr>
          <w:rFonts w:eastAsia="華康楷書體注音;微軟正黑體"/>
          <w:b/>
          <w:bCs/>
          <w:sz w:val="28"/>
        </w:rPr>
      </w:r>
    </w:p>
    <w:p>
      <w:pPr>
        <w:pStyle w:val="Normal"/>
        <w:rPr>
          <w:rFonts w:eastAsia="華康楷書體注音;微軟正黑體"/>
          <w:sz w:val="28"/>
        </w:rPr>
      </w:pPr>
      <w:r>
        <w:rPr>
          <w:rFonts w:eastAsia="華康楷書體注音;微軟正黑體"/>
          <w:sz w:val="28"/>
        </w:rPr>
      </w:r>
    </w:p>
    <w:p>
      <w:pPr>
        <w:pStyle w:val="Normal"/>
        <w:rPr>
          <w:rFonts w:eastAsia="華康楷書體注音;微軟正黑體"/>
          <w:sz w:val="28"/>
          <w:lang w:val="en-US" w:eastAsia="en-US"/>
        </w:rPr>
      </w:pPr>
      <w:r>
        <w:rPr>
          <w:rFonts w:eastAsia="華康楷書體注音;微軟正黑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41275</wp:posOffset>
                </wp:positionV>
                <wp:extent cx="2209800" cy="14052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0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細圓（注音一）" w:hAnsi="書法細圓（注音一）" w:eastAsia="書法細圓（注音一）" w:cs="Times New Roman"/>
                                <w:color w:val="auto"/>
                                <w:lang w:val="en-US" w:eastAsia="zh-TW" w:bidi="ar-SA"/>
                              </w:rPr>
                              <w:t>看完這本書，你喜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書法細圓（破音二）" w:hAnsi="書法細圓（破音二）" w:eastAsia="書法細圓（破音二）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書法細圓（注音一）" w:hAnsi="書法細圓（注音一）" w:eastAsia="書法細圓（注音一）"/>
                                <w:color w:val="auto"/>
                                <w:lang w:val="en-US" w:eastAsia="zh-TW" w:bidi="ar-SA"/>
                              </w:rPr>
                              <w:t>喜歡這本書的內容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書法細圓（注音一）" w:hAnsi="書法細圓（注音一）" w:eastAsia="書法細圓（注音一）" w:cs="Times New Roman"/>
                                <w:color w:val="auto"/>
                                <w:lang w:val="en-US" w:eastAsia="zh-TW" w:bidi="ar-SA"/>
                              </w:rPr>
                              <w:t>□喜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書法細圓（注音一）" w:hAnsi="書法細圓（注音一）" w:eastAsia="書法細圓（注音一）" w:cs="Times New Roman"/>
                                <w:color w:val="auto"/>
                                <w:lang w:val="en-US" w:eastAsia="zh-TW" w:bidi="ar-SA"/>
                              </w:rPr>
                              <w:t>□還可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書法細圓（注音一）" w:hAnsi="書法細圓（注音一）" w:eastAsia="書法細圓（注音一）" w:cs="Times New Roman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書法細圓（破音二）" w:hAnsi="書法細圓（破音二）" w:eastAsia="書法細圓（破音二）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書法細圓（注音一）" w:hAnsi="書法細圓（注音一）" w:eastAsia="書法細圓（注音一）"/>
                                <w:color w:val="auto"/>
                                <w:lang w:val="en-US" w:eastAsia="zh-TW" w:bidi="ar-SA"/>
                              </w:rPr>
                              <w:t>喜歡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3.25pt;width:173.95pt;height:11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細圓（注音一）" w:hAnsi="書法細圓（注音一）" w:eastAsia="書法細圓（注音一）" w:cs="Times New Roman"/>
                          <w:color w:val="auto"/>
                          <w:lang w:val="en-US" w:eastAsia="zh-TW" w:bidi="ar-SA"/>
                        </w:rPr>
                        <w:t>看完這本書，你喜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書法細圓（破音二）" w:hAnsi="書法細圓（破音二）" w:eastAsia="書法細圓（破音二）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書法細圓（注音一）" w:hAnsi="書法細圓（注音一）" w:eastAsia="書法細圓（注音一）"/>
                          <w:color w:val="auto"/>
                          <w:lang w:val="en-US" w:eastAsia="zh-TW" w:bidi="ar-SA"/>
                        </w:rPr>
                        <w:t>喜歡這本書的內容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書法細圓（注音一）" w:hAnsi="書法細圓（注音一）" w:eastAsia="書法細圓（注音一）" w:cs="Times New Roman"/>
                          <w:color w:val="auto"/>
                          <w:lang w:val="en-US" w:eastAsia="zh-TW" w:bidi="ar-SA"/>
                        </w:rPr>
                        <w:t>□喜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書法細圓（注音一）" w:hAnsi="書法細圓（注音一）" w:eastAsia="書法細圓（注音一）" w:cs="Times New Roman"/>
                          <w:color w:val="auto"/>
                          <w:lang w:val="en-US" w:eastAsia="zh-TW" w:bidi="ar-SA"/>
                        </w:rPr>
                        <w:t>□還可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書法細圓（注音一）" w:hAnsi="書法細圓（注音一）" w:eastAsia="書法細圓（注音一）" w:cs="Times New Roman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書法細圓（破音二）" w:hAnsi="書法細圓（破音二）" w:eastAsia="書法細圓（破音二）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書法細圓（注音一）" w:hAnsi="書法細圓（注音一）" w:eastAsia="書法細圓（注音一）"/>
                          <w:color w:val="auto"/>
                          <w:lang w:val="en-US" w:eastAsia="zh-TW" w:bidi="ar-SA"/>
                        </w:rPr>
                        <w:t>喜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41275</wp:posOffset>
                </wp:positionV>
                <wp:extent cx="2438400" cy="1403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0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Cs w:val="32"/>
                                <w:kern w:val="2"/>
                                <w:sz w:val="32"/>
                                <w:rFonts w:eastAsia="書法細圓（注音一）" w:cs="Times New Roman" w:ascii="書法細圓（注音一）" w:hAnsi="書法細圓（注音一）"/>
                                <w:color w:val="auto"/>
                                <w:lang w:val="en-US" w:eastAsia="zh-TW" w:bidi="ar-SA"/>
                              </w:rPr>
                              <w:t>你會給這本書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cs="Times New Roman" w:ascii="書法細圓（破音二）" w:hAnsi="書法細圓（破音二）" w:eastAsia="書法細圓（破音二）"/>
                                <w:color w:val="auto"/>
                                <w:lang w:val="en-US" w:eastAsia="zh-TW" w:bidi="ar-SA"/>
                              </w:rPr>
                              <w:t>幾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cs="Times New Roman" w:ascii="書法細圓（注音一）" w:hAnsi="書法細圓（注音一）" w:eastAsia="書法細圓（注音一）"/>
                                <w:color w:val="auto"/>
                                <w:lang w:val="en-US" w:eastAsia="zh-TW" w:bidi="ar-SA"/>
                              </w:rPr>
                              <w:t>個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cs="Wingdings" w:ascii="書法細圓（注音一）" w:hAnsi="書法細圓（注音一）" w:eastAsia="書法細圓（注音一）"/>
                                <w:color w:val="auto"/>
                                <w:lang w:val="en-US" w:eastAsia="zh-TW" w:bidi="ar-SA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New Gulim;Batang" w:hAnsi="New Gulim;Batang" w:cs="New Gulim;Batang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New Gulim;Batang" w:hAnsi="New Gulim;Batang" w:cs="New Gulim;Batang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New Gulim;Batang" w:hAnsi="New Gulim;Batang" w:cs="New Gulim;Batang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New Gulim;Batang" w:hAnsi="New Gulim;Batang" w:cs="New Gulim;Batang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New Gulim;Batang" w:hAnsi="New Gulim;Batang" w:cs="New Gulim;Batang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New Gulim;Batang" w:hAnsi="New Gulim;Batang" w:cs="New Gulim;Batang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New Gulim;Batang" w:hAnsi="New Gulim;Batang" w:cs="New Gulim;Batang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New Gulim;Batang" w:hAnsi="New Gulim;Batang" w:cs="New Gulim;Batang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pt;margin-top:3.25pt;width:191.95pt;height:11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Cs w:val="32"/>
                          <w:kern w:val="2"/>
                          <w:sz w:val="32"/>
                          <w:rFonts w:eastAsia="書法細圓（注音一）" w:cs="Times New Roman" w:ascii="書法細圓（注音一）" w:hAnsi="書法細圓（注音一）"/>
                          <w:color w:val="auto"/>
                          <w:lang w:val="en-US" w:eastAsia="zh-TW" w:bidi="ar-SA"/>
                        </w:rPr>
                        <w:t>你會給這本書</w:t>
                      </w:r>
                      <w:r>
                        <w:rPr>
                          <w:szCs w:val="32"/>
                          <w:kern w:val="2"/>
                          <w:sz w:val="32"/>
                          <w:rFonts w:cs="Times New Roman" w:ascii="書法細圓（破音二）" w:hAnsi="書法細圓（破音二）" w:eastAsia="書法細圓（破音二）"/>
                          <w:color w:val="auto"/>
                          <w:lang w:val="en-US" w:eastAsia="zh-TW" w:bidi="ar-SA"/>
                        </w:rPr>
                        <w:t>幾</w:t>
                      </w:r>
                      <w:r>
                        <w:rPr>
                          <w:szCs w:val="32"/>
                          <w:kern w:val="2"/>
                          <w:sz w:val="32"/>
                          <w:rFonts w:cs="Times New Roman" w:ascii="書法細圓（注音一）" w:hAnsi="書法細圓（注音一）" w:eastAsia="書法細圓（注音一）"/>
                          <w:color w:val="auto"/>
                          <w:lang w:val="en-US" w:eastAsia="zh-TW" w:bidi="ar-SA"/>
                        </w:rPr>
                        <w:t>個</w:t>
                      </w:r>
                      <w:r>
                        <w:rPr>
                          <w:kern w:val="2"/>
                          <w:sz w:val="48"/>
                          <w:szCs w:val="48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  <w:r>
                        <w:rPr>
                          <w:kern w:val="2"/>
                          <w:sz w:val="48"/>
                          <w:szCs w:val="48"/>
                          <w:rFonts w:cs="Wingdings" w:ascii="書法細圓（注音一）" w:hAnsi="書法細圓（注音一）" w:eastAsia="書法細圓（注音一）"/>
                          <w:color w:val="auto"/>
                          <w:lang w:val="en-US" w:eastAsia="zh-TW" w:bidi="ar-SA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48"/>
                          <w:sz w:val="48"/>
                          <w:kern w:val="2"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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New Gulim;Batang" w:hAnsi="New Gulim;Batang" w:cs="New Gulim;Batang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New Gulim;Batang" w:hAnsi="New Gulim;Batang" w:cs="New Gulim;Batang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New Gulim;Batang" w:hAnsi="New Gulim;Batang" w:cs="New Gulim;Batang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New Gulim;Batang" w:hAnsi="New Gulim;Batang" w:cs="New Gulim;Batang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48"/>
                          <w:sz w:val="48"/>
                          <w:kern w:val="2"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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New Gulim;Batang" w:hAnsi="New Gulim;Batang" w:cs="New Gulim;Batang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New Gulim;Batang" w:hAnsi="New Gulim;Batang" w:cs="New Gulim;Batang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New Gulim;Batang" w:hAnsi="New Gulim;Batang" w:cs="New Gulim;Batang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New Gulim;Batang" w:hAnsi="New Gulim;Batang" w:cs="New Gulim;Batang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華康楷書體注音;微軟正黑體"/>
          <w:sz w:val="28"/>
          <w:u w:val="single"/>
          <w:lang w:val="en-US" w:eastAsia="en-US"/>
        </w:rPr>
      </w:pPr>
      <w:r>
        <w:rPr>
          <w:rFonts w:eastAsia="華康楷書體注音;微軟正黑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193665</wp:posOffset>
                </wp:positionV>
                <wp:extent cx="2895600" cy="5143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書法細圓（注音一）" w:hAnsi="書法細圓（注音一）" w:eastAsia="書法細圓（注音一）" w:cs="Times New Roman"/>
                                <w:color w:val="auto"/>
                                <w:lang w:val="en-US" w:eastAsia="zh-TW" w:bidi="ar-SA"/>
                              </w:rPr>
                              <w:t>老師簽章：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08.95pt;width:227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書法細圓（注音一）" w:hAnsi="書法細圓（注音一）" w:eastAsia="書法細圓（注音一）" w:cs="Times New Roman"/>
                          <w:color w:val="auto"/>
                          <w:lang w:val="en-US" w:eastAsia="zh-TW" w:bidi="ar-SA"/>
                        </w:rPr>
                        <w:t>老師簽章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322705</wp:posOffset>
                </wp:positionV>
                <wp:extent cx="2895600" cy="37699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769920"/>
                        </a:xfrm>
                        <a:custGeom>
                          <a:avLst/>
                          <a:gdLst>
                            <a:gd name="textAreaLeft" fmla="*/ 79920 w 1641600"/>
                            <a:gd name="textAreaRight" fmla="*/ 1561680 w 1641600"/>
                            <a:gd name="textAreaTop" fmla="*/ 79920 h 2137320"/>
                            <a:gd name="textAreaBottom" fmla="*/ 2057400 h 2137320"/>
                          </a:gdLst>
                          <a:ahLst/>
                          <a:rect l="textAreaLeft" t="textAreaTop" r="textAreaRight" b="textAreaBottom"/>
                          <a:pathLst>
                            <a:path w="21600" h="281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21"/>
                              </a:lnTo>
                              <a:arcTo wR="3600" hR="3600" stAng="10800000" swAng="-5400000"/>
                              <a:lnTo>
                                <a:pt x="18000" y="281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細圓（注音一）" w:hAnsi="書法細圓（注音一）" w:eastAsia="書法細圓（注音一）" w:cs="Times New Roman"/>
                                <w:color w:val="auto"/>
                                <w:lang w:val="en-US" w:eastAsia="zh-TW" w:bidi="ar-SA"/>
                              </w:rPr>
                              <w:t>讀完這本書後，你有什麼感覺？請在□裡打v：（可以選很多個喔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娃娃體;微軟正黑體" w:hAnsi="華康娃娃體;微軟正黑體" w:eastAsia="華康娃娃體;微軟正黑體" w:cs="Times New Roman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書法細圓（注音一）" w:hAnsi="書法細圓（注音一）" w:eastAsia="書法細圓（注音一）"/>
                                <w:color w:val="auto"/>
                                <w:lang w:val="en-US" w:eastAsia="zh-TW" w:bidi="ar-SA"/>
                              </w:rPr>
                              <w:t>真好笑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華康娃娃體;微軟正黑體" w:hAnsi="華康娃娃體;微軟正黑體" w:eastAsia="華康娃娃體;微軟正黑體"/>
                                <w:color w:val="auto"/>
                                <w:lang w:val="en-US" w:eastAsia="zh-TW" w:bidi="ar-SA"/>
                              </w:rPr>
                              <w:t xml:space="preserve">  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書法細圓（注音一）" w:hAnsi="書法細圓（注音一）" w:eastAsia="書法細圓（注音一）"/>
                                <w:color w:val="auto"/>
                                <w:lang w:val="en-US" w:eastAsia="zh-TW" w:bidi="ar-SA"/>
                              </w:rPr>
                              <w:t>很難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娃娃體;微軟正黑體" w:hAnsi="華康娃娃體;微軟正黑體" w:eastAsia="華康娃娃體;微軟正黑體" w:cs="Times New Roman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書法細圓（注音一）" w:hAnsi="書法細圓（注音一）" w:eastAsia="書法細圓（注音一）"/>
                                <w:color w:val="auto"/>
                                <w:lang w:val="en-US" w:eastAsia="zh-TW" w:bidi="ar-SA"/>
                              </w:rPr>
                              <w:t>很害怕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華康娃娃體;微軟正黑體" w:hAnsi="華康娃娃體;微軟正黑體" w:eastAsia="華康娃娃體;微軟正黑體"/>
                                <w:color w:val="auto"/>
                                <w:lang w:val="en-US" w:eastAsia="zh-TW" w:bidi="ar-SA"/>
                              </w:rPr>
                              <w:t xml:space="preserve">  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書法細圓（注音一）" w:hAnsi="書法細圓（注音一）" w:eastAsia="書法細圓（注音一）"/>
                                <w:color w:val="auto"/>
                                <w:lang w:val="en-US" w:eastAsia="zh-TW" w:bidi="ar-SA"/>
                              </w:rPr>
                              <w:t>很生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娃娃體;微軟正黑體" w:hAnsi="華康娃娃體;微軟正黑體" w:eastAsia="華康娃娃體;微軟正黑體" w:cs="Times New Roman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書法細圓（注音一）" w:hAnsi="書法細圓（注音一）" w:eastAsia="書法細圓（注音一）"/>
                                <w:color w:val="auto"/>
                                <w:lang w:val="en-US" w:eastAsia="zh-TW" w:bidi="ar-SA"/>
                              </w:rPr>
                              <w:t>學會很多生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娃娃體;微軟正黑體" w:hAnsi="華康娃娃體;微軟正黑體" w:eastAsia="華康娃娃體;微軟正黑體" w:cs="Times New Roman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書法細圓（注音一）" w:hAnsi="書法細圓（注音一）" w:eastAsia="書法細圓（注音一）"/>
                                <w:color w:val="auto"/>
                                <w:lang w:val="en-US" w:eastAsia="zh-TW" w:bidi="ar-SA"/>
                              </w:rPr>
                              <w:t>增加了新知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娃娃體;微軟正黑體" w:hAnsi="華康娃娃體;微軟正黑體" w:eastAsia="華康娃娃體;微軟正黑體" w:cs="Times New Roman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書法細圓（注音一）" w:hAnsi="書法細圓（注音一）" w:eastAsia="書法細圓（注音一）"/>
                                <w:color w:val="auto"/>
                                <w:lang w:val="en-US" w:eastAsia="zh-TW" w:bidi="ar-SA"/>
                              </w:rPr>
                              <w:t>很喜歡這本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娃娃體;微軟正黑體" w:hAnsi="華康娃娃體;微軟正黑體" w:eastAsia="華康娃娃體;微軟正黑體" w:cs="Times New Roman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書法細圓（注音一）" w:hAnsi="書法細圓（注音一）" w:eastAsia="書法細圓（注音一）"/>
                                <w:color w:val="auto"/>
                                <w:lang w:val="en-US" w:eastAsia="zh-TW" w:bidi="ar-SA"/>
                              </w:rPr>
                              <w:t>會說故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320" w:hanging="3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娃娃體;微軟正黑體" w:hAnsi="華康娃娃體;微軟正黑體" w:eastAsia="華康娃娃體;微軟正黑體" w:cs="Times New Roman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書法細圓（注音一）" w:hAnsi="書法細圓（注音一）" w:eastAsia="書法細圓（注音一）"/>
                                <w:color w:val="auto"/>
                                <w:lang w:val="en-US" w:eastAsia="zh-TW" w:bidi="ar-SA"/>
                              </w:rPr>
                              <w:t>要介紹家人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書法細圓（破音三）" w:hAnsi="書法細圓（破音三）" w:eastAsia="書法細圓（破音三）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書法細圓（注音一）" w:hAnsi="書法細圓（注音一）" w:eastAsia="書法細圓（注音一）"/>
                                <w:color w:val="auto"/>
                                <w:lang w:val="en-US" w:eastAsia="zh-TW" w:bidi="ar-SA"/>
                              </w:rPr>
                              <w:t>朋友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娃娃體;微軟正黑體" w:hAnsi="華康娃娃體;微軟正黑體" w:eastAsia="華康娃娃體;微軟正黑體" w:cs="Times New Roman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書法細圓（破音二）" w:hAnsi="書法細圓（破音二）" w:eastAsia="書法細圓（破音二）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書法細圓（注音一）" w:hAnsi="書法細圓（注音一）" w:eastAsia="書法細圓（注音一）"/>
                                <w:color w:val="auto"/>
                                <w:lang w:val="en-US" w:eastAsia="zh-TW" w:bidi="ar-SA"/>
                              </w:rPr>
                              <w:t>喜歡這本書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04.15pt;width:227.95pt;height:29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細圓（注音一）" w:hAnsi="書法細圓（注音一）" w:eastAsia="書法細圓（注音一）" w:cs="Times New Roman"/>
                          <w:color w:val="auto"/>
                          <w:lang w:val="en-US" w:eastAsia="zh-TW" w:bidi="ar-SA"/>
                        </w:rPr>
                        <w:t>讀完這本書後，你有什麼感覺？請在□裡打v：（可以選很多個喔！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華康娃娃體;微軟正黑體" w:hAnsi="華康娃娃體;微軟正黑體" w:eastAsia="華康娃娃體;微軟正黑體" w:cs="Times New Roman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書法細圓（注音一）" w:hAnsi="書法細圓（注音一）" w:eastAsia="書法細圓（注音一）"/>
                          <w:color w:val="auto"/>
                          <w:lang w:val="en-US" w:eastAsia="zh-TW" w:bidi="ar-SA"/>
                        </w:rPr>
                        <w:t>真好笑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華康娃娃體;微軟正黑體" w:hAnsi="華康娃娃體;微軟正黑體" w:eastAsia="華康娃娃體;微軟正黑體"/>
                          <w:color w:val="auto"/>
                          <w:lang w:val="en-US" w:eastAsia="zh-TW" w:bidi="ar-SA"/>
                        </w:rPr>
                        <w:t xml:space="preserve">  □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書法細圓（注音一）" w:hAnsi="書法細圓（注音一）" w:eastAsia="書法細圓（注音一）"/>
                          <w:color w:val="auto"/>
                          <w:lang w:val="en-US" w:eastAsia="zh-TW" w:bidi="ar-SA"/>
                        </w:rPr>
                        <w:t>很難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華康娃娃體;微軟正黑體" w:hAnsi="華康娃娃體;微軟正黑體" w:eastAsia="華康娃娃體;微軟正黑體" w:cs="Times New Roman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書法細圓（注音一）" w:hAnsi="書法細圓（注音一）" w:eastAsia="書法細圓（注音一）"/>
                          <w:color w:val="auto"/>
                          <w:lang w:val="en-US" w:eastAsia="zh-TW" w:bidi="ar-SA"/>
                        </w:rPr>
                        <w:t>很害怕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華康娃娃體;微軟正黑體" w:hAnsi="華康娃娃體;微軟正黑體" w:eastAsia="華康娃娃體;微軟正黑體"/>
                          <w:color w:val="auto"/>
                          <w:lang w:val="en-US" w:eastAsia="zh-TW" w:bidi="ar-SA"/>
                        </w:rPr>
                        <w:t xml:space="preserve">  □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書法細圓（注音一）" w:hAnsi="書法細圓（注音一）" w:eastAsia="書法細圓（注音一）"/>
                          <w:color w:val="auto"/>
                          <w:lang w:val="en-US" w:eastAsia="zh-TW" w:bidi="ar-SA"/>
                        </w:rPr>
                        <w:t>很生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華康娃娃體;微軟正黑體" w:hAnsi="華康娃娃體;微軟正黑體" w:eastAsia="華康娃娃體;微軟正黑體" w:cs="Times New Roman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書法細圓（注音一）" w:hAnsi="書法細圓（注音一）" w:eastAsia="書法細圓（注音一）"/>
                          <w:color w:val="auto"/>
                          <w:lang w:val="en-US" w:eastAsia="zh-TW" w:bidi="ar-SA"/>
                        </w:rPr>
                        <w:t>學會很多生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華康娃娃體;微軟正黑體" w:hAnsi="華康娃娃體;微軟正黑體" w:eastAsia="華康娃娃體;微軟正黑體" w:cs="Times New Roman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書法細圓（注音一）" w:hAnsi="書法細圓（注音一）" w:eastAsia="書法細圓（注音一）"/>
                          <w:color w:val="auto"/>
                          <w:lang w:val="en-US" w:eastAsia="zh-TW" w:bidi="ar-SA"/>
                        </w:rPr>
                        <w:t>增加了新知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華康娃娃體;微軟正黑體" w:hAnsi="華康娃娃體;微軟正黑體" w:eastAsia="華康娃娃體;微軟正黑體" w:cs="Times New Roman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書法細圓（注音一）" w:hAnsi="書法細圓（注音一）" w:eastAsia="書法細圓（注音一）"/>
                          <w:color w:val="auto"/>
                          <w:lang w:val="en-US" w:eastAsia="zh-TW" w:bidi="ar-SA"/>
                        </w:rPr>
                        <w:t>很喜歡這本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華康娃娃體;微軟正黑體" w:hAnsi="華康娃娃體;微軟正黑體" w:eastAsia="華康娃娃體;微軟正黑體" w:cs="Times New Roman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書法細圓（注音一）" w:hAnsi="書法細圓（注音一）" w:eastAsia="書法細圓（注音一）"/>
                          <w:color w:val="auto"/>
                          <w:lang w:val="en-US" w:eastAsia="zh-TW" w:bidi="ar-SA"/>
                        </w:rPr>
                        <w:t>會說故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320" w:hanging="3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華康娃娃體;微軟正黑體" w:hAnsi="華康娃娃體;微軟正黑體" w:eastAsia="華康娃娃體;微軟正黑體" w:cs="Times New Roman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書法細圓（注音一）" w:hAnsi="書法細圓（注音一）" w:eastAsia="書法細圓（注音一）"/>
                          <w:color w:val="auto"/>
                          <w:lang w:val="en-US" w:eastAsia="zh-TW" w:bidi="ar-SA"/>
                        </w:rPr>
                        <w:t>要介紹家人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書法細圓（破音三）" w:hAnsi="書法細圓（破音三）" w:eastAsia="書法細圓（破音三）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書法細圓（注音一）" w:hAnsi="書法細圓（注音一）" w:eastAsia="書法細圓（注音一）"/>
                          <w:color w:val="auto"/>
                          <w:lang w:val="en-US" w:eastAsia="zh-TW" w:bidi="ar-SA"/>
                        </w:rPr>
                        <w:t>朋友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華康娃娃體;微軟正黑體" w:hAnsi="華康娃娃體;微軟正黑體" w:eastAsia="華康娃娃體;微軟正黑體" w:cs="Times New Roman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書法細圓（破音二）" w:hAnsi="書法細圓（破音二）" w:eastAsia="書法細圓（破音二）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書法細圓（注音一）" w:hAnsi="書法細圓（注音一）" w:eastAsia="書法細圓（注音一）"/>
                          <w:color w:val="auto"/>
                          <w:lang w:val="en-US" w:eastAsia="zh-TW" w:bidi="ar-SA"/>
                        </w:rPr>
                        <w:t>喜歡這本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1322705</wp:posOffset>
                </wp:positionV>
                <wp:extent cx="3657600" cy="4343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343400"/>
                        </a:xfrm>
                        <a:custGeom>
                          <a:avLst/>
                          <a:gdLst>
                            <a:gd name="textAreaLeft" fmla="*/ 101160 w 2073600"/>
                            <a:gd name="textAreaRight" fmla="*/ 1972440 w 2073600"/>
                            <a:gd name="textAreaTop" fmla="*/ 101160 h 2462400"/>
                            <a:gd name="textAreaBottom" fmla="*/ 236124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25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49"/>
                              </a:lnTo>
                              <a:arcTo wR="3600" hR="3600" stAng="10800000" swAng="-5400000"/>
                              <a:lnTo>
                                <a:pt x="18000" y="25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細圓（注音一）" w:hAnsi="書法細圓（注音一）" w:eastAsia="書法細圓（注音一）" w:cs="Times New Roman"/>
                                <w:color w:val="auto"/>
                                <w:lang w:val="en-US" w:eastAsia="zh-TW" w:bidi="ar-SA"/>
                              </w:rPr>
                              <w:t>把對這本書印象最深的畫面畫出來：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104.15pt;width:287.95pt;height:3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細圓（注音一）" w:hAnsi="書法細圓（注音一）" w:eastAsia="書法細圓（注音一）" w:cs="Times New Roman"/>
                          <w:color w:val="auto"/>
                          <w:lang w:val="en-US" w:eastAsia="zh-TW" w:bidi="ar-SA"/>
                        </w:rPr>
                        <w:t>把對這本書印象最深的畫面畫出來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331470</wp:posOffset>
            </wp:positionV>
            <wp:extent cx="609600" cy="460375"/>
            <wp:effectExtent l="0" t="0" r="0" b="0"/>
            <wp:wrapNone/>
            <wp:docPr id="15" name="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-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81200</wp:posOffset>
            </wp:positionH>
            <wp:positionV relativeFrom="paragraph">
              <wp:posOffset>674370</wp:posOffset>
            </wp:positionV>
            <wp:extent cx="319405" cy="590550"/>
            <wp:effectExtent l="0" t="0" r="0" b="0"/>
            <wp:wrapNone/>
            <wp:docPr id="16" name="4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-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51" r="-9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35" w:right="397" w:gutter="0" w:header="0" w:top="71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微軟正黑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01"/>
    <w:family w:val="roman"/>
    <w:pitch w:val="default"/>
  </w:font>
  <w:font w:name="華康娃娃體">
    <w:altName w:val="微軟正黑體"/>
    <w:charset w:val="88"/>
    <w:family w:val="decorative"/>
    <w:pitch w:val="default"/>
  </w:font>
  <w:font w:name="書法細圓（注音一）">
    <w:charset w:val="88"/>
    <w:family w:val="auto"/>
    <w:pitch w:val="variable"/>
  </w:font>
  <w:font w:name="華康少女文字W7">
    <w:altName w:val="微軟正黑體"/>
    <w:charset w:val="88"/>
    <w:family w:val="decorative"/>
    <w:pitch w:val="default"/>
  </w:font>
  <w:font w:name="書法細圓（破音二）">
    <w:charset w:val="88"/>
    <w:family w:val="auto"/>
    <w:pitch w:val="variable"/>
  </w:font>
  <w:font w:name="New Gulim">
    <w:altName w:val="Batang"/>
    <w:charset w:val="81"/>
    <w:family w:val="roman"/>
    <w:pitch w:val="variable"/>
  </w:font>
  <w:font w:name="書法細圓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注音;微軟正黑體" w:hAnsi="華康楷書體注音;微軟正黑體" w:eastAsia="華康楷書體注音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注音;微軟正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楷書體注音;微軟正黑體"/>
      <w:sz w:val="3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3:12:00Z</dcterms:created>
  <dc:creator>1</dc:creator>
  <dc:description/>
  <cp:keywords/>
  <dc:language>en-US</dc:language>
  <cp:lastModifiedBy>pc</cp:lastModifiedBy>
  <cp:lastPrinted>2005-11-23T11:48:00Z</cp:lastPrinted>
  <dcterms:modified xsi:type="dcterms:W3CDTF">2009-12-07T01:12:00Z</dcterms:modified>
  <cp:revision>9</cp:revision>
  <dc:subject/>
  <dc:title> </dc:title>
</cp:coreProperties>
</file>