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2630</wp:posOffset>
            </wp:positionH>
            <wp:positionV relativeFrom="paragraph">
              <wp:posOffset>-483870</wp:posOffset>
            </wp:positionV>
            <wp:extent cx="5057775" cy="182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8390</wp:posOffset>
                </wp:positionH>
                <wp:positionV relativeFrom="paragraph">
                  <wp:posOffset>125730</wp:posOffset>
                </wp:positionV>
                <wp:extent cx="42005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5.7pt;margin-top:9.9pt;width:330.7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640</wp:posOffset>
                </wp:positionH>
                <wp:positionV relativeFrom="paragraph">
                  <wp:posOffset>233680</wp:posOffset>
                </wp:positionV>
                <wp:extent cx="398716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粗黑" w:hAnsi="華康儷粗黑" w:cs="微軟正黑體" w:eastAsia="華康儷粗黑"/>
                                <w:b/>
                                <w:sz w:val="40"/>
                                <w:szCs w:val="40"/>
                              </w:rPr>
                              <w:t>不一樣的暑假</w:t>
                            </w:r>
                            <w:r>
                              <w:rPr>
                                <w:rFonts w:eastAsia="華康儷粗黑" w:cs="微軟正黑體" w:ascii="華康儷粗黑" w:hAnsi="華康儷粗黑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華康儷粗黑" w:hAnsi="華康儷粗黑" w:cs="微軟正黑體" w:eastAsia="華康儷粗黑"/>
                                <w:b/>
                                <w:sz w:val="40"/>
                                <w:szCs w:val="40"/>
                              </w:rPr>
                              <w:t>我的自主學習時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38.25pt;mso-wrap-distance-left:9.05pt;mso-wrap-distance-right:9.05pt;mso-wrap-distance-top:0pt;mso-wrap-distance-bottom:0pt;margin-top:18.4pt;mso-position-vertical-relative:text;margin-left: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儷粗黑" w:hAnsi="華康儷粗黑" w:cs="微軟正黑體" w:eastAsia="華康儷粗黑"/>
                          <w:b/>
                          <w:sz w:val="40"/>
                          <w:szCs w:val="40"/>
                        </w:rPr>
                        <w:t>不一樣的暑假</w:t>
                      </w:r>
                      <w:r>
                        <w:rPr>
                          <w:rFonts w:eastAsia="華康儷粗黑" w:cs="微軟正黑體" w:ascii="華康儷粗黑" w:hAnsi="華康儷粗黑"/>
                          <w:b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華康儷粗黑" w:hAnsi="華康儷粗黑" w:cs="微軟正黑體" w:eastAsia="華康儷粗黑"/>
                          <w:b/>
                          <w:sz w:val="40"/>
                          <w:szCs w:val="40"/>
                        </w:rPr>
                        <w:t>我的自主學習時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六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班   學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親愛的同學，請你仔細思考今年的暑假生活規劃，現在，就請你動動腦，想一想，或是和家人討論後，完成以下「暑假自主學習」的規劃內容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返校後，請完整呈現出學習成果。</w:t>
      </w:r>
      <w:r>
        <w:rPr>
          <w:rFonts w:eastAsia="標楷體" w:cs="標楷體" w:ascii="標楷體" w:hAnsi="標楷體"/>
          <w:sz w:val="28"/>
          <w:szCs w:val="28"/>
        </w:rPr>
        <w:t>Let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,</w:t>
      </w:r>
      <w:r>
        <w:rPr>
          <w:rFonts w:eastAsia="標楷體" w:cs="標楷體" w:ascii="標楷體" w:hAnsi="標楷體"/>
          <w:sz w:val="28"/>
          <w:szCs w:val="28"/>
        </w:rPr>
        <w:t>s  Go !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我想要規劃的自主學習內容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:                                  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30"/>
        <w:gridCol w:w="6082"/>
      </w:tblGrid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W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一想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你自己或和家人討論後的想法寫下來</w:t>
            </w:r>
          </w:p>
        </w:tc>
      </w:tr>
      <w:tr>
        <w:trPr>
          <w:trHeight w:val="12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000000"/>
                <w:kern w:val="2"/>
                <w:sz w:val="28"/>
                <w:szCs w:val="28"/>
              </w:rPr>
              <w:t>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為什麼學習這些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w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kern w:val="2"/>
                <w:sz w:val="28"/>
                <w:szCs w:val="28"/>
              </w:rPr>
              <w:t>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怎樣進行學習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e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kern w:val="2"/>
                <w:sz w:val="28"/>
                <w:szCs w:val="28"/>
              </w:rPr>
              <w:t>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利用什麼時間學習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a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kern w:val="2"/>
                <w:sz w:val="28"/>
                <w:szCs w:val="28"/>
              </w:rPr>
              <w:t>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學習的結果會是怎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的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e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kern w:val="2"/>
                <w:sz w:val="28"/>
                <w:szCs w:val="28"/>
              </w:rPr>
              <w:t>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在什麼地方學習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kern w:val="2"/>
                <w:sz w:val="28"/>
                <w:szCs w:val="28"/>
              </w:rPr>
              <w:t>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與什麼人學習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我想要呈現學習成果的方式是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atLeast" w:line="460"/>
        <w:jc w:val="both"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color w:val="555555"/>
          <w:kern w:val="0"/>
          <w:sz w:val="28"/>
          <w:szCs w:val="28"/>
        </w:rPr>
        <w:t>開學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59690</wp:posOffset>
                </wp:positionV>
                <wp:extent cx="646684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還有開學小叮嚀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2pt;height:39.7pt;mso-wrap-distance-left:9.05pt;mso-wrap-distance-right:9.05pt;mso-wrap-distance-top:0pt;mso-wrap-distance-bottom:0pt;margin-top:4.7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還有開學小叮嚀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60"/>
        <w:jc w:val="both"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學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1470" cy="821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600"/>
                              <w:ind w:firstLine="560"/>
                              <w:jc w:val="both"/>
                              <w:textAlignment w:val="baselin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炎炎夏日，蟬聲唧唧，催促著放假的腳步即將來臨，漫漫長假，作息與安全要多自我約束。適度的放鬆是有益學習的效果，過度的放縱可能會讓開學後的自己難以收心。因此，可以藉由養成「規律的作息」，訓練自己早一點進入「自律自動」的穩定階段，而「好的習慣」相信才是你最受用無窮的生活導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5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暑假期間也請注意自身安全，做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戴口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勤洗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常消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預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們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能有個愉快的假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6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600"/>
                        <w:ind w:firstLine="560"/>
                        <w:jc w:val="both"/>
                        <w:textAlignment w:val="baseline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炎炎夏日，蟬聲唧唧，催促著放假的腳步即將來臨，漫漫長假，作息與安全要多自我約束。適度的放鬆是有益學習的效果，過度的放縱可能會讓開學後的自己難以收心。因此，可以藉由養成「規律的作息」，訓練自己早一點進入「自律自動」的穩定階段，而「好的習慣」相信才是你最受用無窮的生活導師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52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暑假期間也請注意自身安全，做好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戴口罩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勤洗手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、常消毒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預祝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同學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們都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能有個愉快的假期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/27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返校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半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穿著便服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到教室準備外掃。</w:t>
      </w:r>
    </w:p>
    <w:p>
      <w:pPr>
        <w:pStyle w:val="Normal"/>
        <w:widowControl/>
        <w:shd w:fill="FFFFFF" w:val="clear"/>
        <w:spacing w:lineRule="exact" w:line="600"/>
        <w:jc w:val="both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/3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正式開學日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/>
        <w:t>課後照顧班、課後學藝班及課後社團開始上課</w:t>
      </w:r>
      <w:r>
        <w:rPr/>
        <w:t>)</w:t>
      </w:r>
    </w:p>
    <w:p>
      <w:pPr>
        <w:pStyle w:val="Normal"/>
        <w:widowControl/>
        <w:shd w:fill="FFFFFF" w:val="clear"/>
        <w:spacing w:lineRule="exact" w:line="60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返校日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交回暑假作業：</w:t>
      </w:r>
    </w:p>
    <w:p>
      <w:pPr>
        <w:pStyle w:val="Normal"/>
        <w:widowControl/>
        <w:shd w:fill="FFFFFF" w:val="clear"/>
        <w:spacing w:lineRule="exact" w:line="60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習單 □學習成果 </w:t>
      </w:r>
    </w:p>
    <w:p>
      <w:pPr>
        <w:pStyle w:val="Normal"/>
        <w:widowControl/>
        <w:shd w:fill="FFFFFF" w:val="clear"/>
        <w:spacing w:lineRule="exact" w:line="60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攜帶用品</w:t>
      </w:r>
    </w:p>
    <w:p>
      <w:pPr>
        <w:pStyle w:val="Normal"/>
        <w:widowControl/>
        <w:shd w:fill="FFFFFF" w:val="clear"/>
        <w:spacing w:lineRule="exact" w:line="60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幣 □餐具 □衛生紙 □學習用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直笛、美勞、書法用具、白板筆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shd w:fill="FFFFFF" w:val="clear"/>
        <w:spacing w:lineRule="exact" w:line="60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潔牙用具。</w:t>
      </w:r>
    </w:p>
    <w:p>
      <w:pPr>
        <w:pStyle w:val="Normal"/>
        <w:widowControl/>
        <w:shd w:fill="FFFFFF" w:val="clear"/>
        <w:spacing w:lineRule="exact" w:line="60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/04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親師座談會</w:t>
      </w:r>
    </w:p>
    <w:p>
      <w:pPr>
        <w:pStyle w:val="Normal"/>
        <w:widowControl/>
        <w:shd w:fill="FFFFFF" w:val="clear"/>
        <w:spacing w:lineRule="exact" w:line="600"/>
        <w:jc w:val="both"/>
        <w:textAlignment w:val="baselin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祝同學</w:t>
      </w:r>
    </w:p>
    <w:p>
      <w:pPr>
        <w:pStyle w:val="Normal"/>
        <w:widowControl/>
        <w:shd w:fill="FFFFFF" w:val="clear"/>
        <w:spacing w:lineRule="exact" w:line="600"/>
        <w:jc w:val="both"/>
        <w:textAlignment w:val="baselin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安健康 假期愉快</w:t>
      </w:r>
    </w:p>
    <w:p>
      <w:pPr>
        <w:pStyle w:val="Normal"/>
        <w:widowControl/>
        <w:shd w:fill="FFFFFF" w:val="clear"/>
        <w:spacing w:lineRule="exact" w:line="440"/>
        <w:ind w:left="1181" w:right="1120" w:hanging="0"/>
        <w:jc w:val="center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 陳美如 敬上</w:t>
      </w:r>
    </w:p>
    <w:p>
      <w:pPr>
        <w:pStyle w:val="Normal"/>
        <w:spacing w:lineRule="exact" w:line="360"/>
        <w:ind w:firstLine="4160"/>
        <w:rPr>
          <w:rFonts w:ascii="華康魏碑體(P)" w:hAnsi="華康魏碑體(P)" w:eastAsia="華康魏碑體(P)" w:cs="微軟正黑體"/>
          <w:color w:val="000000"/>
          <w:kern w:val="0"/>
          <w:sz w:val="32"/>
          <w:szCs w:val="32"/>
        </w:rPr>
      </w:pPr>
      <w:r>
        <w:rPr>
          <w:rFonts w:eastAsia="華康魏碑體(P)" w:cs="微軟正黑體" w:ascii="華康魏碑體(P)" w:hAnsi="華康魏碑體(P)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54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35:00Z</dcterms:created>
  <dc:creator>Genter</dc:creator>
  <dc:description/>
  <cp:keywords/>
  <dc:language>en-US</dc:language>
  <cp:lastModifiedBy>陳美如</cp:lastModifiedBy>
  <cp:lastPrinted>2021-06-21T07:37:00Z</cp:lastPrinted>
  <dcterms:modified xsi:type="dcterms:W3CDTF">2021-06-20T23:37:00Z</dcterms:modified>
  <cp:revision>8</cp:revision>
  <dc:subject/>
  <dc:title>寒假學習單</dc:title>
</cp:coreProperties>
</file>