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DFKai-SB,Bold;細明體"/>
          <w:b/>
          <w:b/>
          <w:bCs/>
          <w:kern w:val="0"/>
        </w:rPr>
      </w:pPr>
      <w:r>
        <w:rPr>
          <w:rFonts w:ascii="新細明體;PMingLiU" w:hAnsi="新細明體;PMingLiU" w:cs="DFKai-SB,Bold;細明體"/>
          <w:b/>
          <w:bCs/>
          <w:kern w:val="0"/>
        </w:rPr>
        <w:t>台北市松山區松山國小一</w:t>
      </w:r>
      <w:r>
        <w:rPr>
          <w:rFonts w:cs="DFKai-SB,Bold;細明體" w:ascii="新細明體;PMingLiU" w:hAnsi="新細明體;PMingLiU"/>
          <w:b/>
          <w:bCs/>
          <w:kern w:val="0"/>
        </w:rPr>
        <w:t>O</w:t>
      </w:r>
      <w:r>
        <w:rPr>
          <w:rFonts w:ascii="新細明體;PMingLiU" w:hAnsi="新細明體;PMingLiU" w:cs="DFKai-SB,Bold;細明體"/>
          <w:b/>
          <w:bCs/>
          <w:kern w:val="0"/>
        </w:rPr>
        <w:t>九學年度第一學期班級經營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DFKai-SB,Bold;細明體"/>
          <w:bCs/>
          <w:kern w:val="0"/>
        </w:rPr>
        <w:t>班級：五年一班   級任老師：陳美如  日期：</w:t>
      </w:r>
      <w:r>
        <w:rPr>
          <w:rFonts w:cs="DFKai-SB,Bold;細明體" w:ascii="新細明體;PMingLiU" w:hAnsi="新細明體;PMingLiU"/>
          <w:bCs/>
          <w:kern w:val="0"/>
        </w:rPr>
        <w:t>109.08.31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60" w:hanging="7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經營理念</w: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9065</wp:posOffset>
                </wp:positionV>
                <wp:extent cx="6124575" cy="216217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162160"/>
                          <a:chOff x="0" y="0"/>
                          <a:chExt cx="6124680" cy="2162160"/>
                        </a:xfrm>
                      </wpg:grpSpPr>
                      <wps:wsp>
                        <wps:cNvSpPr/>
                        <wps:spPr>
                          <a:xfrm>
                            <a:off x="2153160" y="268560"/>
                            <a:ext cx="1807200" cy="16851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468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3943440" y="0"/>
                              <a:ext cx="217116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99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00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聆聽   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表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閱讀   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資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禮貌與尊重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簡樸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與感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誠實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與守信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互助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與合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776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正向思考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自主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邏輯推理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創新精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3520" y="1241280"/>
                              <a:ext cx="217116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99"/>
                                </a:gs>
                                <a:gs pos="50000">
                                  <a:srgbClr val="ffccff"/>
                                </a:gs>
                                <a:gs pos="100000">
                                  <a:srgbClr val="ff66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主動積極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多元展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活動參與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健康體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74200">
                              <a:off x="2238120" y="237600"/>
                              <a:ext cx="22860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25800">
                              <a:off x="3636720" y="237600"/>
                              <a:ext cx="22860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250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125800">
                              <a:off x="2195280" y="1706400"/>
                              <a:ext cx="22860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250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74200">
                              <a:off x="3666240" y="1732680"/>
                              <a:ext cx="22860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250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9760" y="532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雙語力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5353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品格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12769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思考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12668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表現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3680" y="628560"/>
                              <a:ext cx="102888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3816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快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創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卓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95pt;width:482.25pt;height:170.25pt" coordorigin="420,219" coordsize="9645,3405">
                <v:oval id="shape_0" fillcolor="aqua" stroked="t" o:allowincell="f" style="position:absolute;left:3811;top:642;width:2845;height:2653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group id="shape_0" style="position:absolute;left:420;top:219;width:9645;height:3405">
                  <v:roundrect id="shape_0" fillcolor="#ccffff" stroked="t" o:allowincell="f" style="position:absolute;left:6630;top:219;width:3418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聆聽  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表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閱讀  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資訊</w:t>
                          </w:r>
                        </w:p>
                      </w:txbxContent>
                    </v:textbox>
                    <v:fill o:detectmouseclick="t" color2="#0099ff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420;top:234;width:341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禮貌與尊重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簡樸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與感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誠實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與守信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互助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與合作</w:t>
                          </w:r>
                        </w:p>
                      </w:txbxContent>
                    </v:textbox>
                    <v:fill o:detectmouseclick="t" color2="#99cc00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420;top:2184;width:341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正向思考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自主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邏輯推理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創新精進</w:t>
                          </w:r>
                        </w:p>
                      </w:txbxContent>
                    </v:textbox>
                    <v:fill o:detectmouseclick="t" color2="#ff9933"/>
                    <v:stroke color="black" weight="9360" joinstyle="miter" endcap="flat"/>
                    <w10:wrap type="none"/>
                  </v:roundrect>
                  <v:roundrect id="shape_0" fillcolor="#ffccff" stroked="t" o:allowincell="f" style="position:absolute;left:6646;top:2174;width:3418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主動積極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多元展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活動參與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健康體能</w:t>
                          </w:r>
                        </w:p>
                      </w:txbxContent>
                    </v:textbox>
                    <v:fill o:detectmouseclick="t" color2="#ff6699"/>
                    <v:stroke color="black" weight="9360" joinstyle="miter" endcap="flat"/>
                    <w10:wrap type="none"/>
                  </v:round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silver" stroked="t" o:allowincell="f" style="position:absolute;left:3944;top:593;width:359;height:359;mso-wrap-style:none;v-text-anchor:middle;rotation:25" type="_x0000_t6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47;top:593;width:359;height:358;flip:x;mso-wrap-style:none;v-text-anchor:middle;rotation:25" type="_x0000_t6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877;top:2906;width:359;height:358;flip:y;mso-wrap-style:none;v-text-anchor:middle;rotation:25" type="_x0000_t6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93;top:2947;width:359;height:358;flip:xy;mso-wrap-style:none;v-text-anchor:middle;rotation:25" type="_x0000_t66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75;top:1058;width:125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標楷體"/>
                              <w:color w:val="auto"/>
                              <w:lang w:val="en-US" w:eastAsia="zh-TW" w:bidi="ar-SA"/>
                            </w:rPr>
                            <w:t>雙語力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3;top:1062;width:125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標楷體"/>
                              <w:color w:val="auto"/>
                              <w:lang w:val="en-US" w:eastAsia="zh-TW" w:bidi="ar-SA"/>
                            </w:rPr>
                            <w:t>品格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223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標楷體"/>
                              <w:color w:val="auto"/>
                              <w:lang w:val="en-US" w:eastAsia="zh-TW" w:bidi="ar-SA"/>
                            </w:rPr>
                            <w:t>思考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2214;width:125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標楷體"/>
                              <w:color w:val="auto"/>
                              <w:lang w:val="en-US" w:eastAsia="zh-TW" w:bidi="ar-SA"/>
                            </w:rPr>
                            <w:t>表現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10;top:1209;width:1620;height:1321">
                    <v:oval id="shape_0" fillcolor="yellow" stroked="t" o:allowincell="f" style="position:absolute;left:4590;top:1269;width:1259;height:125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 id="shape_0" stroked="f" o:allowincell="f" style="position:absolute;left:4410;top:1209;width:161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卓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造民主溫馨的學習環境，培養學生善用思考，獨立解決問題的學習態度。</w:t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多元教學活動，培養孩子帶得走的能力。</w:t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勇於發表與表現，多嘗試、多閱讀、多觀察、多體驗，以展現亮眼自我。</w:t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/>
      </w:pPr>
      <w:r>
        <w:rPr>
          <w:rFonts w:ascii="新細明體;PMingLiU" w:hAnsi="新細明體;PMingLiU" w:cs="新細明體;PMingLiU"/>
        </w:rPr>
        <w:t>鼓勵孩子尊重他人，耐心聆聽多元意見，培養團隊合作，懂得知足、感恩與惜福。</w:t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實班級分工制度，幫助學生學習互相合作、容忍與尊重。</w:t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獎勵制度，培養孩子負責和積極進取的處事態度。</w:t>
      </w:r>
    </w:p>
    <w:p>
      <w:pPr>
        <w:pStyle w:val="Normal"/>
        <w:numPr>
          <w:ilvl w:val="2"/>
          <w:numId w:val="1"/>
        </w:numPr>
        <w:spacing w:lineRule="atLeast" w:line="240"/>
        <w:ind w:left="1020" w:right="360" w:hanging="480"/>
        <w:jc w:val="both"/>
        <w:rPr/>
      </w:pPr>
      <w:r>
        <w:rPr>
          <w:rFonts w:ascii="新細明體;PMingLiU" w:hAnsi="新細明體;PMingLiU" w:cs="新細明體;PMingLiU"/>
        </w:rPr>
        <w:t>以愛心、耐心與關懷陪伴孩子，成為孩子的學習夥伴，幫助他們穩健成長。</w:t>
      </w:r>
    </w:p>
    <w:p>
      <w:pPr>
        <w:pStyle w:val="Normal"/>
        <w:spacing w:lineRule="atLeast" w:line="240"/>
        <w:ind w:left="1020" w:righ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right="360" w:hanging="7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經營策略－</w:t>
      </w:r>
      <w:r>
        <w:rPr>
          <w:rFonts w:ascii="新細明體;PMingLiU" w:hAnsi="新細明體;PMingLiU" w:cs="新細明體;PMingLiU"/>
        </w:rPr>
        <w:t>重視</w:t>
      </w:r>
      <w:r>
        <w:rPr>
          <w:rFonts w:ascii="新細明體;PMingLiU" w:hAnsi="新細明體;PMingLiU" w:cs="新細明體;PMingLiU"/>
        </w:rPr>
        <w:t>品德</w:t>
      </w:r>
      <w:r>
        <w:rPr>
          <w:rFonts w:ascii="新細明體;PMingLiU" w:hAnsi="新細明體;PMingLiU" w:cs="新細明體;PMingLiU"/>
        </w:rPr>
        <w:t>與生活自主管理</w:t>
      </w:r>
      <w:r>
        <w:rPr>
          <w:rFonts w:ascii="新細明體;PMingLiU" w:hAnsi="新細明體;PMingLiU" w:cs="新細明體;PMingLiU"/>
          <w:bCs/>
        </w:rPr>
        <w:t>教育</w:t>
      </w:r>
      <w:r>
        <w:rPr>
          <w:rFonts w:ascii="新細明體;PMingLiU" w:hAnsi="新細明體;PMingLiU" w:cs="新細明體;PMingLiU"/>
          <w:bCs/>
        </w:rPr>
        <w:t>，堅持原則，徹底落實。</w:t>
      </w:r>
    </w:p>
    <w:p>
      <w:pPr>
        <w:pStyle w:val="Normal"/>
        <w:snapToGrid w:val="false"/>
        <w:spacing w:lineRule="atLeast" w:line="220"/>
        <w:ind w:left="425" w:right="357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生活整潔：＊每人有負責的打掃工作，學會共同維護班級的整潔。</w:t>
      </w:r>
    </w:p>
    <w:p>
      <w:pPr>
        <w:pStyle w:val="Normal"/>
        <w:snapToGrid w:val="false"/>
        <w:spacing w:lineRule="atLeast" w:line="220"/>
        <w:ind w:left="425" w:right="357" w:firstLine="1800"/>
        <w:jc w:val="both"/>
        <w:rPr/>
      </w:pPr>
      <w:r>
        <w:rPr>
          <w:rFonts w:ascii="新細明體;PMingLiU" w:hAnsi="新細明體;PMingLiU" w:cs="新細明體;PMingLiU"/>
        </w:rPr>
        <w:t>＊鼓勵孩子在家完成早餐，既衛生又可增進親子互動。</w:t>
      </w:r>
    </w:p>
    <w:p>
      <w:pPr>
        <w:pStyle w:val="Normal"/>
        <w:snapToGrid w:val="false"/>
        <w:spacing w:lineRule="atLeast" w:line="220"/>
        <w:ind w:left="425" w:right="357" w:firstLine="1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、民主自治：</w:t>
      </w:r>
      <w:r>
        <w:rPr>
          <w:rFonts w:ascii="新細明體;PMingLiU" w:hAnsi="新細明體;PMingLiU" w:cs="新細明體;PMingLiU"/>
          <w:color w:val="000000"/>
        </w:rPr>
        <w:t xml:space="preserve">班上各股長幹部採認養方式分工，每人負責一項管理工作。 </w:t>
      </w:r>
    </w:p>
    <w:p>
      <w:pPr>
        <w:pStyle w:val="Normal"/>
        <w:snapToGrid w:val="false"/>
        <w:spacing w:lineRule="atLeast" w:line="220"/>
        <w:ind w:left="425" w:right="357" w:firstLine="139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有品教育：</w:t>
      </w:r>
      <w:r>
        <w:rPr>
          <w:rFonts w:ascii="新細明體;PMingLiU" w:hAnsi="新細明體;PMingLiU" w:cs="新細明體;PMingLiU"/>
        </w:rPr>
        <w:t>＊落實禮貌運動，看見師長、來賓能主動問好。</w:t>
      </w:r>
    </w:p>
    <w:p>
      <w:pPr>
        <w:pStyle w:val="Normal"/>
        <w:snapToGrid w:val="false"/>
        <w:spacing w:lineRule="atLeast" w:line="220"/>
        <w:ind w:left="425" w:right="357" w:firstLine="1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懂得為他人服務，感恩他人協助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培養出『施比受更有福』的正確人生觀，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napToGrid w:val="false"/>
        <w:spacing w:lineRule="atLeast" w:line="220"/>
        <w:ind w:left="425" w:right="357" w:firstLine="120"/>
        <w:jc w:val="both"/>
        <w:rPr/>
      </w:pPr>
      <w:r>
        <w:rPr>
          <w:rFonts w:ascii="新細明體;PMingLiU" w:hAnsi="新細明體;PMingLiU" w:cs="新細明體;PMingLiU"/>
        </w:rPr>
        <w:t xml:space="preserve">四、群體教育：＊小組成員採男女合作的方式，讓孩子在生活中學習如何與他人相處，進而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培養正向的人際互動關係，並以能重視班級團體榮譽。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、作業處理：＊每日進到班級後，自行繳交作業。</w:t>
      </w:r>
    </w:p>
    <w:p>
      <w:pPr>
        <w:pStyle w:val="Normal"/>
        <w:snapToGrid w:val="false"/>
        <w:spacing w:lineRule="atLeast" w:line="220"/>
        <w:ind w:left="425" w:right="357" w:firstLine="1800"/>
        <w:jc w:val="both"/>
        <w:rPr/>
      </w:pPr>
      <w:r>
        <w:rPr>
          <w:rFonts w:ascii="新細明體;PMingLiU" w:hAnsi="新細明體;PMingLiU" w:cs="新細明體;PMingLiU"/>
        </w:rPr>
        <w:t>＊若未完成作業者，也請主動運用課餘時間完成，並做好補交的動作。</w:t>
      </w:r>
    </w:p>
    <w:p>
      <w:pPr>
        <w:pStyle w:val="Normal"/>
        <w:snapToGrid w:val="false"/>
        <w:spacing w:lineRule="atLeast" w:line="220"/>
        <w:ind w:left="425" w:right="357" w:firstLine="1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當日作業部分在校利用空檔時間完成，讓孩子有更多彈性時間可利用。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60" w:hanging="7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科經營策略</w:t>
      </w:r>
    </w:p>
    <w:p>
      <w:pPr>
        <w:pStyle w:val="Normal"/>
        <w:numPr>
          <w:ilvl w:val="0"/>
          <w:numId w:val="2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文領域</w:t>
      </w:r>
    </w:p>
    <w:p>
      <w:pPr>
        <w:pStyle w:val="Normal"/>
        <w:numPr>
          <w:ilvl w:val="1"/>
          <w:numId w:val="2"/>
        </w:numPr>
        <w:spacing w:lineRule="atLeast" w:line="240"/>
        <w:ind w:left="1503" w:right="360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國語課：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1860" w:righ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理解：瀏覽課文、了解大意、說明課文主旨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1860" w:righ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本習寫：查詞、生字習寫、語詞練習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1860" w:righ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筆記：逐次統整，將學習內容加以融會貫通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1860" w:righ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悅讀閱快樂：班書閱讀、討論與分享，並適時加入益智問答遊戲，以提高孩子</w:t>
      </w:r>
    </w:p>
    <w:p>
      <w:pPr>
        <w:pStyle w:val="Normal"/>
        <w:snapToGrid w:val="false"/>
        <w:spacing w:lineRule="atLeast" w:line="240"/>
        <w:ind w:left="1860" w:right="3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閱讀之意願與興趣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ind w:left="1860" w:righ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寫作練習：作文與閱讀學習單習寫。 </w:t>
      </w:r>
    </w:p>
    <w:p>
      <w:pPr>
        <w:pStyle w:val="Normal"/>
        <w:numPr>
          <w:ilvl w:val="0"/>
          <w:numId w:val="2"/>
        </w:numPr>
        <w:spacing w:lineRule="atLeast" w:line="240"/>
        <w:ind w:left="1020" w:right="3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領域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503" w:right="360" w:hanging="510"/>
        <w:jc w:val="both"/>
        <w:rPr/>
      </w:pPr>
      <w:r>
        <w:rPr>
          <w:rFonts w:ascii="新細明體;PMingLiU" w:hAnsi="新細明體;PMingLiU" w:cs="新細明體;PMingLiU"/>
        </w:rPr>
        <w:t>概念：藉由同儕間討論、小組合作等方式，教師指導與歸納，逐步形成概念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503" w:right="360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解：訓練孩子讀題、標示關鍵詞彙及思考正確解題方法。為達立即澄清觀念之</w:t>
      </w:r>
    </w:p>
    <w:p>
      <w:pPr>
        <w:pStyle w:val="Normal"/>
        <w:snapToGrid w:val="false"/>
        <w:spacing w:lineRule="atLeast" w:line="240"/>
        <w:ind w:left="1020" w:right="360" w:firstLine="116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，將於課堂間進行隨堂練習和個別指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531" w:hanging="5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算：藉由每日數學練習簿、習作和</w:t>
      </w:r>
      <w:r>
        <w:rPr>
          <w:rFonts w:ascii="新細明體;PMingLiU" w:hAnsi="新細明體;PMingLiU" w:cs="新細明體;PMingLiU"/>
          <w:bCs/>
        </w:rPr>
        <w:t>複習卷，</w:t>
      </w:r>
      <w:r>
        <w:rPr>
          <w:rFonts w:ascii="新細明體;PMingLiU" w:hAnsi="新細明體;PMingLiU" w:cs="新細明體;PMingLiU"/>
        </w:rPr>
        <w:t>加強</w:t>
      </w:r>
      <w:r>
        <w:rPr>
          <w:rFonts w:ascii="新細明體;PMingLiU" w:hAnsi="新細明體;PMingLiU" w:cs="新細明體;PMingLiU"/>
          <w:bCs/>
        </w:rPr>
        <w:t>孩子的運算能力。</w:t>
      </w:r>
    </w:p>
    <w:p>
      <w:pPr>
        <w:pStyle w:val="Normal"/>
        <w:spacing w:lineRule="atLeast" w:line="240"/>
        <w:ind w:right="-663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班級概況</w:t>
      </w:r>
    </w:p>
    <w:p>
      <w:pPr>
        <w:pStyle w:val="Normal"/>
        <w:spacing w:lineRule="atLeast" w:line="240"/>
        <w:ind w:right="-663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全班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人，男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女生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任課老師：國語、數學：陳美如老師、自然：黃祐彬老師、音樂：朱如碧老師、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社會：</w:t>
      </w:r>
      <w:r>
        <w:rPr/>
        <w:t>周南蘋</w:t>
      </w:r>
      <w:r>
        <w:rPr/>
        <w:t>、英文：彭韻萍、美勞：蔡杏慧老師、電腦：陳正一老師</w: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教學規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1509395</wp:posOffset>
                </wp:positionV>
                <wp:extent cx="6417310" cy="3810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國語領域：發展孩子聽、說、讀、寫與作文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配分說明─平時作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、平時測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、定期評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12" w:hanging="151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基礎教材：國語課本、習作、國字範本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16" w:hanging="182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補充教材：語文補充教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語句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練習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16" w:hanging="182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其    他：日記、作文、閱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評量方式：定期評量二次、紙筆作業、平時小考、課堂學習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二、數學領域：提升解決問題與生活連結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7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配分說明─平時作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、平時測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、定期評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基礎教材：數學課本、習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補充教材：數學補充教材、數學練習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、評量方式：定期評量二次、單元小考、紙筆作業、課堂學習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hanging="42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  <w:t>三、健體領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根據授課內容搜尋整理相關資料、小組單元劇演出、學習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評量方式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平日學習狀況、學習單、期末評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四、綜合活動：配合生命教育、課本、校外教學、學校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評量方式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生命教育、榮譽榜、校外教學、學校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00pt;mso-wrap-distance-left:9pt;mso-wrap-distance-right:9pt;mso-wrap-distance-top:0pt;mso-wrap-distance-bottom:0pt;margin-top:118.8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國語領域：發展孩子聽、說、讀、寫與作文能力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配分說明─平時作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40%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、平時測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30%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、定期評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30%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12" w:hanging="151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基礎教材：國語課本、習作、國字範本簿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16" w:hanging="182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補充教材：語文補充教材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語句單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練習簿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16" w:hanging="182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其    他：日記、作文、閱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評量方式：定期評量二次、紙筆作業、平時小考、課堂學習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二、數學領域：提升解決問題與生活連結的能力</w:t>
                      </w:r>
                    </w:p>
                    <w:p>
                      <w:pPr>
                        <w:pStyle w:val="Normal"/>
                        <w:spacing w:lineRule="exact" w:line="400"/>
                        <w:ind w:left="77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配分說明─平時作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40%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、平時測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30%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、定期評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30%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4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基礎教材：數學課本、習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4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補充教材：數學補充教材、數學練習簿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、評量方式：定期評量二次、單元小考、紙筆作業、課堂學習狀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hanging="42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  <w:t>三、健體領域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根據授課內容搜尋整理相關資料、小組單元劇演出、學習單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評量方式─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平日學習狀況、學習單、期末評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四、綜合活動：配合生命教育、課本、校外教學、學校活動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評量方式─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生命教育、榮譽榜、校外教學、學校活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陸、班級榮譽制度：</w:t>
      </w:r>
      <w:r>
        <w:rPr>
          <w:rFonts w:ascii="新細明體;PMingLiU" w:hAnsi="新細明體;PMingLiU" w:cs="新細明體;PMingLiU"/>
          <w:b/>
          <w:bCs/>
        </w:rPr>
        <w:t>訂定班級獎勵制度</w:t>
      </w:r>
    </w:p>
    <w:p>
      <w:pPr>
        <w:pStyle w:val="Normal"/>
        <w:spacing w:lineRule="atLeast" w:line="240"/>
        <w:ind w:right="360" w:hanging="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、分為個人、小組及班級三方面，讓孩子皆有表揚的機會。</w: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二、大富翁養成計畫：</w:t>
      </w:r>
      <w:r>
        <w:rPr/>
        <w:t>培養正確理財觀、學習如何創造並累積財富，</w:t>
      </w:r>
      <w:r>
        <w:rPr>
          <w:rFonts w:ascii="新細明體;PMingLiU" w:hAnsi="新細明體;PMingLiU" w:cs="新細明體;PMingLiU"/>
        </w:rPr>
        <w:t>結合班級經營，在生活</w:t>
      </w:r>
    </w:p>
    <w:p>
      <w:pPr>
        <w:pStyle w:val="Normal"/>
        <w:spacing w:lineRule="atLeast" w:line="240"/>
        <w:ind w:right="36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教育、才藝……等各方面的表現給予正面鼓勵。</w:t>
      </w:r>
      <w:r>
        <w:rPr/>
        <w:t>每週發下薪水卡讓孩子省思自我表現，</w:t>
      </w:r>
    </w:p>
    <w:p>
      <w:pPr>
        <w:pStyle w:val="Normal"/>
        <w:spacing w:lineRule="atLeast" w:line="240"/>
        <w:ind w:righ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也讓家長簽</w:t>
      </w:r>
      <w:r>
        <w:rPr>
          <w:rFonts w:ascii="新細明體;PMingLiU" w:hAnsi="新細明體;PMingLiU" w:cs="新細明體;PMingLiU"/>
        </w:rPr>
        <w:t>名並了解孩子在校學習的狀況。</w: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柒、懇請家長配合事項</w:t>
      </w:r>
    </w:p>
    <w:p>
      <w:pPr>
        <w:pStyle w:val="Normal"/>
        <w:spacing w:lineRule="exact" w:line="440"/>
        <w:ind w:left="650" w:hanging="65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請指導孩子準時上學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~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進教室）。【為了孩子的安全及培養孩子的責任感】</w:t>
      </w:r>
    </w:p>
    <w:p>
      <w:pPr>
        <w:pStyle w:val="Normal"/>
        <w:spacing w:lineRule="exact" w:line="440"/>
        <w:ind w:left="663" w:hanging="663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指導孩子自動自發完成回家作業，並主動交給家長簽名檢查。</w:t>
      </w:r>
    </w:p>
    <w:p>
      <w:pPr>
        <w:pStyle w:val="Normal"/>
        <w:spacing w:lineRule="exact" w:line="440"/>
        <w:ind w:left="637" w:hanging="63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指導孩子每晚臨睡前，確實根據功課表、聯絡簿，檢查第二天所需學用品是否攜帶整齊。【以免影響學習效果及培養孩子的責任感】</w:t>
      </w:r>
    </w:p>
    <w:p>
      <w:pPr>
        <w:pStyle w:val="Normal"/>
        <w:spacing w:lineRule="exact" w:line="440"/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請每天為孩子準備早餐。【早餐吃得好，學習效率高】</w:t>
      </w:r>
    </w:p>
    <w:p>
      <w:pPr>
        <w:pStyle w:val="Normal"/>
        <w:spacing w:lineRule="exact" w:line="440"/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請指導孩子於晚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就寢，有充足的體力及精神是學習效率的基礎。</w:t>
      </w:r>
    </w:p>
    <w:p>
      <w:pPr>
        <w:pStyle w:val="Normal"/>
        <w:spacing w:lineRule="exact" w:line="440"/>
        <w:ind w:left="651" w:hanging="663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請不要讓孩子帶太多零用錢，和帶學用品以外之玩具到校（如電玩、卡帶、漫畫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。【以免造成虛榮心及影響學習情緒】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</w:rPr>
        <w:t>捌、親師溝通管道</w:t>
      </w:r>
    </w:p>
    <w:p>
      <w:pPr>
        <w:pStyle w:val="Normal"/>
        <w:spacing w:lineRule="exact" w:line="440"/>
        <w:ind w:left="739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關孩子學習和老師教學上的各項問題，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wave"/>
        </w:rPr>
        <w:t>請直接與我聯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請多利用聯絡簿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IN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電話與我聯繫。</w:t>
      </w:r>
    </w:p>
    <w:p>
      <w:pPr>
        <w:pStyle w:val="Normal"/>
        <w:spacing w:lineRule="atLeast" w:line="240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結語</w:t>
      </w:r>
    </w:p>
    <w:p>
      <w:pPr>
        <w:pStyle w:val="Normal"/>
        <w:spacing w:lineRule="atLeast" w:line="240"/>
        <w:ind w:left="566" w:right="360" w:hanging="56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 xml:space="preserve">    </w:t>
      </w:r>
      <w:r>
        <w:rPr>
          <w:rFonts w:ascii="新細明體;PMingLiU" w:hAnsi="新細明體;PMingLiU" w:cs="新細明體;PMingLiU"/>
        </w:rPr>
        <w:t>感謝您，讓我在教學的生涯中遇見一群貼心又可愛的小天使，相信孩子有您的呵護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58750</wp:posOffset>
                </wp:positionV>
                <wp:extent cx="642175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關懷，再加上合作無間的親師生關係，這群孩子會在愛與幸福中成長、茁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25.9pt;mso-wrap-distance-left:9.05pt;mso-wrap-distance-right:9.05pt;mso-wrap-distance-top:0pt;mso-wrap-distance-bottom:0pt;margin-top:12.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關懷，再加上合作無間的親師生關係，這群孩子會在愛與幸福中成長、茁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6"/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020"/>
        </w:tabs>
        <w:ind w:left="1020" w:hanging="480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decimal"/>
      <w:lvlText w:val=" %2."/>
      <w:lvlJc w:val="left"/>
      <w:pPr>
        <w:tabs>
          <w:tab w:val="num" w:pos="1473"/>
        </w:tabs>
        <w:ind w:left="1503" w:hanging="510"/>
      </w:pPr>
      <w:rPr>
        <w:sz w:val="24"/>
        <w:rFonts w:ascii="細明體;MingLiU" w:hAnsi="細明體;MingLiU" w:eastAsia="細明體;MingLiU" w:cs="細明體;MingLiU"/>
        <w:color w:val="000000"/>
        <w:lang w:val="en-US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color w:val="000000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細明體;MingLiU" w:hAnsi="細明體;MingLiU" w:eastAsia="細明體;MingLiU" w:cs="細明體;MingLiU"/>
      <w:color w:val="000000"/>
      <w:sz w:val="24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5:00Z</dcterms:created>
  <dc:creator>asus</dc:creator>
  <dc:description/>
  <cp:keywords/>
  <dc:language>en-US</dc:language>
  <cp:lastModifiedBy>陳Toto</cp:lastModifiedBy>
  <cp:lastPrinted>2015-09-01T08:21:00Z</cp:lastPrinted>
  <dcterms:modified xsi:type="dcterms:W3CDTF">2020-08-18T13:16:00Z</dcterms:modified>
  <cp:revision>3</cp:revision>
  <dc:subject/>
  <dc:title>臺北市中山區永安國民小學九十七學年度第一學期</dc:title>
</cp:coreProperties>
</file>