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7051040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68274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600190" cy="605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399530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751955" cy="562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638290" cy="348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628130" cy="141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6~107</w:t>
      </w:r>
      <w:r>
        <w:rPr>
          <w:sz w:val="32"/>
          <w:szCs w:val="32"/>
        </w:rPr>
        <w:t>年</w:t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462724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971415" cy="259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838065" cy="112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351409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6437630" cy="171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019040" cy="1294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6675755" cy="131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009515" cy="1332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247640" cy="2504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989955" cy="272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33324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771390" cy="153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6647180" cy="1923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316220" cy="176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770880" cy="980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323715" cy="1343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4733290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3133090" cy="2028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837555" cy="1362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2285365" cy="1494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142865" cy="2580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104130" cy="2399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t>108</w:t>
      </w:r>
      <w:r>
        <w:rPr>
          <w:rFonts w:ascii="Verdana" w:hAnsi="Verdana" w:cs="Verdana"/>
          <w:kern w:val="0"/>
          <w:sz w:val="32"/>
          <w:szCs w:val="32"/>
        </w:rPr>
        <w:t>年</w:t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409690" cy="2571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200140" cy="1609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361430" cy="1942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228080" cy="2494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313805" cy="2047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447790" cy="1961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323965" cy="2180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kern w:val="0"/>
          <w:sz w:val="32"/>
          <w:szCs w:val="32"/>
        </w:rPr>
        <w:drawing>
          <wp:inline distT="0" distB="0" distL="0" distR="0">
            <wp:extent cx="6428740" cy="3637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01:00Z</dcterms:created>
  <dc:creator>user</dc:creator>
  <dc:description/>
  <dc:language>en-US</dc:language>
  <cp:lastModifiedBy>user</cp:lastModifiedBy>
  <dcterms:modified xsi:type="dcterms:W3CDTF">2020-12-01T01:31:00Z</dcterms:modified>
  <cp:revision>7</cp:revision>
  <dc:subject/>
  <dc:title/>
</cp:coreProperties>
</file>