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i/>
          <w:iCs/>
          <w:color w:val="000000"/>
          <w:kern w:val="0"/>
          <w:sz w:val="27"/>
          <w:szCs w:val="27"/>
        </w:rPr>
        <w:t>閱讀計畫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閱讀能力，是一切學習的根本。擁有閱讀能力，學習將事半功倍。因此推動閱讀將為本班致力之重點要項 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目標：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一、培養學生閱讀觀念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二、建立學生閱讀習慣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三、引導學生運用圖書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四、擴大學生知能領域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五、營造豐富閱讀環境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六、善用資訊科技資源 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實施原則：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一、指導原則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（一）採取觸發興趣，而後培養習慣，最後落實能力的三大步驟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（二）以不給予孩子過多義務之壓力，俾能避免扼殺興趣，以激勵成就</w:t>
      </w:r>
    </w:p>
    <w:p>
      <w:pPr>
        <w:pStyle w:val="Normal"/>
        <w:widowControl/>
        <w:spacing w:before="280" w:after="280"/>
        <w:ind w:firstLine="675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之 樂趣，培養自主、自動閱讀之習慣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二、主動原則：鼓勵孩子閱讀，但不強迫，以養成學生主動求知的精神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三、創作原則：心得寫作技巧可不拘形式，鼓勵自由發揮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四、普遍原則：鼓勵孩子閱讀課外書籍，達到獎勵標準由學校給予獎勵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五、共同參與原則：鼓勵家長陪同孩子於假日同逛書店、參觀書展、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購買圖書，個人書籍可與班上同學分享。 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閱讀策略：</w:t>
      </w:r>
    </w:p>
    <w:p>
      <w:pPr>
        <w:pStyle w:val="Normal"/>
        <w:widowControl/>
        <w:spacing w:before="280" w:after="280"/>
        <w:rPr/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一、   晨讀十分鐘：</w:t>
      </w:r>
      <w:r>
        <w:rPr>
          <w:rFonts w:ascii="Times New Roman" w:hAnsi="Times New Roman" w:cs="Times New Roman"/>
          <w:i/>
          <w:iCs/>
          <w:color w:val="000000"/>
          <w:kern w:val="0"/>
          <w:sz w:val="27"/>
          <w:szCs w:val="27"/>
        </w:rPr>
        <w:t>北宋邵雍名言：「一日之計在於晨」，「晨間」乃頭腦最清醒之際，「十分鐘」乃孩童專注力之極限。</w:t>
      </w:r>
      <w:r>
        <w:rPr>
          <w:rFonts w:cs="Times New Roman" w:ascii="Times New Roman" w:hAnsi="Times New Roman"/>
          <w:i/>
          <w:iCs/>
          <w:color w:val="000000"/>
          <w:kern w:val="0"/>
          <w:sz w:val="27"/>
          <w:szCs w:val="27"/>
        </w:rPr>
        <w:t>---</w:t>
      </w:r>
      <w:r>
        <w:rPr>
          <w:rFonts w:ascii="Times New Roman" w:hAnsi="Times New Roman" w:cs="Times New Roman"/>
          <w:i/>
          <w:iCs/>
          <w:color w:val="000000"/>
          <w:kern w:val="0"/>
          <w:sz w:val="27"/>
          <w:szCs w:val="27"/>
        </w:rPr>
        <w:t>【晨讀</w:t>
      </w:r>
      <w:r>
        <w:rPr>
          <w:rFonts w:cs="Times New Roman" w:ascii="Times New Roman" w:hAnsi="Times New Roman"/>
          <w:i/>
          <w:iCs/>
          <w:color w:val="000000"/>
          <w:kern w:val="0"/>
          <w:sz w:val="27"/>
          <w:szCs w:val="27"/>
        </w:rPr>
        <w:t>10</w:t>
      </w:r>
      <w:r>
        <w:rPr>
          <w:rFonts w:ascii="Times New Roman" w:hAnsi="Times New Roman" w:cs="Times New Roman"/>
          <w:i/>
          <w:iCs/>
          <w:color w:val="000000"/>
          <w:kern w:val="0"/>
          <w:sz w:val="27"/>
          <w:szCs w:val="27"/>
        </w:rPr>
        <w:t>分鐘</w:t>
      </w:r>
      <w:r>
        <w:rPr>
          <w:rFonts w:cs="Times New Roman" w:ascii="Times New Roman" w:hAnsi="Times New Roman"/>
          <w:i/>
          <w:iCs/>
          <w:color w:val="000000"/>
          <w:kern w:val="0"/>
          <w:sz w:val="27"/>
          <w:szCs w:val="27"/>
        </w:rPr>
        <w:t>.</w:t>
      </w:r>
      <w:r>
        <w:rPr>
          <w:rFonts w:ascii="Times New Roman" w:hAnsi="Times New Roman" w:cs="Times New Roman"/>
          <w:i/>
          <w:iCs/>
          <w:color w:val="000000"/>
          <w:kern w:val="0"/>
          <w:sz w:val="27"/>
          <w:szCs w:val="27"/>
        </w:rPr>
        <w:t>天下】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。因此，利用每天早上的晨光時間，讓孩子進行閱讀活動。閱讀內容包含國語日報、短文、短篇故事、課文及自選五種，輪流交替進行。 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二、   佳文賞析：以班級訂閱之國語日報內文章為主。讓孩子賞析不同年段、不同類型的文章。並配合寫作教學進行習寫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原則上每週一篇，視實際情況而調整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 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三、   主題閱讀：配合每月品格及課程領域內容，於課內進行閱讀教學活動。並配合閱讀主題進行寫作教學。 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四、   閱讀環境：除班級書庫外，鼓勵學生至圖書室借閱圖書。並配合學校閱讀計畫進行獎勵表揚。 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五、   能力驗收：每月進行一次閱讀能力考核，內容形式有語文競賽、個人心得發表、班級文章互評等多種形式。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預計利用綜合課實施，視實際情況而調整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14:00Z</dcterms:created>
  <dc:creator>User</dc:creator>
  <dc:description/>
  <cp:keywords/>
  <dc:language>en-US</dc:language>
  <cp:lastModifiedBy>User</cp:lastModifiedBy>
  <dcterms:modified xsi:type="dcterms:W3CDTF">2021-01-10T08:16:00Z</dcterms:modified>
  <cp:revision>1</cp:revision>
  <dc:subject/>
  <dc:title/>
</cp:coreProperties>
</file>