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72C4"/>
          <w:sz w:val="32"/>
          <w:szCs w:val="32"/>
        </w:rPr>
        <w:t>太愛發言的孩子，大人可以如何引導？</w:t>
      </w:r>
      <w:r>
        <w:rPr>
          <w:rFonts w:cs="Calibri" w:eastAsia="Calibri"/>
        </w:rPr>
        <w:t xml:space="preserve"> </w:t>
      </w:r>
      <w:r>
        <w:rPr/>
        <w:t>作者：林維信</w:t>
      </w:r>
      <w:r>
        <w:rPr>
          <w:rFonts w:cs="Calibri" w:eastAsia="Calibri"/>
        </w:rPr>
        <w:t xml:space="preserve"> </w:t>
      </w:r>
      <w:r>
        <w:rPr/>
        <w:t>2020-08-27</w:t>
      </w:r>
    </w:p>
    <w:p>
      <w:pPr>
        <w:pStyle w:val="Normal"/>
        <w:rPr/>
      </w:pPr>
      <w:r>
        <w:rPr/>
        <w:t>老師在課堂教學時，常會碰到過度「踴躍發言」的孩子，勇於發言固然值得鼓勵，但過度頻繁可能打亂教學進度，同時也縮減了其他人發言的機會，甚至讓其他孩子覺得聽他說話很煩。諮商心理師林維信說，這些孩子通常想透過發言，被大人、同儕看見，建立自信，想要減少他們說話的頻率，不是請他們閉嘴，而可以透過以下方式，既不否定孩子價值，又能維持團體和諧。</w:t>
      </w:r>
    </w:p>
    <w:p>
      <w:pPr>
        <w:pStyle w:val="Normal"/>
        <w:rPr/>
      </w:pPr>
      <w:r>
        <w:rPr/>
        <w:t>這樣的孩子，常見的有兩種樣貌：</w:t>
      </w:r>
    </w:p>
    <w:p>
      <w:pPr>
        <w:pStyle w:val="Normal"/>
        <w:rPr/>
      </w:pPr>
      <w:r>
        <w:rPr/>
        <w:t>1.</w:t>
      </w:r>
      <w:r>
        <w:rPr/>
        <w:t>喜歡引經據典、詳細說明來由典故、比較細微異同，還會補充自己是從哪知道這些知識。聽久了有點像賣弄學問、掉書袋。這樣的孩子人緣通常不會好。別人覺得聽他說話很煩，有種瞧不起人的感覺。</w:t>
      </w:r>
    </w:p>
    <w:p>
      <w:pPr>
        <w:pStyle w:val="Normal"/>
        <w:rPr/>
      </w:pPr>
      <w:r>
        <w:rPr/>
        <w:t>2.</w:t>
      </w:r>
      <w:r>
        <w:rPr/>
        <w:t>愛分享自己的生活經驗。老師只要講到跟他生活可以湊上邊的關鍵字，他就會迫不及待地想「分享」他自己的經驗。他們常這樣開頭：「我也有…」、「我們家…」、「我媽媽說…」。一開始會覺得他活潑健談，但久了之後每個人連他家三餐吃什麼都可以瞭若指掌。</w:t>
      </w:r>
    </w:p>
    <w:p>
      <w:pPr>
        <w:pStyle w:val="Normal"/>
        <w:rPr/>
      </w:pPr>
      <w:r>
        <w:rPr/>
        <w:t>上述的孩子，都有想被關注（尤其是被老師關注）的需要。發言，是他們想與人連結、建立自信的主要方式。</w:t>
      </w:r>
    </w:p>
    <w:p>
      <w:pPr>
        <w:pStyle w:val="Normal"/>
        <w:rPr/>
      </w:pPr>
      <w:r>
        <w:rPr/>
        <w:t>想要減少他們說話的頻率，不是叫他們閉嘴，或是擺出一副不想聽的態度，這樣會使他們更焦慮。因為「說話」可能是他們目前唯一想到可以被大人、被同儕看見的方法。如果直接禁止他們說話，他會覺得自己說的話沒有價值（沒人想聽），連帶也會覺得「自己是沒有價值的」。</w:t>
      </w:r>
    </w:p>
    <w:p>
      <w:pPr>
        <w:pStyle w:val="Normal"/>
        <w:rPr/>
      </w:pPr>
      <w:r>
        <w:rPr/>
        <w:t>以下是一些協助建議，可以視實際狀況調整搭配使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當孩子發言的時機不恰當時，先反映其行為價值，再予簡單引導</w:t>
      </w:r>
    </w:p>
    <w:p>
      <w:pPr>
        <w:pStyle w:val="Normal"/>
        <w:rPr/>
      </w:pPr>
      <w:r>
        <w:rPr/>
        <w:t>「我要打斷一下，老師知道你的意見應該蠻有趣的，但正因為如此，我會在這堂課進度到一個段落後，找個完整的時間讓你能完整的分享。」</w:t>
      </w:r>
    </w:p>
    <w:p>
      <w:pPr>
        <w:pStyle w:val="Normal"/>
        <w:rPr/>
      </w:pPr>
      <w:r>
        <w:rPr/>
        <w:t>「謝謝你舉手。但老師也想聽聽其他同學的看法，我們留一些機會給其他同學。」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私下找他說明「老師的煩惱」，想請他協助。</w:t>
      </w:r>
    </w:p>
    <w:p>
      <w:pPr>
        <w:pStyle w:val="Normal"/>
        <w:rPr/>
      </w:pPr>
      <w:r>
        <w:rPr/>
        <w:t>下課的時候他找來一對一談話。</w:t>
      </w:r>
    </w:p>
    <w:p>
      <w:pPr>
        <w:pStyle w:val="Normal"/>
        <w:rPr/>
      </w:pPr>
      <w:r>
        <w:rPr/>
        <w:t>老師：「老師有個煩惱。就是老師覺得你的發言很有趣，也知道你想幫同學增加一些知識。但老師等你說完，常常會忘記接下來要教你們什麼。原本我一節課要教你們這麼多的東西（用手比劃大小），現在只能教你們這麼少，老師很著急，怎麼辦？」</w:t>
      </w:r>
    </w:p>
    <w:p>
      <w:pPr>
        <w:pStyle w:val="Normal"/>
        <w:rPr/>
      </w:pPr>
      <w:r>
        <w:rPr/>
        <w:t>孩子：「那我提醒你教到哪裡。」</w:t>
      </w:r>
    </w:p>
    <w:p>
      <w:pPr>
        <w:pStyle w:val="Normal"/>
        <w:rPr/>
      </w:pPr>
      <w:r>
        <w:rPr/>
        <w:t>老師：「謝謝你，但不行欸。雖然你可以提醒我教到哪，但你不知道我腦中接下來要教你們什麼、要告訴你們什麼。而且我原本要教你們</w:t>
      </w:r>
      <w:r>
        <w:rPr/>
        <w:t>35</w:t>
      </w:r>
      <w:r>
        <w:rPr/>
        <w:t>分鐘的內容，但讓你分享</w:t>
      </w:r>
      <w:r>
        <w:rPr/>
        <w:t>10</w:t>
      </w:r>
      <w:r>
        <w:rPr/>
        <w:t>分鐘，我就會差</w:t>
      </w:r>
      <w:r>
        <w:rPr/>
        <w:t>5</w:t>
      </w:r>
      <w:r>
        <w:rPr/>
        <w:t>分鐘沒教你們，一節課差</w:t>
      </w:r>
      <w:r>
        <w:rPr/>
        <w:t>5</w:t>
      </w:r>
      <w:r>
        <w:rPr/>
        <w:t>分鐘，段考之前就會少幾分鐘的課程你們沒辦法聽到？（讓孩子去計算，讓他更感同身受那種壓力）」</w:t>
      </w:r>
    </w:p>
    <w:p>
      <w:pPr>
        <w:pStyle w:val="Normal"/>
        <w:rPr/>
      </w:pPr>
      <w:r>
        <w:rPr/>
        <w:t>孩子：「那我只分享</w:t>
      </w:r>
      <w:r>
        <w:rPr/>
        <w:t>5</w:t>
      </w:r>
      <w:r>
        <w:rPr/>
        <w:t>分鐘就好。」</w:t>
      </w:r>
    </w:p>
    <w:p>
      <w:pPr>
        <w:pStyle w:val="Normal"/>
        <w:rPr/>
      </w:pPr>
      <w:r>
        <w:rPr/>
        <w:t>老師：「謝謝你的幫忙（孩子願意配合，就要及時表達感謝），你很體貼。但別忘記別的同學也會想發言，你們的發言對我來說都很重要。這樣好了，老師在課堂上專門給你</w:t>
      </w:r>
      <w:r>
        <w:rPr/>
        <w:t>3</w:t>
      </w:r>
      <w:r>
        <w:rPr/>
        <w:t>分鐘的時間發表，而且不讓別人打攪你。」</w:t>
      </w:r>
    </w:p>
    <w:p>
      <w:pPr>
        <w:pStyle w:val="Normal"/>
        <w:rPr/>
      </w:pPr>
      <w:r>
        <w:rPr/>
        <w:t>做好約定之後，答應他的事情就一定要做到。否則孩子將不會相信我們而願意做出改變。</w:t>
      </w:r>
    </w:p>
    <w:p>
      <w:pPr>
        <w:pStyle w:val="Normal"/>
        <w:rPr/>
      </w:pPr>
      <w:r>
        <w:rPr/>
        <w:t>以上的做法，孩子不會覺得被指責被否定。因為我們看見他行為背後的善意（替同學增加知識），他內在的想法也被我們欣賞到了（你的發言很有趣）。讓孩子站在協助老師的角色，孩子跟老師會有種親近感，孩子的行為改變會更出於自身意願而非被迫。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課堂上想發表什麼想法，先寫下來</w:t>
      </w:r>
    </w:p>
    <w:p>
      <w:pPr>
        <w:pStyle w:val="Normal"/>
        <w:rPr/>
      </w:pPr>
      <w:r>
        <w:rPr/>
        <w:t>「老師明白你會擔心沒有趕快講出來會忘記。那就把它寫下來。有條理地把它寫下來。等到老師找到時間請你發表時（就像上述提及的</w:t>
      </w:r>
      <w:r>
        <w:rPr/>
        <w:t>3</w:t>
      </w:r>
      <w:r>
        <w:rPr/>
        <w:t>分鐘），你就可以更清楚的表達，讓同學能更完整的知道你想跟他們分享什麼。」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營造一個公平、可以互相討論、但不批評他人意見的空間</w:t>
      </w:r>
    </w:p>
    <w:p>
      <w:pPr>
        <w:pStyle w:val="Normal"/>
        <w:rPr/>
      </w:pPr>
      <w:r>
        <w:rPr/>
        <w:t>盡量讓每個同學被點到的機會和時間是差不多的。一開始，話多孩子可能無法適應，可以給他一點彈性，讓他的「專場」時間可以稍微長一些，但也不能多於其他同學太多；相對的，也不要因為害怕或討厭他說太多話而刻意不點他發言。如果孩子抱怨時間太少，私下找他來談，帶他客觀回顧每個同學發言的時間，孩子會發現老師是公平的，而且的確是被老師重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可能會覺得別人的發言不對或不如他有價值，而出聲質疑、批評（相反的情況也是，同學可能會受不了該孩子的言論，而在他講話時出怪聲），老師都要出面制止。強調「每個人的發言都是有價值的，就算答案不對也沒有關係。這世界有那麼多的知識，一定有自己不知道的地方，繼續學習就好了。而尊重別人發言是很重要的，因為被別人隨意批評會難過。如果你對別人發言有疑問，想想你可以怎麼說？（老師藉由剛才發生的狀況，重新示範一次）」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私下給予他發表的機會</w:t>
      </w:r>
    </w:p>
    <w:p>
      <w:pPr>
        <w:pStyle w:val="Normal"/>
        <w:rPr/>
      </w:pPr>
      <w:r>
        <w:rPr/>
        <w:t>透過上述做法，孩子話多的狀況如果改善有限，有可能是想被看見的需求還未完全滿足。那就要透過下課或空堂，約定一個短暫時間，找他來一對一分享。但也不要給他太多時間，老師還是要保有自己的休息空間和界線。此外，亦建議家長多花時間跟孩子聊天，但不要對知識考究給予太多的偏好（這可能是促成他變成學究型小孩的原因之一）。</w:t>
      </w:r>
    </w:p>
    <w:p>
      <w:pPr>
        <w:pStyle w:val="Normal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當孩子用發言以外的方式融入團體時，給予肯定</w:t>
      </w:r>
    </w:p>
    <w:p>
      <w:pPr>
        <w:pStyle w:val="Normal"/>
        <w:rPr/>
      </w:pPr>
      <w:r>
        <w:rPr/>
        <w:t>像是透過實際行動幫助其他同學；或是給予其他同組同學發言的機會；或是對別的同學有更多的聆聽和觀察，而不是急於讓別人知道自己的想法。孩子能漸漸學到發言以外的方法，一樣能被別人看見其價值，一樣能跟別人建立起好的連結關係。</w:t>
      </w:r>
    </w:p>
    <w:p>
      <w:pPr>
        <w:pStyle w:val="Normal"/>
        <w:rPr/>
      </w:pPr>
      <w:r>
        <w:rPr/>
        <w:t>關於孩子話多，其實我們只是覺得太頻繁、被打擾，並非完全否定他發言的價值，更沒有覺得他的言論就等同於他這個人，不是嗎？</w:t>
      </w:r>
    </w:p>
    <w:p>
      <w:pPr>
        <w:pStyle w:val="Normal"/>
        <w:rPr/>
      </w:pPr>
      <w:r>
        <w:rPr/>
        <w:t>換句話說，如果他的發言能調整到更合適的頻率，更會看場合時機發表，反而可以提供不同的刺激和視野給大家，並活絡團體的氣氛。而這樣的理想，也是他一直以來的目標（只是他沒搞懂做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30:00Z</dcterms:created>
  <dc:creator>User</dc:creator>
  <dc:description/>
  <cp:keywords/>
  <dc:language>en-US</dc:language>
  <cp:lastModifiedBy>User</cp:lastModifiedBy>
  <dcterms:modified xsi:type="dcterms:W3CDTF">2021-01-03T08:30:00Z</dcterms:modified>
  <cp:revision>2</cp:revision>
  <dc:subject/>
  <dc:title/>
</cp:coreProperties>
</file>