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969"/>
        <w:gridCol w:w="5129"/>
      </w:tblGrid>
      <w:tr>
        <w:trPr>
          <w:trHeight w:val="1063" w:hRule="atLeas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區：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窗戶、紗窗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擦櫃子、飲水機、擦共用桌子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洗手臺、掃拖走廊</w:t>
            </w:r>
          </w:p>
        </w:tc>
      </w:tr>
      <w:tr>
        <w:trPr>
          <w:trHeight w:val="1110" w:hRule="atLeast"/>
          <w:cantSplit w:val="true"/>
        </w:trPr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區：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  <w:tc>
          <w:tcPr>
            <w:tcW w:w="7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拖教室、掃教室、排桌椅、整理掃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黑板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擦黑板、黑板槽、整理粉筆、排課表、清板擦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4479" w:hRule="atLeast"/>
          <w:cantSplit w:val="true"/>
        </w:trPr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區：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  <w:tc>
          <w:tcPr>
            <w:tcW w:w="7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大號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掃、拖、刷大便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小便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刷、擦磁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廁所走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掃、拖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殘障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掃、拖、刷洗手台與大便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收男女廁垃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洗手台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區：女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  <w:tc>
          <w:tcPr>
            <w:tcW w:w="7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大號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掃、拖、刷大便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廁所走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掃、拖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洗手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廁所外走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掃、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17.3pt;width:377.95pt;height:44.95pt;mso-wrap-style:none;v-text-anchor:middle" type="_x0000_t136">
            <v:path textpathok="t"/>
            <v:textpath on="t" fitshape="t" string="打掃工作分工表" style="font-family:&quot;文鼎海報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55:00Z</dcterms:created>
  <dc:creator>黃詩如</dc:creator>
  <dc:description/>
  <cp:keywords/>
  <dc:language>en-US</dc:language>
  <cp:lastModifiedBy>User</cp:lastModifiedBy>
  <cp:lastPrinted>2017-08-30T17:53:00Z</cp:lastPrinted>
  <dcterms:modified xsi:type="dcterms:W3CDTF">2020-07-18T09:12:00Z</dcterms:modified>
  <cp:revision>4</cp:revision>
  <dc:subject/>
  <dc:title>蛙蛙家族打掃工作表</dc:title>
</cp:coreProperties>
</file>