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 w:before="0" w:after="180"/>
        <w:ind w:left="224" w:hanging="2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八課</w:t>
      </w:r>
    </w:p>
    <w:p>
      <w:pPr>
        <w:pStyle w:val="Normal"/>
        <w:snapToGrid w:val="false"/>
        <w:spacing w:lineRule="atLeast" w:line="460" w:before="0" w:after="180"/>
        <w:ind w:left="294" w:hanging="29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者在這篇文章中主要在描述什麼事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作者描寫小時候在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澎湖</w:t>
      </w:r>
      <w:r>
        <w:rPr>
          <w:rFonts w:ascii="標楷體" w:hAnsi="標楷體" w:cs="標楷體" w:eastAsia="標楷體"/>
          <w:color w:val="FF0000"/>
          <w:sz w:val="28"/>
          <w:szCs w:val="28"/>
        </w:rPr>
        <w:t>居住時，美勞課雕刻肥皂作品的往事。）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提取訊息</w:t>
      </w:r>
    </w:p>
    <w:p>
      <w:pPr>
        <w:pStyle w:val="Normal"/>
        <w:snapToGrid w:val="false"/>
        <w:spacing w:lineRule="atLeast" w:line="460" w:before="0" w:after="180"/>
        <w:ind w:left="294" w:hanging="29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你從作者買雕刻刀的過程中，找出透露出他緊張情緒的文字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「一路緊緊握著錢，生怕掉了，握得那張紙鈔都溼了。」）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提取訊息</w:t>
      </w:r>
    </w:p>
    <w:p>
      <w:pPr>
        <w:pStyle w:val="Normal"/>
        <w:snapToGrid w:val="false"/>
        <w:spacing w:lineRule="atLeast" w:line="460" w:before="0" w:after="180"/>
        <w:ind w:left="294" w:hanging="29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者對媽媽說要買雕刻刀時，媽媽為什麼沉默了一下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媽媽沉默了一下，應該是在思索該不該讓作者買？有沒有經濟能力能讓作者買？對手頭不寬裕的媽媽來說，雕刻刀如果是休閒的消耗品，是不需要買的；但如果是上課要用到的學用品，媽媽再怎麼艱辛也要讓孩子有文具使用。）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詮釋整合</w:t>
      </w:r>
    </w:p>
    <w:p>
      <w:pPr>
        <w:pStyle w:val="Normal"/>
        <w:snapToGrid w:val="false"/>
        <w:spacing w:lineRule="atLeast" w:line="460" w:before="0" w:after="180"/>
        <w:ind w:left="294" w:hanging="29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者為什麼要用那麼多篇幅描寫媽媽給錢時的表情與對話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學生自由作答。例如：讓故事更生動、顯示作者家境窮苦、媽媽持家的辛苦等。運用對話描寫動作、表情、心情，可以生動刻畫所要描述的主題。）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詮釋整合</w:t>
      </w:r>
    </w:p>
    <w:p>
      <w:pPr>
        <w:pStyle w:val="Normal"/>
        <w:snapToGrid w:val="false"/>
        <w:spacing w:lineRule="atLeast" w:line="46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什麼作者心裡想買的明明是刀鋒犀利的雕刻刀，實際上卻買了比較粗糙的雕刻刀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學生自由作答。例如：可能因為作者是初學者，因此還不需要用到較好的工具，或是因為刀鋒犀利的雕刻刀價錢較為昂貴，節儉又貼心的作者不想讓媽媽多負擔。）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比較評估</w:t>
      </w:r>
    </w:p>
    <w:p>
      <w:pPr>
        <w:pStyle w:val="Normal"/>
        <w:snapToGrid w:val="false"/>
        <w:spacing w:lineRule="atLeast" w:line="460" w:before="0" w:after="180"/>
        <w:ind w:left="294" w:hanging="29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者的作品最後通通被媽媽搓洗掉了，這件事給了作者什麼影響？（</w:t>
      </w:r>
      <w:r>
        <w:rPr>
          <w:rFonts w:ascii="標楷體" w:hAnsi="標楷體" w:cs="標楷體" w:eastAsia="標楷體"/>
          <w:color w:val="FF0000"/>
          <w:sz w:val="28"/>
          <w:szCs w:val="28"/>
        </w:rPr>
        <w:t>作者雖然不再雕刻，卻用筆書寫對澎湖的記憶。）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推論訊息</w:t>
      </w:r>
    </w:p>
    <w:p>
      <w:pPr>
        <w:pStyle w:val="Normal"/>
        <w:snapToGrid w:val="false"/>
        <w:spacing w:lineRule="atLeast" w:line="46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你認為文章中的作者具有什麼樣的人格特質？請從他說的話或所做的事，舉出例子來印證你的看法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作者是一位孝順又貼心的人，因為心裡想買的是刀鋒犀利的雕刻刀，但實際買的卻是比較粗糙的雕刻刀，這可能是因為刀鋒犀利的雕刻刀價錢較為昂貴，作者不想讓媽媽多負擔。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作者是位節儉的人，因為削下來的肥皂屑沒扔掉，反而將它全部包好，帶回家給媽媽用來洗衣服。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詮釋整合</w:t>
      </w:r>
    </w:p>
    <w:p>
      <w:pPr>
        <w:pStyle w:val="Normal"/>
        <w:snapToGrid w:val="false"/>
        <w:spacing w:lineRule="atLeast" w:line="46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者在最後一段中提到他仍繼續雕刻風島，這是什麼意思呢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作者雖然不再使用雕刻刀雕刻肥皂作品，但因為難忘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澎湖</w:t>
      </w:r>
      <w:r>
        <w:rPr>
          <w:rFonts w:ascii="標楷體" w:hAnsi="標楷體" w:cs="標楷體" w:eastAsia="標楷體"/>
          <w:color w:val="FF0000"/>
          <w:sz w:val="28"/>
          <w:szCs w:val="28"/>
        </w:rPr>
        <w:t>及童年回憶，因此用筆代替雕刻刀進行寫作，描寫記憶中的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澎湖</w:t>
      </w:r>
      <w:r>
        <w:rPr>
          <w:rFonts w:ascii="標楷體" w:hAnsi="標楷體" w:cs="標楷體" w:eastAsia="標楷體"/>
          <w:color w:val="FF0000"/>
          <w:sz w:val="28"/>
          <w:szCs w:val="28"/>
        </w:rPr>
        <w:t>風光。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推論訊息</w:t>
      </w:r>
      <w:r>
        <w:br w:type="page"/>
      </w:r>
    </w:p>
    <w:p>
      <w:pPr>
        <w:pStyle w:val="Normal"/>
        <w:snapToGrid w:val="false"/>
        <w:spacing w:lineRule="atLeast" w:line="460" w:before="0" w:after="180"/>
        <w:ind w:left="224" w:hanging="2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九課</w:t>
      </w:r>
    </w:p>
    <w:p>
      <w:pPr>
        <w:pStyle w:val="Normal"/>
        <w:snapToGrid w:val="false"/>
        <w:spacing w:lineRule="atLeast" w:line="460" w:before="0" w:after="180"/>
        <w:ind w:left="224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者將棉花糖想像成什麼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一朵一朵柔軟甜蜜的祥雲。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提取訊息</w:t>
      </w:r>
    </w:p>
    <w:p>
      <w:pPr>
        <w:pStyle w:val="Normal"/>
        <w:snapToGrid w:val="false"/>
        <w:spacing w:lineRule="atLeast" w:line="46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轉化為祥雲的棉花糖為綠蔭深濃的小巷帶來什麼改變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讓這個小巷增添了幾分生動的童話氣息，因為小孩開始期盼它出現，男孩、女孩的手中都有一抹雲，還因為它帶來無限的想像空間，讓寂靜的小巷充滿樂趣。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推論訊息</w:t>
      </w:r>
    </w:p>
    <w:p>
      <w:pPr>
        <w:pStyle w:val="Normal"/>
        <w:snapToGrid w:val="false"/>
        <w:spacing w:lineRule="atLeast" w:line="46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賣棉花糖的老人是如何織雲的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他以一小銅勺雪白晶瑩的砂糖粒緩緩倒入製糖機器，然後加熱、旋轉、攪拌，抽成纖纖裊裊、若有若無的糖絲，糾結聚集在細木棒上。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6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文章中織雲的人是誰？他和一般織布的人有何不同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賣棉花糖的老人。他不用飛梭，不用紡車，也不去織出整齊的經緯，或細密的圖案。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推論訊息</w:t>
      </w:r>
    </w:p>
    <w:p>
      <w:pPr>
        <w:pStyle w:val="Normal"/>
        <w:snapToGrid w:val="false"/>
        <w:spacing w:lineRule="atLeast" w:line="46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什麼作者會形容做棉花糖是一種詩意盎然的袖珍手工藝，是可愛的街頭藝術，也是饒富喜劇效果的魔術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因為作者把這項技術看成藝術，而且把它想像成雲，就像變魔術一般充滿神奇。做棉花糖時，一顆顆透明細小的粒子，抽成纖纖裊裊、若有若無的糖絲，透過賣棉花糖的老者的巧手糾結聚集成另一種美好的形狀，所以稱他是織雲的人，他猶如魔術師變魔術一般，變出各種形狀的棉花糖。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比較評估</w:t>
      </w:r>
    </w:p>
    <w:p>
      <w:pPr>
        <w:pStyle w:val="Normal"/>
        <w:snapToGrid w:val="false"/>
        <w:spacing w:lineRule="atLeast" w:line="460" w:before="0" w:after="180"/>
        <w:ind w:left="224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雲朵一般的棉花糖會如此吸引孩子們的原因是什麼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因為沒有一個孩子不愛雲，沒有一顆童心是不對雲影充滿好奇與幻想的。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推論訊息</w:t>
      </w:r>
    </w:p>
    <w:p>
      <w:pPr>
        <w:pStyle w:val="Normal"/>
        <w:snapToGrid w:val="false"/>
        <w:spacing w:lineRule="atLeast" w:line="46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者將本文標題訂為「童年．夏日．棉花糖」，是想傳達什麼樣的心情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學生自由作答。例如：對童年那段夏日記憶的緬懷；想念童年那段充滿陽光、充滿棉花糖的甜蜜日子。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比較評估</w:t>
      </w:r>
    </w:p>
    <w:p>
      <w:pPr>
        <w:pStyle w:val="Normal"/>
        <w:snapToGrid w:val="false"/>
        <w:spacing w:lineRule="atLeast" w:line="46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者以棉花糖作為童年最美好的回憶，如果是你，會以什麼來代表童年的美好回憶呢？說一說你的想法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學生自由作答。例如：我會以風箏來代表童年的美好回憶，因為小時候爸爸總會帶著我和妹妹到公園去放風箏，雖然我的風箏總是無法順利飛上天，但是只要爸爸輕輕一扯我的拉線，風箏彷彿被施了神奇的魔法一般，總能飛得又高又遠。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詮釋整合</w:t>
      </w:r>
      <w:r>
        <w:br w:type="page"/>
      </w:r>
    </w:p>
    <w:p>
      <w:pPr>
        <w:pStyle w:val="Normal"/>
        <w:snapToGrid w:val="false"/>
        <w:spacing w:lineRule="atLeast" w:line="460" w:before="0" w:after="180"/>
        <w:ind w:left="224" w:hanging="22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十課</w:t>
      </w:r>
    </w:p>
    <w:p>
      <w:pPr>
        <w:pStyle w:val="Normal"/>
        <w:snapToGrid w:val="false"/>
        <w:spacing w:lineRule="atLeast" w:line="400" w:before="0" w:after="180"/>
        <w:ind w:left="273" w:hanging="27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者在第一段直接提出他的論點，他的想法是什麼？（</w:t>
      </w:r>
      <w:r>
        <w:rPr>
          <w:rFonts w:ascii="標楷體" w:hAnsi="標楷體" w:cs="標楷體" w:eastAsia="標楷體"/>
          <w:color w:val="FF0000"/>
          <w:sz w:val="26"/>
          <w:szCs w:val="26"/>
        </w:rPr>
        <w:t>夢想不會憑空降臨，需要努力付出，才能獲得回饋，更需要堅定不移的追夢行動，才能讓美夢成真。）</w:t>
      </w:r>
    </w:p>
    <w:p>
      <w:pPr>
        <w:pStyle w:val="Normal"/>
        <w:snapToGrid w:val="false"/>
        <w:spacing w:lineRule="atLeast" w:line="400" w:before="0" w:after="180"/>
        <w:ind w:left="273" w:hanging="273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書猶藥也，善讀之可以醫愚。」句中「書猶藥也」是什麼意思？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（作者用書籍來比喻什麼？作者這麼寫是想表達什麼？）讀後你有什麼想法？（ </w:t>
      </w:r>
      <w:r>
        <w:rPr>
          <w:rFonts w:eastAsia="標楷體" w:cs="標楷體" w:ascii="標楷體" w:hAnsi="標楷體"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</w:rPr>
        <w:t>「書猶藥也」指的是書籍就像藥品一樣，可以醫治愚笨這病。意思是閱讀可以讓人有知識與智慧，可以修補失去的記憶。</w:t>
      </w:r>
    </w:p>
    <w:p>
      <w:pPr>
        <w:pStyle w:val="Normal"/>
        <w:snapToGrid w:val="false"/>
        <w:spacing w:lineRule="atLeast" w:line="400" w:before="0" w:after="180"/>
        <w:ind w:left="273" w:hanging="27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/>
        <w:t>作者在第二段到第五段之間，每提出一個看法都舉出例子來說明。請依序寫出他對追夢的看法和舉出的例子。</w:t>
      </w:r>
      <w:r>
        <w:rPr/>
        <w:t>3.</w:t>
      </w:r>
      <w:r>
        <w:rPr/>
        <w:t>詮釋整合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例子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「閱讀」是追夢最有效的方法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人曾說：「書猶藥也，善讀之可以醫愚。」意思是說，即使一個不夠聰明的人，只要願意用博讀廣記來彌補，依舊可以從中得取知識與智慧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追夢也貴在勤，必須養成習慣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盧彥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勤奮的練習，努力打好每一顆球，才能成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溫布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球賽有史以來，第二位晉級前八強的亞洲選手。</w:t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所有的成功都來自之前的失敗軌跡，很少例外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稻垣篤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下苦功」，從失敗中擷取經驗，不斷嘗試與修正，所以紅豆羊羹在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日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出名，創造出銷售奇蹟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「興趣」可以擁有自己的夢想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馬好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林義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橫越撒哈拉沙漠壯舉，靠的不是速度，而是耐力，還有一種對於超馬的熱情。</w:t>
            </w:r>
          </w:p>
        </w:tc>
      </w:tr>
    </w:tbl>
    <w:p>
      <w:pPr>
        <w:pStyle w:val="Normal"/>
        <w:snapToGrid w:val="false"/>
        <w:spacing w:lineRule="atLeast" w:line="400" w:before="0" w:after="180"/>
        <w:ind w:left="273" w:hanging="27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所有的成功都來自之前的失敗軌跡。」你認同這句話嗎？有哪些名人事例可以佐證你的想法？（</w:t>
      </w:r>
      <w:r>
        <w:rPr>
          <w:rFonts w:ascii="標楷體" w:hAnsi="標楷體" w:cs="標楷體" w:eastAsia="標楷體"/>
          <w:color w:val="FF0000"/>
          <w:sz w:val="26"/>
          <w:szCs w:val="26"/>
        </w:rPr>
        <w:t>例如：我認同這句話，因為「失敗是最好的老師。」我們五年級讀過的從失敗中覺醒，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李安</w:t>
      </w:r>
      <w:r>
        <w:rPr>
          <w:rFonts w:ascii="標楷體" w:hAnsi="標楷體" w:cs="標楷體" w:eastAsia="標楷體"/>
          <w:color w:val="FF0000"/>
          <w:sz w:val="26"/>
          <w:szCs w:val="26"/>
        </w:rPr>
        <w:t>和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萊特</w:t>
      </w:r>
      <w:r>
        <w:rPr>
          <w:rFonts w:ascii="標楷體" w:hAnsi="標楷體" w:cs="標楷體" w:eastAsia="標楷體"/>
          <w:color w:val="FF0000"/>
          <w:sz w:val="26"/>
          <w:szCs w:val="26"/>
        </w:rPr>
        <w:t>兄弟也都是從失敗中擷取珍貴的經驗，不斷修正、嘗試，最後才能成功。）</w:t>
      </w:r>
    </w:p>
    <w:p>
      <w:pPr>
        <w:pStyle w:val="Normal"/>
        <w:snapToGrid w:val="false"/>
        <w:spacing w:lineRule="atLeast" w:line="400" w:before="0" w:after="180"/>
        <w:ind w:left="273" w:hanging="27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超馬好手</w:t>
      </w:r>
      <w:r>
        <w:rPr>
          <w:rFonts w:ascii="標楷體" w:hAnsi="標楷體" w:cs="標楷體" w:eastAsia="標楷體"/>
          <w:sz w:val="26"/>
          <w:szCs w:val="26"/>
          <w:u w:val="single"/>
        </w:rPr>
        <w:t>林義傑</w:t>
      </w:r>
      <w:r>
        <w:rPr>
          <w:rFonts w:ascii="標楷體" w:hAnsi="標楷體" w:cs="標楷體" w:eastAsia="標楷體"/>
          <w:sz w:val="26"/>
          <w:szCs w:val="26"/>
        </w:rPr>
        <w:t>說：「有時最慢是最快！」作者想藉由這句話表達什麼意涵？</w:t>
      </w:r>
      <w:r>
        <w:rPr>
          <w:rFonts w:ascii="標楷體" w:hAnsi="標楷體" w:cs="標楷體" w:eastAsia="標楷體"/>
          <w:color w:val="FF0000"/>
          <w:sz w:val="26"/>
          <w:szCs w:val="26"/>
        </w:rPr>
        <w:t>（生活有很多不同面向的挑戰，有些事情不是一下子就可以完成的。能鍥而不捨、努力不懈往人生高峰與艱難挑戰走去，熱情與鍾愛是最重要的。只有真正喜愛才會對這項事物有熱情，才能堅持下去。有時要求快的速度可能只贏在起跑點，但中間困難重重，無法到達終點。確定目標，方向正確，調整好自己的步伐，雖然一開始的腳步是慢的，但因為是喜愛的事物，因為是興趣，反而可以堅持到底，完成艱難的挑戰。）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4.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比較評估</w:t>
      </w:r>
    </w:p>
    <w:p>
      <w:pPr>
        <w:pStyle w:val="Normal"/>
        <w:snapToGrid w:val="false"/>
        <w:spacing w:lineRule="atLeast" w:line="400" w:before="0" w:after="180"/>
        <w:ind w:left="273" w:hanging="273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根據文章的描述，你覺得文中提到的</w:t>
      </w:r>
      <w:r>
        <w:rPr>
          <w:rFonts w:ascii="標楷體" w:hAnsi="標楷體" w:cs="標楷體" w:eastAsia="標楷體"/>
          <w:sz w:val="26"/>
          <w:szCs w:val="26"/>
          <w:u w:val="single"/>
        </w:rPr>
        <w:t>盧彥勳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稻垣篤子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林義傑</w:t>
      </w:r>
      <w:r>
        <w:rPr>
          <w:rFonts w:ascii="標楷體" w:hAnsi="標楷體" w:cs="標楷體" w:eastAsia="標楷體"/>
          <w:sz w:val="26"/>
          <w:szCs w:val="26"/>
        </w:rPr>
        <w:t>，他們的共同點是什麼？都具有什麼特質？</w:t>
      </w:r>
      <w:r>
        <w:rPr>
          <w:rFonts w:ascii="標楷體" w:hAnsi="標楷體" w:cs="標楷體" w:eastAsia="標楷體"/>
          <w:color w:val="FF0000"/>
          <w:sz w:val="26"/>
          <w:szCs w:val="26"/>
        </w:rPr>
        <w:t>（他們都是擁有夢想，並為追尋夢想努力不懈的人。他們能實現夢想、擁夢飛翔，都是因為能勤於練習，能從失敗中不斷學習、修正，而且對這些事物都擁有高度熱情，都是他們喜愛的興趣。）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3.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詮釋整合</w:t>
      </w:r>
    </w:p>
    <w:p>
      <w:pPr>
        <w:pStyle w:val="Normal"/>
        <w:snapToGrid w:val="false"/>
        <w:spacing w:lineRule="atLeast" w:line="400" w:before="0" w:after="180"/>
        <w:ind w:left="273" w:hanging="273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atLeast" w:line="50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一課</w:t>
      </w:r>
    </w:p>
    <w:p>
      <w:pPr>
        <w:pStyle w:val="Normal"/>
        <w:snapToGrid w:val="false"/>
        <w:spacing w:lineRule="atLeast" w:line="50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祝賀你，孩子是作者以什麼身分寫給誰的？作者的目的是什麼？（</w:t>
      </w:r>
      <w:r>
        <w:rPr>
          <w:rFonts w:ascii="標楷體" w:hAnsi="標楷體" w:cs="標楷體" w:eastAsia="標楷體"/>
          <w:color w:val="FF0000"/>
          <w:sz w:val="28"/>
          <w:szCs w:val="28"/>
        </w:rPr>
        <w:t>作者以父親的身分寫給孩子，目的是祝福與期許。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推論訊息</w:t>
      </w:r>
    </w:p>
    <w:p>
      <w:pPr>
        <w:pStyle w:val="Normal"/>
        <w:snapToGrid w:val="false"/>
        <w:spacing w:lineRule="atLeast" w:line="500" w:before="0" w:after="180"/>
        <w:ind w:left="294" w:hanging="29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者為什麼突然驚覺孩子長大了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因為平常每天住在一起，每天看到彼此，不會發覺時光的流逝。直到拿到紀念冊，猛然發現孩子要從小學畢業了，所以有驚奇的感覺。）</w:t>
      </w:r>
    </w:p>
    <w:p>
      <w:pPr>
        <w:pStyle w:val="Normal"/>
        <w:snapToGrid w:val="false"/>
        <w:spacing w:lineRule="atLeast" w:line="500" w:before="0" w:after="180"/>
        <w:ind w:left="294" w:hanging="29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者為什麼要仔細描寫相片中孩子的穿著和樣貌？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（作者最關注的就是自己的小孩，所以一眼就看到他，而且看得很仔細，連他的穿著打扮和神情樣貌、動作都看得鉅細靡遺。）  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比較評估</w:t>
      </w:r>
    </w:p>
    <w:p>
      <w:pPr>
        <w:pStyle w:val="Normal"/>
        <w:snapToGrid w:val="false"/>
        <w:spacing w:lineRule="atLeast" w:line="500" w:before="0" w:after="180"/>
        <w:ind w:left="294" w:hanging="29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者有什麼樣的成長經驗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他經歷過三次截然不同的畢業典禮。小學畢業那天，他很緊張的坐在臺下，聽著師長教誨與祝賀，雖然聽不太懂，可是能體會師長真摯的情意。等到驪歌響起，他們師生都哭紅了眼。）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提取訊息</w:t>
      </w:r>
    </w:p>
    <w:p>
      <w:pPr>
        <w:pStyle w:val="Normal"/>
        <w:snapToGrid w:val="false"/>
        <w:spacing w:lineRule="atLeast" w:line="50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者為何說他的孩子是個幸運兒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因為作者成長在物質匱乏的環境，而他的孩子生活在豐衣足食的年代，不必為三餐溫飽而擔心。相較之下，覺得孩子是幸運兒。）</w:t>
      </w:r>
    </w:p>
    <w:p>
      <w:pPr>
        <w:pStyle w:val="Normal"/>
        <w:snapToGrid w:val="false"/>
        <w:spacing w:lineRule="atLeast" w:line="500" w:before="0" w:after="180"/>
        <w:ind w:left="224" w:hanging="22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者說「彷彿已經看見鋪陳在你面前似錦的前程，有那麼多關愛你的人簇擁著你。」這句話傳達出作者什麼樣的心情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作者對孩子深深的祝賀與期許，期望孩子未來是平坦順利的。）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比較評估</w:t>
      </w:r>
    </w:p>
    <w:p>
      <w:pPr>
        <w:pStyle w:val="Normal"/>
        <w:snapToGrid w:val="false"/>
        <w:spacing w:lineRule="atLeast" w:line="50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者為何要告訴孩子「路途會相當遙遠而崎嶇」？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作者希望孩子及早做好準備，長大後未來的挑戰和困難會越來越多。雖然是這樣，但作者會陪伴在他身邊。）</w:t>
      </w:r>
    </w:p>
    <w:p>
      <w:pPr>
        <w:pStyle w:val="Normal"/>
        <w:snapToGrid w:val="false"/>
        <w:spacing w:lineRule="atLeast" w:line="500"/>
        <w:ind w:left="224" w:hanging="22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讀完這一篇文章，想想在你成長的路途上，你覺得誰愛護著你，陪伴著你，給你信心和力量？如何叮嚀你的？試著說一說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學生自由作答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詮釋整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00:00Z</dcterms:created>
  <dc:creator>user</dc:creator>
  <dc:description/>
  <cp:keywords/>
  <dc:language>en-US</dc:language>
  <cp:lastModifiedBy>User</cp:lastModifiedBy>
  <dcterms:modified xsi:type="dcterms:W3CDTF">2022-04-24T03:11:00Z</dcterms:modified>
  <cp:revision>4</cp:revision>
  <dc:subject/>
  <dc:title/>
</cp:coreProperties>
</file>