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的老師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6"/>
          <w:szCs w:val="26"/>
        </w:rPr>
        <w:t>寫作提綱：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１、那位老師的外貌</w:t>
      </w:r>
      <w:r>
        <w:rPr>
          <w:sz w:val="26"/>
          <w:szCs w:val="26"/>
        </w:rPr>
        <w:t>：①年齡②身材③髮式④長相⑤衣著。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她是個和藹可親又耐心的老師，也是一個比較會生氣的老師。她總是綁著一頭黃色的頭髮，穿著平底鞋，洋溢著一副笑臉。那笑臉比媽媽的笑臉更親切，比爸爸的笑臉更真實</w:t>
      </w:r>
      <w:r>
        <w:rPr>
          <w:sz w:val="26"/>
          <w:szCs w:val="26"/>
        </w:rPr>
        <w:t>，他就是我的導師</w:t>
      </w:r>
      <w:r>
        <w:rPr>
          <w:sz w:val="26"/>
          <w:szCs w:val="26"/>
        </w:rPr>
        <w:t>---</w:t>
      </w:r>
      <w:r>
        <w:rPr>
          <w:sz w:val="26"/>
          <w:szCs w:val="26"/>
        </w:rPr>
        <w:t>李老師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炯炯有神的眼睛，烏黑的長髮，高挑的身材，嘴角時常掛著微笑，這就是我的導師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陳老師，一個美麗而溫柔的老師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教我們英語的劉老師很優秀，她三十多歲，中等身材，兩道又黑又粗的眉毛下，有一雙炯炯有神的眼睛閃爍著睿智的光芒，劉老師一笑起來非常漂亮。</w:t>
      </w:r>
    </w:p>
    <w:p>
      <w:pPr>
        <w:pStyle w:val="Normal"/>
        <w:rPr/>
      </w:pPr>
      <w:r>
        <w:rPr>
          <w:b/>
          <w:i/>
          <w:sz w:val="26"/>
          <w:szCs w:val="26"/>
        </w:rPr>
        <w:t>２、寫出老師的特點</w:t>
      </w:r>
      <w:r>
        <w:rPr>
          <w:sz w:val="26"/>
          <w:szCs w:val="26"/>
        </w:rPr>
        <w:t>：個性、興趣、要求嚴格、講課生動、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關心同學的學習、關心同學的生活、對工作認真負責……等等。具體寫老師的事例</w:t>
      </w:r>
      <w:r>
        <w:rPr>
          <w:sz w:val="26"/>
          <w:szCs w:val="26"/>
        </w:rPr>
        <w:t>2-3</w:t>
      </w:r>
      <w:r>
        <w:rPr>
          <w:sz w:val="26"/>
          <w:szCs w:val="26"/>
        </w:rPr>
        <w:t>件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老師上課時，總會帶著笑容給我們講課。同學們發言時，有的同學說出的答案不對，這時，老師便會親切地說“沒關係，坐下來再想一想”。這樣子說出的答案是錯的同學就不會感到尷尬。就讓我們的同學更踴躍的回答問題瞭，不管對還是錯。這就是讓我感到老師和藹可親的地方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我們在寫作業時，有些題目不會做，便會問老師。老師雖然不會告訴我們答案，但老師會開導我們，如果我們還是不懂的話，老師就會細心地慢慢地跟我們講，讓我們能夠聽得更明白。這就是我認為老師耐心的地方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記得有一次，我們期中考試的時候，老師生病了。可是她沒有休息一天，仍然堅持為我們上好每一節課。當卷子發下來時，有幾個同學卻沒有考好。老師沒有發火，只是溫柔地看著他們，輕聲地說：“沒關係，希望你們下次努力！不要讓我失望啊！”說完還與他們擊掌加油呢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有些同學不專心時，她就會溫柔地提醒，叫我們集中注意力，當我們有問題時，可以大膽地提出來，她就會和我們一起討論，然後認真地給我們講解，牽著我們的手，把我們帶進知識的殿堂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劉老師風趣幽默的課，我們愛上，我們愛聽，我們將在劉老師的帶領下，在知識的海洋里遨遊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在課堂上，我的張老師，即像媽媽一樣，給我們耐心地講題，教給我們很多知識，我們像小苗一樣吸吮著。她動聽地聲音，吸引著我們，使我們在課堂上能認真聽講，學會了很多不會的東西。</w:t>
      </w:r>
    </w:p>
    <w:p>
      <w:pPr>
        <w:pStyle w:val="Normal"/>
        <w:rPr/>
      </w:pPr>
      <w:r>
        <w:rPr>
          <w:b/>
          <w:i/>
          <w:sz w:val="26"/>
          <w:szCs w:val="26"/>
        </w:rPr>
        <w:t>３、表達對老師的敬愛之情，總結全文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sz w:val="26"/>
          <w:szCs w:val="26"/>
        </w:rPr>
      </w:pPr>
      <w:r>
        <w:rPr>
          <w:sz w:val="26"/>
          <w:szCs w:val="26"/>
        </w:rPr>
        <w:t>「一日為師，終身為父。」我們應將教過我們的恩師們永遠銘記於心，謹記老師對我們的諄諄教誨</w:t>
      </w:r>
      <w:r>
        <w:rPr>
          <w:sz w:val="26"/>
          <w:szCs w:val="26"/>
        </w:rPr>
        <w:t>,</w:t>
      </w:r>
      <w:r>
        <w:rPr>
          <w:sz w:val="26"/>
          <w:szCs w:val="26"/>
        </w:rPr>
        <w:t>使我們在面對人生的十字路口都能做出最正確的抉擇。期望在不久的未來能將所學貢獻於社會、造福於人群，也是對這群從不居功的無名英雄所做的一點點回報！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sz w:val="26"/>
          <w:szCs w:val="26"/>
        </w:rPr>
      </w:pPr>
      <w:r>
        <w:rPr>
          <w:rFonts w:ascii="微軟正黑體" w:hAnsi="微軟正黑體" w:cs="微軟正黑體" w:eastAsia="微軟正黑體"/>
          <w:color w:val="222222"/>
          <w:sz w:val="26"/>
          <w:szCs w:val="26"/>
          <w:shd w:fill="FFFFFF" w:val="clear"/>
        </w:rPr>
        <w:t>最後，我想跟老師說：「謝謝您！希望您能夠老當益壯，繼續教導更多優秀的學生，快樂的過每一天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老師，永遠要銘記於心：愛之深，責之切。學生，更要記得：愛吾師，更愛真理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畢竟嚴師出高徒，這個道理我還是懂的。其實，老許對我們還是蠻好滴，教師節來臨之際，讓我由衷地道一聲，老師辛苦了！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範例</w:t>
      </w:r>
    </w:p>
    <w:p>
      <w:pPr>
        <w:pStyle w:val="Normal"/>
        <w:spacing w:lineRule="atLeast" w:line="420"/>
        <w:rPr/>
      </w:pPr>
      <w:r>
        <w:rPr>
          <w:b/>
          <w:sz w:val="26"/>
          <w:szCs w:val="26"/>
        </w:rPr>
        <w:t>一、</w:t>
      </w:r>
      <w:r>
        <w:rPr>
          <w:b/>
          <w:sz w:val="26"/>
          <w:szCs w:val="26"/>
        </w:rPr>
        <w:t>她是個和藹可親又耐心的老師</w:t>
      </w:r>
      <w:r>
        <w:rPr>
          <w:sz w:val="26"/>
          <w:szCs w:val="26"/>
        </w:rPr>
        <w:t>，也是一個比較會生氣的老師。她總是綁著一頭黃色的頭髮，穿著平底鞋，洋溢著一副笑臉。那笑臉比媽媽的笑臉更親切，比爸爸的笑臉更真實。</w:t>
      </w:r>
    </w:p>
    <w:p>
      <w:pPr>
        <w:pStyle w:val="Normal"/>
        <w:spacing w:lineRule="atLeast" w:line="420"/>
        <w:rPr>
          <w:sz w:val="26"/>
          <w:szCs w:val="26"/>
        </w:rPr>
      </w:pPr>
      <w:r>
        <w:rPr>
          <w:sz w:val="26"/>
          <w:szCs w:val="26"/>
        </w:rPr>
        <w:t>老師上課時，總會帶著笑容給我們講課。同學們發言時，有的同學說出的答案不對，這時，老師便會親切地說“沒關係，坐下來再想一想”。這樣子說出的答案是錯的同學就不會感到尷尬。就讓我們的同學更踴躍的回答問題瞭，不管對還是錯。這就是讓我感到老師和藹可親的地方。</w:t>
      </w:r>
    </w:p>
    <w:p>
      <w:pPr>
        <w:pStyle w:val="Normal"/>
        <w:spacing w:lineRule="atLeast" w:line="420"/>
        <w:rPr>
          <w:sz w:val="26"/>
          <w:szCs w:val="26"/>
        </w:rPr>
      </w:pPr>
      <w:r>
        <w:rPr>
          <w:sz w:val="26"/>
          <w:szCs w:val="26"/>
        </w:rPr>
        <w:t>我們在寫作業時，有些題目不會做，便會問老師。老師雖然不會告訴我們答案，但老師會開導我們，如果我們還是不懂的話，老師就會細心地慢慢地跟我們講，讓我們能夠聽得更明白。這就是我認為老師耐心的地方。</w:t>
      </w:r>
    </w:p>
    <w:p>
      <w:pPr>
        <w:pStyle w:val="Normal"/>
        <w:spacing w:lineRule="atLeast" w:line="420"/>
        <w:rPr>
          <w:sz w:val="26"/>
          <w:szCs w:val="26"/>
        </w:rPr>
      </w:pPr>
      <w:r>
        <w:rPr>
          <w:sz w:val="26"/>
          <w:szCs w:val="26"/>
        </w:rPr>
        <w:t>我們同學老是會吵架，打架。但隻要這些壞消息傳到我們老師那裡，嘿嘿，這些吵架，打架的人就該聽老師的教訓啦。隻要那些人一到老師面前，就會乖的像一隻兔子。同學都這樣，隻要老師一到班級裡，我們立刻會停止手上的“工作”跑回到各自的座位上坐好。因為我們很怕老師會生氣，那樣我們會遭到“秦天霹靂”的。老師就是會這樣生氣。</w:t>
      </w:r>
    </w:p>
    <w:p>
      <w:pPr>
        <w:pStyle w:val="Normal"/>
        <w:spacing w:lineRule="atLeast" w:line="420"/>
        <w:rPr>
          <w:sz w:val="26"/>
          <w:szCs w:val="26"/>
        </w:rPr>
      </w:pPr>
      <w:r>
        <w:rPr>
          <w:sz w:val="26"/>
          <w:szCs w:val="26"/>
        </w:rPr>
        <w:t>這就是我的老師，一個美麗而溫柔的老師。</w:t>
      </w:r>
    </w:p>
    <w:p>
      <w:pPr>
        <w:pStyle w:val="Normal"/>
        <w:spacing w:lineRule="atLeast" w:line="420"/>
        <w:rPr>
          <w:sz w:val="26"/>
          <w:szCs w:val="26"/>
        </w:rPr>
      </w:pPr>
      <w:r>
        <w:rPr>
          <w:b/>
          <w:sz w:val="26"/>
          <w:szCs w:val="26"/>
        </w:rPr>
        <w:t>二、我有一位很可愛的數學老師</w:t>
      </w:r>
      <w:r>
        <w:rPr>
          <w:sz w:val="26"/>
          <w:szCs w:val="26"/>
        </w:rPr>
        <w:t>，是張老師。她長著一頭烏黑的頭髮，長長的眉毛下有一雙明亮的眼睛，看上去炯炯有神。高高的鼻子，紅紅的嘴。整天面帶微笑，看上去和藹可親。</w:t>
      </w:r>
    </w:p>
    <w:p>
      <w:pPr>
        <w:pStyle w:val="Normal"/>
        <w:spacing w:lineRule="atLeast" w:line="420"/>
        <w:rPr>
          <w:sz w:val="26"/>
          <w:szCs w:val="26"/>
        </w:rPr>
      </w:pPr>
      <w:r>
        <w:rPr>
          <w:sz w:val="26"/>
          <w:szCs w:val="26"/>
        </w:rPr>
        <w:t>有一次，老師去教導處開會，看到一位國小生摔倒了，她連忙跑過去，把那個國小生一下子扶了起來，很關心地問：“你有沒有摔傷，趕快揉一下。”沒有，老師，謝謝您！張老師摸了摸他的頭，微笑著說：以後小心一點！</w:t>
      </w:r>
    </w:p>
    <w:p>
      <w:pPr>
        <w:pStyle w:val="Normal"/>
        <w:spacing w:lineRule="atLeast" w:line="420"/>
        <w:rPr>
          <w:sz w:val="26"/>
          <w:szCs w:val="26"/>
        </w:rPr>
      </w:pPr>
      <w:r>
        <w:rPr>
          <w:sz w:val="26"/>
          <w:szCs w:val="26"/>
        </w:rPr>
        <w:t>在課堂上，我的張老師，即像媽媽一樣，給我們耐心地講題，教給我們很多知識，我們像小苗一樣吸吮著。她動聽地聲音，吸引著我們，使我們在課堂上能認真聽講，學會了很多不會的東西。</w:t>
      </w:r>
    </w:p>
    <w:p>
      <w:pPr>
        <w:pStyle w:val="Normal"/>
        <w:spacing w:lineRule="atLeast" w:line="420"/>
        <w:rPr>
          <w:sz w:val="26"/>
          <w:szCs w:val="26"/>
        </w:rPr>
      </w:pPr>
      <w:r>
        <w:rPr>
          <w:sz w:val="26"/>
          <w:szCs w:val="26"/>
        </w:rPr>
        <w:t>這就是我們的數學張老師，在課下像媽媽一樣關心我們，在課上給我們耐心地講題，樂於助人的張老師，我們都非常喜歡她，也很愛她。</w:t>
      </w:r>
    </w:p>
    <w:p>
      <w:pPr>
        <w:pStyle w:val="Normal"/>
        <w:spacing w:lineRule="atLeast" w: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29:00Z</dcterms:created>
  <dc:creator>user</dc:creator>
  <dc:description/>
  <cp:keywords/>
  <dc:language>en-US</dc:language>
  <cp:lastModifiedBy>User</cp:lastModifiedBy>
  <dcterms:modified xsi:type="dcterms:W3CDTF">2021-10-03T05:29:00Z</dcterms:modified>
  <cp:revision>2</cp:revision>
  <dc:subject/>
  <dc:title/>
</cp:coreProperties>
</file>