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唯有根絕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貪汙腐化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的惡習，才能提升政府形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他的個性喜歡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追根究柢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，即使是一件簡單平凡的小事，也要探究原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與長輩相處不必行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三跪九叩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的大禮，心意才是最重要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做生意最好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兩不相欠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，以免產生不必要的糾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如果對事情只有片面了解就妄下判斷，就好像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盲人摸象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，無法了解真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從目前的證據研判，他不是真正的凶手，可能只是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代罪羔羊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而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這個原本只是一塊普通的石頭，不知道是誰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以訛傳訛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，使它變成具有神力的石頭公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為了應付即將來臨的期末考，他一改平日的懶散，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焚膏繼晷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的溫習課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這部電影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寓教於樂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，很適合親子觀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國慶日的遊行隊伍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浩浩蕩蕩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的前進，吸引大批群眾圍觀拍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古人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映雪囊螢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、勤奮苦讀的精神，令人十分欽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因為兩隊實力懸殊，下半場時，落後的隊伍只能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苟延殘喘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，勉強撐到終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這次空難事件，機上乘客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無一倖免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，真令人難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</w:rPr>
        <w:t>這塊招牌早已搖搖欲墜，颱風一來便如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摧枯折腐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般的將它捲落地面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58:00Z</dcterms:created>
  <dc:creator>User</dc:creator>
  <dc:description/>
  <cp:keywords/>
  <dc:language>en-US</dc:language>
  <cp:lastModifiedBy>User</cp:lastModifiedBy>
  <dcterms:modified xsi:type="dcterms:W3CDTF">2021-05-20T10:00:00Z</dcterms:modified>
  <cp:revision>2</cp:revision>
  <dc:subject/>
  <dc:title/>
</cp:coreProperties>
</file>