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527"/>
        <w:gridCol w:w="2527"/>
        <w:gridCol w:w="2527"/>
      </w:tblGrid>
      <w:tr>
        <w:trPr>
          <w:trHeight w:val="4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儀態風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神情情緒</w:t>
            </w:r>
          </w:p>
        </w:tc>
      </w:tr>
      <w:tr>
        <w:trPr>
          <w:trHeight w:val="187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質彬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度翩翩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相貌堂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落落大方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意氣風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容光煥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神采熠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滿面春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悠然自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眉飛色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喜出望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呆若木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喜若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垂頭喪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動於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勃然大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花怒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精打采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口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動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間情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春夏秋冬</w:t>
            </w:r>
          </w:p>
        </w:tc>
      </w:tr>
      <w:tr>
        <w:trPr>
          <w:trHeight w:val="3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言善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滔滔不絕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伶牙俐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口成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語驚四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娓娓道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妙語如珠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口若懸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巧舌如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對答如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看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扶老攜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舞足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跋山涉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前仆後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張牙舞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手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忙腳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七手八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搖頭晃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恩重如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深厚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足情深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影不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血濃於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志同道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雨同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赤誠相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肝膽相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死相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鳥語花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暖花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萬物復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春風輕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光明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風和日麗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當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暑氣逼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汗淋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揮汗如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烈日炎炎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汗流浹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高氣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秋色宜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天雪地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寒地凍大雪紛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寒風刺骨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歷史故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顧茅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鐵杵成針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望梅止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完璧歸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四面楚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負荊請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精忠報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懸梁刺股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鑿壁偷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相矛盾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濫竽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龍點睛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刻舟求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守株待兔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亡羊補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畫蛇添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掩耳盜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聞雞起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揠苗助長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手不釋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</w:tblGrid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</w:tr>
      <w:tr>
        <w:trPr>
          <w:trHeight w:val="179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</w:tr>
      <w:tr>
        <w:trPr>
          <w:trHeight w:val="18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</w:tr>
      <w:tr>
        <w:trPr>
          <w:trHeight w:val="18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品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</w:tr>
      <w:tr>
        <w:trPr>
          <w:trHeight w:val="22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易近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寬宏大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持之以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鍥而不捨廢寢忘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光明磊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不屈不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捨己為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見義勇為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公無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描寫人的智慧</w:t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料事如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足智多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融會貫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古通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才華橫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類拔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思廣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舉一反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12:00Z</dcterms:created>
  <dc:creator>User</dc:creator>
  <dc:description/>
  <cp:keywords/>
  <dc:language>en-US</dc:language>
  <cp:lastModifiedBy>User</cp:lastModifiedBy>
  <dcterms:modified xsi:type="dcterms:W3CDTF">2020-09-12T09:22:00Z</dcterms:modified>
  <cp:revision>5</cp:revision>
  <dc:subject/>
  <dc:title/>
</cp:coreProperties>
</file>