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改錯字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0" w:name="Q1CH0850236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）這根釣竿附有三仗長的魚線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" w:name="Q1CH0850236"/>
      <w:bookmarkStart w:id="2" w:name="Q1CH0851096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爺爺搭了竹朋，好讓絲瓜能夠攀爬生長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3" w:name="Q1CH0851096"/>
      <w:bookmarkStart w:id="4" w:name="Q1CH0850026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為了這場演講，我準備了許多和時事有關的講槁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" w:name="Q1CH0850026"/>
      <w:bookmarkStart w:id="6" w:name="Q1CH0851091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這本書深奧難懂，閱讀起來有物裡看花之感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" w:name="Q1CH0851091"/>
      <w:bookmarkStart w:id="8" w:name="Q1CH0850663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這一紕旅客不滿航空公司對班機延誤的處理態度，決議提告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9" w:name="Q1CH0850663"/>
      <w:bookmarkStart w:id="10" w:name="Q1CH0850445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一個心胸開闊的主管，對於部屬的勸練應能虛心接受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1" w:name="Q1CH0850445"/>
      <w:bookmarkStart w:id="12" w:name="Q1CH0851087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豪雨過後，山區居民應嚴防山拱暴發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3" w:name="Q1CH0851087"/>
      <w:bookmarkStart w:id="14" w:name="Q1CH0851088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從高處眺望，白色小船點綴在藍色海面上，殺是好看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5" w:name="Q1CH0851088"/>
      <w:bookmarkStart w:id="16" w:name="Q1CH0850874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今天學校運動會，所以有許多家賓來訪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7" w:name="Q1CH0850874"/>
      <w:bookmarkStart w:id="18" w:name="Q1CH0851335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這裡的場地十分撩闊，足夠舉辦大型的晚會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19" w:name="Q1CH0851335"/>
      <w:bookmarkStart w:id="20" w:name="Q1CH0851336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野外露螢應該隨時注意氣候變化，以免發生意外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21" w:name="Q1CH0851336"/>
      <w:bookmarkStart w:id="22" w:name="Q1CH0850869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瓦斯爐上的開水已經沸謄了，趕快把火關掉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23" w:name="Q1CH0850869"/>
      <w:bookmarkStart w:id="24" w:name="Q1CH0850872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那個銨鈕指示燈熄滅了，現在無法啟動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25" w:name="Q1CH0850872"/>
      <w:bookmarkStart w:id="26" w:name="Q1CH0850877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爸爸送姐姐一個禮物，佳勉她持之以恆的努力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27" w:name="Q1CH0850877"/>
      <w:bookmarkStart w:id="28" w:name="Q1CH0851334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夜市熙來讓往的人潮，讓攤販笑逐顏開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29" w:name="Q1CH0851334"/>
      <w:bookmarkStart w:id="30" w:name="Q1CH0850878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土壤茲養作物，長出一串串飽滿的稻穗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31" w:name="Q1CH0850878"/>
      <w:bookmarkStart w:id="32" w:name="Q1CH0851090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看到書匱裡放了許多童書繪本，小朋友不禁歡呼起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33" w:name="Q1CH0851090"/>
      <w:bookmarkStart w:id="34" w:name="Q1CH0850232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我喜歡幫媽媽跑褪買東西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35" w:name="Q1CH0850232"/>
      <w:bookmarkStart w:id="36" w:name="Q1CH0851092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古時候的迎親隊伍會沿路敲蘿打鼓，非常熱鬧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7" w:name="Q1CH0851092"/>
      <w:bookmarkStart w:id="38" w:name="Q1CH0850666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這一偏文章主要在介紹</w:t>
      </w:r>
      <w:r>
        <w:rPr>
          <w:rStyle w:val="Char"/>
          <w:color w:val="000000"/>
          <w:u w:val="single"/>
        </w:rPr>
        <w:t>故宮</w:t>
      </w:r>
      <w:r>
        <w:rPr>
          <w:rStyle w:val="Char"/>
          <w:color w:val="000000"/>
        </w:rPr>
        <w:t>的文物特色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39" w:name="Q1CH0850666"/>
      <w:bookmarkStart w:id="40" w:name="Q1CH0851094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聽到這首哀傷的曲子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他不禁裴從中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41" w:name="Q1CH0851094"/>
      <w:bookmarkStart w:id="42" w:name="Q1CH0850233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黃昏時分山蘭繚繞，景色十分迷人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43" w:name="Q1CH0850233"/>
      <w:bookmarkStart w:id="44" w:name="Q1CH0851342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他衷心期禱災民們都能得到妥善的安頓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45" w:name="Q1CH0851342"/>
      <w:bookmarkStart w:id="46" w:name="Q1CH0850886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在經過陋夜的趕工後，我感到全身肌肉狻痛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47" w:name="Q1CH0850886"/>
      <w:bookmarkStart w:id="48" w:name="Q1CH0850240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我先把褲管倦到大褪上，再下去戲水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49" w:name="Q1CH0850240"/>
      <w:bookmarkStart w:id="50" w:name="Q1CH0850880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他前往異綁旅遊，旅遊期間都案照地圖標示前往旅遊景點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1" w:name="Q1CH0850880"/>
      <w:bookmarkStart w:id="52" w:name="Q1CH0850234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他的釣肝突然斷裂，把水鳥赫得展翅飛起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3" w:name="Q1CH0850234"/>
      <w:bookmarkStart w:id="54" w:name="Q1CH0850028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他的個性瑚塗，有時會不小心把皮夾弄丟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5" w:name="Q1CH0850028"/>
      <w:bookmarkStart w:id="56" w:name="Q1CH0850448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雖然屬下的見言聽起來刺耳，但也請你好好思考並荽善處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7" w:name="Q1CH0850448"/>
      <w:bookmarkStart w:id="58" w:name="Q1CH0851343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他不小心把咖啡潑灑到櫬衫上，鈍時不知該如何是好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59" w:name="Q1CH0851343"/>
      <w:bookmarkStart w:id="60" w:name="Q1CH0850030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）他口若懸河發表意見的模樣，和寫搞時文思枯竭的神情，簡直判若兩人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1" w:name="Q1CH0850030"/>
      <w:bookmarkStart w:id="62" w:name="Q1CH0850671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爺爺決定裝上</w:t>
      </w:r>
      <w:r>
        <w:rPr>
          <w:rStyle w:val="Char"/>
          <w:color w:val="000000"/>
        </w:rPr>
        <w:t>外</w:t>
      </w:r>
      <w:r>
        <w:rPr>
          <w:rStyle w:val="Char"/>
          <w:color w:val="000000"/>
        </w:rPr>
        <w:t>殼讓</w:t>
      </w:r>
      <w:r>
        <w:rPr>
          <w:rStyle w:val="Char"/>
          <w:color w:val="000000"/>
        </w:rPr>
        <w:t>瓷的牙套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63" w:name="Q1CH0850671"/>
      <w:bookmarkStart w:id="64" w:name="Q1CH0851100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這齲戲雖是裴劇，卻頗富哲理，可以從中得到一些啟發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65" w:name="Q1CH0851100"/>
      <w:bookmarkStart w:id="66" w:name="Q1CH0850241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蒿、擼都是用來划船的工具，現在已經很少見到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67" w:name="Q1CH0850241"/>
      <w:bookmarkStart w:id="68" w:name="Q1CH0851338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她惦起腳尖，在瑩火旁跳起舞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69" w:name="Q1CH0851338"/>
      <w:bookmarkStart w:id="70" w:name="Q1CH0851102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那位身材驕小，茂美如花的女子就是我的阿姨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71" w:name="Q1CH0851102"/>
      <w:bookmarkStart w:id="72" w:name="Q1CH0851103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這齁戲的劇情好沉燜，讓我看得昏昏欲睡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73" w:name="Q1CH0851103"/>
      <w:bookmarkStart w:id="74" w:name="Q1CH0851097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爸爸要我僅記這句話：「少壯不努力，老大徒傷背。」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75" w:name="Q1CH0851097"/>
      <w:bookmarkStart w:id="76" w:name="Q1CH0850881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建商向大家保證會碣盡所能解決陋水的問題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77" w:name="Q1CH0850881"/>
      <w:bookmarkStart w:id="78" w:name="Q1CH0850237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小狗活繃亂跳的樣子，赫壞了路過的小妹妹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9" w:name="Q1CH0850237"/>
      <w:bookmarkStart w:id="80" w:name="Q1CH0850670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這偏報導漳顯了自由和人權的珍貴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1" w:name="Q1CH0850670"/>
      <w:bookmarkStart w:id="82" w:name="Q1CH0850669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搬家時，爸爸構買了不少氣泡袋來包裝易碎的陶慈品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83" w:name="Q1CH0850669"/>
      <w:bookmarkStart w:id="84" w:name="Q1CH0851101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她打開衣桂，穿起戲服唱起歌仔戲，剎有介事的把自己當成女主角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85" w:name="Q1CH0851101"/>
      <w:bookmarkStart w:id="86" w:name="Q1CH0850882"/>
      <w:bookmarkEnd w:id="85"/>
      <w:bookmarkEnd w:id="8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在募款活動上，他康概捐出十萬元，令人欽佩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87" w:name="Q1CH0850882"/>
      <w:bookmarkStart w:id="88" w:name="Q1CH0850029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未能完成這場馬拉松路跑，他感到有些遺撼，但還是持續練跑，再接再厲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89" w:name="Q1CH0850029"/>
      <w:bookmarkStart w:id="90" w:name="Q1CH0850884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不知是誰這麼惡劣，竟把賣克風的電線擱斷了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91" w:name="Q1CH0850884"/>
      <w:bookmarkStart w:id="92" w:name="Q1CH0850027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）教練總是鼓勵我們，即使無法達到他的標準，他也不會褥罵我們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93" w:name="Q1CH0850027"/>
      <w:bookmarkStart w:id="94" w:name="Q1CH0850883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海面上大浪翻謄，一艘漁船玩強的抵抗著，希望能度過這場暴風雨。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bookmarkStart w:id="95" w:name="Q1CH0850883"/>
      <w:bookmarkStart w:id="96" w:name="Q1CH0851099"/>
      <w:bookmarkEnd w:id="9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我敦下來仔細檢視剛製作完成的小板蹬。</w:t>
      </w:r>
      <w:bookmarkEnd w:id="96"/>
    </w:p>
    <w:sectPr>
      <w:footerReference w:type="default" r:id="rId3"/>
      <w:type w:val="nextPage"/>
      <w:pgSz w:orient="landscape" w:w="20636" w:h="14570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8:00Z</dcterms:created>
  <dc:creator>Asus</dc:creator>
  <dc:description/>
  <cp:keywords/>
  <dc:language>en-US</dc:language>
  <cp:lastModifiedBy>User</cp:lastModifiedBy>
  <dcterms:modified xsi:type="dcterms:W3CDTF">2021-04-02T03:18:00Z</dcterms:modified>
  <cp:revision>2</cp:revision>
  <dc:subject/>
  <dc:title> </dc:title>
</cp:coreProperties>
</file>