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新細明體;PMingLiU" w:hAnsi="新細明體;PMingLiU" w:cs="新細明體;PMingLiU"/>
          <w:b/>
          <w:sz w:val="28"/>
        </w:rPr>
        <w:t>　　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七課國字注音 </w:t>
      </w:r>
      <w:r>
        <w:rPr>
          <w:rFonts w:ascii="新細明體;PMingLiU" w:hAnsi="新細明體;PMingLiU" w:cs="新細明體;PMingLiU"/>
          <w:b/>
          <w:sz w:val="28"/>
        </w:rPr>
        <w:t xml:space="preserve">        </w:t>
      </w:r>
      <w:r>
        <w:rPr>
          <w:rFonts w:ascii="新細明體;PMingLiU" w:hAnsi="新細明體;PMingLiU" w:cs="新細明體;PMingLiU"/>
          <w:b/>
          <w:sz w:val="28"/>
        </w:rPr>
        <w:t>姓名：</w:t>
      </w:r>
      <w:r>
        <w:rPr>
          <w:rFonts w:cs="新細明體;PMingLiU" w:ascii="新細明體;PMingLiU" w:hAnsi="新細明體;PMingLiU"/>
          <w:b/>
          <w:sz w:val="28"/>
        </w:rPr>
        <w:t>__________</w:t>
      </w:r>
    </w:p>
    <w:p>
      <w:pPr>
        <w:sectPr>
          <w:footerReference w:type="default" r:id="rId2"/>
          <w:type w:val="continuous"/>
          <w:pgSz w:orient="landscape" w:w="20636" w:h="14570"/>
          <w:pgMar w:left="850" w:right="850" w:gutter="0" w:header="0" w:top="850" w:footer="567" w:bottom="850"/>
          <w:cols w:num="4" w:space="720" w:equalWidth="true" w:sep="true"/>
          <w:formProt w:val="false"/>
          <w:textDirection w:val="tbRl"/>
          <w:docGrid w:type="lines" w:linePitch="360" w:charSpace="0"/>
        </w:sectPr>
      </w:pP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0" w:name="Q1CH0850199"/>
      <w:bookmarkEnd w:id="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泛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舟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" w:name="Q1CH0850199"/>
      <w:bookmarkStart w:id="2" w:name="Q1CH0850634"/>
      <w:bookmarkEnd w:id="1"/>
      <w:bookmarkEnd w:id="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獸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蹄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" w:name="Q1CH0850634"/>
      <w:bookmarkStart w:id="4" w:name="Q1CH0851297"/>
      <w:bookmarkEnd w:id="3"/>
      <w:bookmarkEnd w:id="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巫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師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" w:name="Q1CH0851297"/>
      <w:bookmarkStart w:id="6" w:name="Q1CH0850203"/>
      <w:bookmarkEnd w:id="5"/>
      <w:bookmarkEnd w:id="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搖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櫓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" w:name="Q1CH0850203"/>
      <w:bookmarkStart w:id="8" w:name="Q1CH0850640"/>
      <w:bookmarkEnd w:id="7"/>
      <w:bookmarkEnd w:id="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琺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瑯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9" w:name="Q1CH0850640"/>
      <w:bookmarkStart w:id="10" w:name="Q1CH0850008"/>
      <w:bookmarkEnd w:id="9"/>
      <w:bookmarkEnd w:id="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銷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售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1" w:name="Q1CH0850008"/>
      <w:bookmarkStart w:id="12" w:name="Q1CH0851308"/>
      <w:bookmarkEnd w:id="11"/>
      <w:bookmarkEnd w:id="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增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添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3" w:name="Q1CH0851308"/>
      <w:bookmarkStart w:id="14" w:name="Q1CH0850003"/>
      <w:bookmarkEnd w:id="13"/>
      <w:bookmarkEnd w:id="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羞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辱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5" w:name="Q1CH0850003"/>
      <w:bookmarkStart w:id="16" w:name="Q1CH0851311"/>
      <w:bookmarkEnd w:id="15"/>
      <w:bookmarkEnd w:id="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沉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浸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7" w:name="Q1CH0851311"/>
      <w:bookmarkStart w:id="18" w:name="Q1CH0851045"/>
      <w:bookmarkEnd w:id="17"/>
      <w:bookmarkEnd w:id="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謹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記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9" w:name="Q1CH0851045"/>
      <w:bookmarkStart w:id="20" w:name="Q1CH0851056"/>
      <w:bookmarkEnd w:id="19"/>
      <w:bookmarkEnd w:id="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緊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羅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密鼓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1" w:name="Q1CH0851056"/>
      <w:bookmarkStart w:id="22" w:name="Q1CH0850636"/>
      <w:bookmarkEnd w:id="21"/>
      <w:bookmarkEnd w:id="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篇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章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3" w:name="Q1CH0850636"/>
      <w:bookmarkStart w:id="24" w:name="Q1CH0850637"/>
      <w:bookmarkEnd w:id="23"/>
      <w:bookmarkEnd w:id="2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銘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文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5" w:name="Q1CH0850637"/>
      <w:bookmarkStart w:id="26" w:name="Q1CH0850631"/>
      <w:bookmarkEnd w:id="25"/>
      <w:bookmarkEnd w:id="2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破音三）"/>
          <w:color w:val="000000"/>
          <w:position w:val="-10"/>
          <w:sz w:val="56"/>
        </w:rPr>
        <w:t>一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批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7" w:name="Q1CH0850631"/>
      <w:bookmarkStart w:id="28" w:name="Q1CH0850833"/>
      <w:bookmarkEnd w:id="27"/>
      <w:bookmarkEnd w:id="2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沸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騰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9" w:name="Q1CH0850833"/>
      <w:bookmarkStart w:id="30" w:name="Q1CH0850837"/>
      <w:bookmarkEnd w:id="29"/>
      <w:bookmarkEnd w:id="3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遺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漏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1" w:name="Q1CH0850837"/>
      <w:bookmarkStart w:id="32" w:name="Q1CH0851043"/>
      <w:bookmarkEnd w:id="31"/>
      <w:bookmarkEnd w:id="3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霎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有介事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3" w:name="Q1CH0851043"/>
      <w:bookmarkStart w:id="34" w:name="Q1CH0851042"/>
      <w:bookmarkEnd w:id="33"/>
      <w:bookmarkEnd w:id="3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聲如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洪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鐘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5" w:name="Q1CH0851042"/>
      <w:bookmarkStart w:id="36" w:name="Q1CH0850626"/>
      <w:bookmarkEnd w:id="35"/>
      <w:bookmarkEnd w:id="3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木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盒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7" w:name="Q1CH0850626"/>
      <w:bookmarkStart w:id="38" w:name="Q1CH0851309"/>
      <w:bookmarkEnd w:id="37"/>
      <w:bookmarkEnd w:id="3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修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飾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39" w:name="Q1CH0851309"/>
      <w:bookmarkStart w:id="40" w:name="Q1CH0850629"/>
      <w:bookmarkEnd w:id="39"/>
      <w:bookmarkEnd w:id="4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最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佳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典範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1" w:name="Q1CH0850629"/>
      <w:bookmarkStart w:id="42" w:name="Q1CH0851048"/>
      <w:bookmarkEnd w:id="41"/>
      <w:bookmarkEnd w:id="4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板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凳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3" w:name="Q1CH0851048"/>
      <w:bookmarkStart w:id="44" w:name="Q1CH0850407"/>
      <w:bookmarkEnd w:id="43"/>
      <w:bookmarkEnd w:id="4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進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諫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5" w:name="Q1CH0850407"/>
      <w:bookmarkStart w:id="46" w:name="Q1CH0851307"/>
      <w:bookmarkEnd w:id="45"/>
      <w:bookmarkEnd w:id="4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前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誠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7" w:name="Q1CH0851307"/>
      <w:bookmarkStart w:id="48" w:name="Q1CH0850832"/>
      <w:bookmarkEnd w:id="47"/>
      <w:bookmarkEnd w:id="4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頑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強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49" w:name="Q1CH0850832"/>
      <w:bookmarkStart w:id="50" w:name="Q1CH0850408"/>
      <w:bookmarkEnd w:id="49"/>
      <w:bookmarkEnd w:id="5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晚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1" w:name="Q1CH0850408"/>
      <w:bookmarkStart w:id="52" w:name="Q1CH0850639"/>
      <w:bookmarkEnd w:id="51"/>
      <w:bookmarkEnd w:id="5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破音二）"/>
          <w:color w:val="000000"/>
          <w:position w:val="-10"/>
          <w:sz w:val="56"/>
        </w:rPr>
        <w:t>不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虛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此行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3" w:name="Q1CH0850639"/>
      <w:bookmarkStart w:id="54" w:name="Q1CH0850196"/>
      <w:bookmarkEnd w:id="53"/>
      <w:bookmarkEnd w:id="5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鯉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魚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5" w:name="Q1CH0850196"/>
      <w:bookmarkStart w:id="56" w:name="Q1CH0851051"/>
      <w:bookmarkEnd w:id="55"/>
      <w:bookmarkEnd w:id="5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嬌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豔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7" w:name="Q1CH0851051"/>
      <w:bookmarkStart w:id="58" w:name="Q1CH0850641"/>
      <w:bookmarkEnd w:id="57"/>
      <w:bookmarkEnd w:id="5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鑲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嵌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59" w:name="Q1CH0850641"/>
      <w:bookmarkStart w:id="60" w:name="Q1CH0850404"/>
      <w:bookmarkEnd w:id="59"/>
      <w:bookmarkEnd w:id="6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博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子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61" w:name="Q1CH0850404"/>
      <w:bookmarkStart w:id="62" w:name="Q1CH0850828"/>
      <w:bookmarkEnd w:id="61"/>
      <w:bookmarkEnd w:id="6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麥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穗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63" w:name="Q1CH0850828"/>
      <w:bookmarkStart w:id="64" w:name="Q1CH0850197"/>
      <w:bookmarkEnd w:id="63"/>
      <w:bookmarkEnd w:id="6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大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腿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65" w:name="Q1CH0850197"/>
      <w:bookmarkStart w:id="66" w:name="Q1CH0850842"/>
      <w:bookmarkEnd w:id="65"/>
      <w:bookmarkEnd w:id="6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收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割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67" w:name="Q1CH0850842"/>
      <w:bookmarkStart w:id="68" w:name="Q1CH0851305"/>
      <w:bookmarkEnd w:id="67"/>
      <w:bookmarkEnd w:id="6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熙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來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攘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往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69" w:name="Q1CH0851305"/>
      <w:bookmarkStart w:id="70" w:name="Q1CH0850005"/>
      <w:bookmarkEnd w:id="69"/>
      <w:bookmarkEnd w:id="7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門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票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1" w:name="Q1CH0850005"/>
      <w:bookmarkStart w:id="72" w:name="Q1CH0850207"/>
      <w:bookmarkEnd w:id="71"/>
      <w:bookmarkEnd w:id="7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嵌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入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3" w:name="Q1CH0850207"/>
      <w:bookmarkStart w:id="74" w:name="Q1CH0851050"/>
      <w:bookmarkEnd w:id="73"/>
      <w:bookmarkEnd w:id="7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嫵媚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5" w:name="Q1CH0851050"/>
      <w:bookmarkStart w:id="76" w:name="Q1CH0850642"/>
      <w:bookmarkEnd w:id="75"/>
      <w:bookmarkEnd w:id="7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彰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顯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7" w:name="Q1CH0850642"/>
      <w:bookmarkStart w:id="78" w:name="Q1CH0851312"/>
      <w:bookmarkEnd w:id="77"/>
      <w:bookmarkEnd w:id="7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營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造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79" w:name="Q1CH0851312"/>
      <w:bookmarkStart w:id="80" w:name="Q1CH0850831"/>
      <w:bookmarkEnd w:id="79"/>
      <w:bookmarkEnd w:id="8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哲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學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81" w:name="Q1CH0850831"/>
      <w:bookmarkStart w:id="82" w:name="Q1CH0851306"/>
      <w:bookmarkEnd w:id="81"/>
      <w:bookmarkEnd w:id="8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踢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躂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舞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83" w:name="Q1CH0851306"/>
      <w:bookmarkStart w:id="84" w:name="Q1CH0850839"/>
      <w:bookmarkEnd w:id="83"/>
      <w:bookmarkEnd w:id="8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枯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竭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85" w:name="Q1CH0850839"/>
      <w:bookmarkStart w:id="86" w:name="Q1CH0850840"/>
      <w:bookmarkEnd w:id="85"/>
      <w:bookmarkEnd w:id="8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資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潤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87" w:name="Q1CH0850840"/>
      <w:bookmarkStart w:id="88" w:name="Q1CH0850204"/>
      <w:bookmarkEnd w:id="87"/>
      <w:bookmarkEnd w:id="8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魚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鉤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89" w:name="Q1CH0850204"/>
      <w:bookmarkStart w:id="90" w:name="Q1CH0851055"/>
      <w:bookmarkEnd w:id="89"/>
      <w:bookmarkEnd w:id="9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秀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手旁觀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91" w:name="Q1CH0851055"/>
      <w:bookmarkStart w:id="92" w:name="Q1CH0851300"/>
      <w:bookmarkEnd w:id="91"/>
      <w:bookmarkEnd w:id="9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踮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腳尖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93" w:name="Q1CH0851300"/>
      <w:bookmarkStart w:id="94" w:name="Q1CH0851046"/>
      <w:bookmarkEnd w:id="93"/>
      <w:bookmarkEnd w:id="9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戲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棚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95" w:name="Q1CH0851046"/>
      <w:bookmarkStart w:id="96" w:name="Q1CH0851304"/>
      <w:bookmarkEnd w:id="95"/>
      <w:bookmarkEnd w:id="9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修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飾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97" w:name="Q1CH0851304"/>
      <w:bookmarkStart w:id="98" w:name="Q1CH0850010"/>
      <w:bookmarkEnd w:id="97"/>
      <w:bookmarkEnd w:id="9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耐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煩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99" w:name="Q1CH0850010"/>
      <w:bookmarkStart w:id="100" w:name="Q1CH0851302"/>
      <w:bookmarkEnd w:id="99"/>
      <w:bookmarkEnd w:id="10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裝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飾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01" w:name="Q1CH0851302"/>
      <w:bookmarkStart w:id="102" w:name="Q1CH0851303"/>
      <w:bookmarkEnd w:id="101"/>
      <w:bookmarkEnd w:id="10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賓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客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03" w:name="Q1CH0851303"/>
      <w:bookmarkStart w:id="104" w:name="Q1CH0850006"/>
      <w:bookmarkEnd w:id="103"/>
      <w:bookmarkEnd w:id="10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傻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瓜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05" w:name="Q1CH0850006"/>
      <w:bookmarkStart w:id="106" w:name="Q1CH0850194"/>
      <w:bookmarkEnd w:id="105"/>
      <w:bookmarkEnd w:id="10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釣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竿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07" w:name="Q1CH0850194"/>
      <w:bookmarkStart w:id="108" w:name="Q1CH0850630"/>
      <w:bookmarkEnd w:id="107"/>
      <w:bookmarkEnd w:id="10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採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購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09" w:name="Q1CH0850630"/>
      <w:bookmarkStart w:id="110" w:name="Q1CH0851298"/>
      <w:bookmarkEnd w:id="109"/>
      <w:bookmarkEnd w:id="11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侷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限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11" w:name="Q1CH0851298"/>
      <w:bookmarkStart w:id="112" w:name="Q1CH0851057"/>
      <w:bookmarkEnd w:id="111"/>
      <w:bookmarkEnd w:id="11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貌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美如花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13" w:name="Q1CH0851057"/>
      <w:bookmarkStart w:id="114" w:name="Q1CH0850635"/>
      <w:bookmarkEnd w:id="113"/>
      <w:bookmarkEnd w:id="11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助</w:t>
      </w:r>
      <w:r>
        <w:rPr>
          <w:rStyle w:val="Char"/>
          <w:rFonts w:eastAsia="書法中楷加框（破音二）"/>
          <w:color w:val="000000"/>
          <w:position w:val="-10"/>
          <w:sz w:val="56"/>
        </w:rPr>
        <w:t>刻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15" w:name="Q1CH0850635"/>
      <w:bookmarkStart w:id="116" w:name="Q1CH0850195"/>
      <w:bookmarkEnd w:id="115"/>
      <w:bookmarkEnd w:id="11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蘆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花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17" w:name="Q1CH0850195"/>
      <w:bookmarkStart w:id="118" w:name="Q1CH0851044"/>
      <w:bookmarkEnd w:id="117"/>
      <w:bookmarkEnd w:id="11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雲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霧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19" w:name="Q1CH0851044"/>
      <w:bookmarkStart w:id="120" w:name="Q1CH0850411"/>
      <w:bookmarkEnd w:id="119"/>
      <w:bookmarkEnd w:id="12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犯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罪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21" w:name="Q1CH0850411"/>
      <w:bookmarkStart w:id="122" w:name="Q1CH0850009"/>
      <w:bookmarkEnd w:id="121"/>
      <w:bookmarkEnd w:id="12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講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稿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23" w:name="Q1CH0850009"/>
      <w:bookmarkStart w:id="124" w:name="Q1CH0850405"/>
      <w:bookmarkEnd w:id="123"/>
      <w:bookmarkEnd w:id="12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怒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氣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25" w:name="Q1CH0850405"/>
      <w:bookmarkStart w:id="126" w:name="Q1CH0851054"/>
      <w:bookmarkEnd w:id="125"/>
      <w:bookmarkEnd w:id="12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破音三）"/>
          <w:color w:val="000000"/>
          <w:position w:val="-10"/>
          <w:sz w:val="56"/>
        </w:rPr>
        <w:t>一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齣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戲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27" w:name="Q1CH0851054"/>
      <w:bookmarkStart w:id="128" w:name="Q1CH0851053"/>
      <w:bookmarkEnd w:id="127"/>
      <w:bookmarkEnd w:id="12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蹲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下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29" w:name="Q1CH0851053"/>
      <w:bookmarkStart w:id="130" w:name="Q1CH0850843"/>
      <w:bookmarkEnd w:id="129"/>
      <w:bookmarkEnd w:id="13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嘉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南平原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31" w:name="Q1CH0850843"/>
      <w:bookmarkStart w:id="132" w:name="Q1CH0850838"/>
      <w:bookmarkEnd w:id="131"/>
      <w:bookmarkEnd w:id="13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慷凱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33" w:name="Q1CH0850838"/>
      <w:bookmarkStart w:id="134" w:name="Q1CH0850406"/>
      <w:bookmarkEnd w:id="133"/>
      <w:bookmarkEnd w:id="13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破音二）"/>
          <w:color w:val="000000"/>
          <w:position w:val="-10"/>
          <w:sz w:val="56"/>
        </w:rPr>
        <w:t>不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妥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35" w:name="Q1CH0850406"/>
      <w:bookmarkStart w:id="136" w:name="Q1CH0850633"/>
      <w:bookmarkEnd w:id="135"/>
      <w:bookmarkEnd w:id="13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飛禽走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獸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37" w:name="Q1CH0850633"/>
      <w:bookmarkStart w:id="138" w:name="Q1CH0851301"/>
      <w:bookmarkEnd w:id="137"/>
      <w:bookmarkEnd w:id="13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停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頓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39" w:name="Q1CH0851301"/>
      <w:bookmarkStart w:id="140" w:name="Q1CH0851058"/>
      <w:bookmarkEnd w:id="139"/>
      <w:bookmarkEnd w:id="14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吃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傻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41" w:name="Q1CH0851058"/>
      <w:bookmarkStart w:id="142" w:name="Q1CH0850627"/>
      <w:bookmarkEnd w:id="141"/>
      <w:bookmarkEnd w:id="14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陶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瓷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43" w:name="Q1CH0850627"/>
      <w:bookmarkStart w:id="144" w:name="Q1CH0850193"/>
      <w:bookmarkEnd w:id="143"/>
      <w:bookmarkEnd w:id="14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捲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髮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45" w:name="Q1CH0850193"/>
      <w:bookmarkStart w:id="146" w:name="Q1CH0850202"/>
      <w:bookmarkEnd w:id="145"/>
      <w:bookmarkEnd w:id="14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撐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篙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47" w:name="Q1CH0850202"/>
      <w:bookmarkStart w:id="148" w:name="Q1CH0850841"/>
      <w:bookmarkEnd w:id="147"/>
      <w:bookmarkEnd w:id="14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案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照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49" w:name="Q1CH0850841"/>
      <w:bookmarkStart w:id="150" w:name="Q1CH0850200"/>
      <w:bookmarkEnd w:id="149"/>
      <w:bookmarkEnd w:id="15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紀曉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嵐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51" w:name="Q1CH0850200"/>
      <w:bookmarkStart w:id="152" w:name="Q1CH0850007"/>
      <w:bookmarkEnd w:id="151"/>
      <w:bookmarkEnd w:id="15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遺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憾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53" w:name="Q1CH0850007"/>
      <w:bookmarkStart w:id="154" w:name="Q1CH0850198"/>
      <w:bookmarkEnd w:id="153"/>
      <w:bookmarkEnd w:id="15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活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蹦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亂跳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55" w:name="Q1CH0850198"/>
      <w:bookmarkStart w:id="156" w:name="Q1CH0851049"/>
      <w:bookmarkEnd w:id="155"/>
      <w:bookmarkEnd w:id="15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翻箱倒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櫃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57" w:name="Q1CH0851049"/>
      <w:bookmarkStart w:id="158" w:name="Q1CH0850206"/>
      <w:bookmarkEnd w:id="157"/>
      <w:bookmarkEnd w:id="15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破音二）"/>
          <w:color w:val="000000"/>
          <w:position w:val="-10"/>
          <w:sz w:val="56"/>
        </w:rPr>
        <w:t>一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遍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59" w:name="Q1CH0850206"/>
      <w:bookmarkStart w:id="160" w:name="Q1CH0850638"/>
      <w:bookmarkEnd w:id="159"/>
      <w:bookmarkEnd w:id="16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輔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佐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61" w:name="Q1CH0850638"/>
      <w:bookmarkStart w:id="162" w:name="Q1CH0850201"/>
      <w:bookmarkEnd w:id="161"/>
      <w:bookmarkEnd w:id="16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驚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下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63" w:name="Q1CH0850201"/>
      <w:bookmarkStart w:id="164" w:name="Q1CH0850410"/>
      <w:bookmarkEnd w:id="163"/>
      <w:bookmarkEnd w:id="16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晏</w:t>
      </w:r>
      <w:r>
        <w:rPr>
          <w:rStyle w:val="Char"/>
          <w:rFonts w:eastAsia="書法中楷加框（破音二）"/>
          <w:color w:val="000000"/>
          <w:position w:val="-10"/>
          <w:sz w:val="56"/>
        </w:rPr>
        <w:t>子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65" w:name="Q1CH0850410"/>
      <w:bookmarkStart w:id="166" w:name="Q1CH0850409"/>
      <w:bookmarkEnd w:id="165"/>
      <w:bookmarkEnd w:id="16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面面相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覷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67" w:name="Q1CH0850409"/>
      <w:bookmarkStart w:id="168" w:name="Q1CH0851295"/>
      <w:bookmarkEnd w:id="167"/>
      <w:bookmarkEnd w:id="16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趁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托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69" w:name="Q1CH0851295"/>
      <w:bookmarkStart w:id="170" w:name="Q1CH0850205"/>
      <w:bookmarkEnd w:id="169"/>
      <w:bookmarkEnd w:id="17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公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寸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71" w:name="Q1CH0850205"/>
      <w:bookmarkStart w:id="172" w:name="Q1CH0850002"/>
      <w:bookmarkEnd w:id="171"/>
      <w:bookmarkEnd w:id="17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邱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先生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73" w:name="Q1CH0850002"/>
      <w:bookmarkStart w:id="174" w:name="Q1CH0851047"/>
      <w:bookmarkEnd w:id="173"/>
      <w:bookmarkEnd w:id="17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納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燜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75" w:name="Q1CH0851047"/>
      <w:bookmarkStart w:id="176" w:name="Q1CH0850413"/>
      <w:bookmarkEnd w:id="175"/>
      <w:bookmarkEnd w:id="17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仁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正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77" w:name="Q1CH0850413"/>
      <w:bookmarkStart w:id="178" w:name="Q1CH0851059"/>
      <w:bookmarkEnd w:id="177"/>
      <w:bookmarkEnd w:id="17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玻璃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帷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幕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79" w:name="Q1CH0851059"/>
      <w:bookmarkStart w:id="180" w:name="Q1CH0851299"/>
      <w:bookmarkEnd w:id="179"/>
      <w:bookmarkEnd w:id="18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耳熟能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詳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81" w:name="Q1CH0851299"/>
      <w:bookmarkStart w:id="182" w:name="Q1CH0851052"/>
      <w:bookmarkEnd w:id="181"/>
      <w:bookmarkEnd w:id="18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悲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歡離合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83" w:name="Q1CH0851052"/>
      <w:bookmarkStart w:id="184" w:name="Q1CH0850829"/>
      <w:bookmarkEnd w:id="183"/>
      <w:bookmarkEnd w:id="18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邦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交國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85" w:name="Q1CH0850829"/>
      <w:bookmarkStart w:id="186" w:name="Q1CH0850004"/>
      <w:bookmarkEnd w:id="185"/>
      <w:bookmarkEnd w:id="18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糊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塗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87" w:name="Q1CH0850004"/>
      <w:bookmarkStart w:id="188" w:name="Q1CH0850001"/>
      <w:bookmarkEnd w:id="187"/>
      <w:bookmarkEnd w:id="18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銷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售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89" w:name="Q1CH0850001"/>
      <w:bookmarkStart w:id="190" w:name="Q1CH0851310"/>
      <w:bookmarkEnd w:id="189"/>
      <w:bookmarkEnd w:id="19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寮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闊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91" w:name="Q1CH0851310"/>
      <w:bookmarkStart w:id="192" w:name="Q1CH0850830"/>
      <w:bookmarkEnd w:id="191"/>
      <w:bookmarkEnd w:id="19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僕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人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93" w:name="Q1CH0850830"/>
      <w:bookmarkStart w:id="194" w:name="Q1CH0850628"/>
      <w:bookmarkEnd w:id="193"/>
      <w:bookmarkEnd w:id="19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埋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首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95" w:name="Q1CH0850628"/>
      <w:bookmarkStart w:id="196" w:name="Q1CH0850412"/>
      <w:bookmarkEnd w:id="195"/>
      <w:bookmarkEnd w:id="19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名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譽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97" w:name="Q1CH0850412"/>
      <w:bookmarkStart w:id="198" w:name="Q1CH0850632"/>
      <w:bookmarkEnd w:id="197"/>
      <w:bookmarkEnd w:id="19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細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膩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199" w:name="Q1CH0850632"/>
      <w:bookmarkStart w:id="200" w:name="Q1CH0850834"/>
      <w:bookmarkEnd w:id="199"/>
      <w:bookmarkEnd w:id="200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痠</w:t>
      </w:r>
      <w:r>
        <w:rPr>
          <w:rStyle w:val="Char"/>
          <w:rFonts w:eastAsia="書法空白加框（注音一）"/>
          <w:color w:val="000000"/>
          <w:position w:val="-10"/>
          <w:sz w:val="56"/>
        </w:rPr>
        <w:t>痛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01" w:name="Q1CH0850834"/>
      <w:bookmarkStart w:id="202" w:name="Q1CH0850836"/>
      <w:bookmarkEnd w:id="201"/>
      <w:bookmarkEnd w:id="202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中楷加框（注音一）"/>
          <w:color w:val="000000"/>
          <w:position w:val="-10"/>
          <w:sz w:val="56"/>
        </w:rPr>
        <w:t>辛</w:t>
      </w:r>
      <w:r>
        <w:rPr>
          <w:rStyle w:val="Char"/>
          <w:rFonts w:eastAsia="書法中楷加框（注音填空）"/>
          <w:color w:val="000000"/>
          <w:position w:val="-10"/>
          <w:sz w:val="56"/>
        </w:rPr>
        <w:t>勤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03" w:name="Q1CH0850836"/>
      <w:bookmarkStart w:id="204" w:name="Q1CH0850835"/>
      <w:bookmarkEnd w:id="203"/>
      <w:bookmarkEnd w:id="204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琴</w:t>
      </w:r>
      <w:r>
        <w:rPr>
          <w:rStyle w:val="Char"/>
          <w:rFonts w:eastAsia="書法中楷加框（注音一）"/>
          <w:color w:val="000000"/>
          <w:position w:val="-10"/>
          <w:sz w:val="56"/>
        </w:rPr>
        <w:t>勞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05" w:name="Q1CH0850835"/>
      <w:bookmarkStart w:id="206" w:name="Q1CH0850414"/>
      <w:bookmarkEnd w:id="205"/>
      <w:bookmarkEnd w:id="206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委婉</w:t>
      </w:r>
    </w:p>
    <w:p>
      <w:pPr>
        <w:pStyle w:val="1"/>
        <w:snapToGrid w:val="false"/>
        <w:spacing w:lineRule="atLeast" w:line="420"/>
        <w:ind w:left="340" w:hanging="340"/>
        <w:rPr>
          <w:rStyle w:val="Char"/>
          <w:color w:val="000000"/>
        </w:rPr>
      </w:pPr>
      <w:bookmarkStart w:id="207" w:name="Q1CH0850414"/>
      <w:bookmarkStart w:id="208" w:name="Q1CH0851296"/>
      <w:bookmarkEnd w:id="207"/>
      <w:bookmarkEnd w:id="208"/>
      <w:r>
        <w:rPr>
          <w:rStyle w:val="Char"/>
          <w:rFonts w:eastAsia="新細明體;PMingLiU" w:cs="新細明體;PMingLiU" w:ascii="新細明體;PMingLiU" w:hAnsi="新細明體;PMingLiU"/>
          <w:color w:val="000080"/>
          <w:sz w:val="24"/>
        </w:rPr>
        <w:fldChar w:fldCharType="begin"/>
      </w:r>
      <w:r>
        <w:rPr>
          <w:rStyle w:val="Char"/>
          <w:sz w:val="12"/>
          <w:rFonts w:eastAsia="新細明體;PMingLiU" w:cs="新細明體;PMingLiU" w:ascii="新細明體;PMingLiU" w:hAnsi="新細明體;PMingLiU"/>
          <w:color w:val="000080"/>
        </w:rPr>
        <w:instrText xml:space="preserve"> EQ \o (\s\up 7(Com), \s\do 2(bin))</w:instrTex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separate"/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t>Combin</w:t>
      </w:r>
      <w:r>
        <w:rPr>
          <w:rStyle w:val="Char"/>
          <w:sz w:val="24"/>
          <w:rFonts w:eastAsia="新細明體;PMingLiU" w:cs="新細明體;PMingLiU" w:ascii="新細明體;PMingLiU" w:hAnsi="新細明體;PMingLiU"/>
          <w:color w:val="000080"/>
        </w:rPr>
        <w:fldChar w:fldCharType="end"/>
      </w:r>
      <w:r>
        <w:rPr>
          <w:rStyle w:val="Char"/>
          <w:rFonts w:eastAsia="書法空白加框（注音一）"/>
          <w:color w:val="000000"/>
          <w:position w:val="-10"/>
          <w:sz w:val="56"/>
        </w:rPr>
        <w:t>想宴</w:t>
      </w:r>
    </w:p>
    <w:p>
      <w:pPr>
        <w:pStyle w:val="Normal"/>
        <w:snapToGrid w:val="false"/>
        <w:rPr>
          <w:rStyle w:val="Char"/>
          <w:rFonts w:ascii="標楷體" w:hAnsi="標楷體" w:eastAsia="標楷體" w:cs="標楷體"/>
          <w:color w:val="000000"/>
          <w:sz w:val="28"/>
        </w:rPr>
      </w:pPr>
      <w:r>
        <w:rPr/>
      </w:r>
      <w:bookmarkStart w:id="209" w:name="Q1CH0851296"/>
      <w:bookmarkStart w:id="210" w:name="Q1CH0851296"/>
      <w:bookmarkEnd w:id="210"/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continuous"/>
      <w:pgSz w:orient="landscape" w:w="20636" w:h="14570"/>
      <w:pgMar w:left="850" w:right="850" w:gutter="0" w:header="0" w:top="850" w:footer="567" w:bottom="850"/>
      <w:cols w:num="4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小題目"/>
    <w:qFormat/>
    <w:rPr>
      <w:rFonts w:ascii="Times New Roman" w:hAnsi="Times New Roman" w:eastAsia="標楷體" w:cs="Times New Roman"/>
      <w:b w:val="false"/>
      <w:i w:val="false"/>
      <w:color w:val="000000"/>
      <w:w w:val="100"/>
      <w:kern w:val="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9:02:00Z</dcterms:created>
  <dc:creator>Asus</dc:creator>
  <dc:description/>
  <cp:keywords/>
  <dc:language>en-US</dc:language>
  <cp:lastModifiedBy>User</cp:lastModifiedBy>
  <dcterms:modified xsi:type="dcterms:W3CDTF">2021-03-28T09:02:00Z</dcterms:modified>
  <cp:revision>2</cp:revision>
  <dc:subject/>
  <dc:title> </dc:title>
</cp:coreProperties>
</file>