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加框（注音填空）" w:hAnsi="書法中楷加框（注音填空）" w:eastAsia="書法中楷加框（注音填空）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7075</wp:posOffset>
            </wp:positionH>
            <wp:positionV relativeFrom="paragraph">
              <wp:posOffset>-3175</wp:posOffset>
            </wp:positionV>
            <wp:extent cx="229552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邱傻辱糊憾票售煩稿</w:t>
      </w:r>
    </w:p>
    <w:p>
      <w:pPr>
        <w:pStyle w:val="Normal"/>
        <w:rPr>
          <w:rFonts w:ascii="書法中楷加框（注音填空）" w:hAnsi="書法中楷加框（注音填空）" w:eastAsia="書法中楷加框（注音填空）"/>
          <w:b/>
          <w:b/>
          <w:sz w:val="60"/>
          <w:szCs w:val="60"/>
        </w:rPr>
      </w:pPr>
      <w:r>
        <w:rPr>
          <w:rFonts w:eastAsia="書法中楷加框（注音填空）" w:ascii="書法中楷加框（注音填空）" w:hAnsi="書法中楷加框（注音填空）"/>
          <w:b/>
          <w:sz w:val="60"/>
          <w:szCs w:val="60"/>
        </w:rPr>
      </w:r>
    </w:p>
    <w:p>
      <w:pPr>
        <w:pStyle w:val="Normal"/>
        <w:autoSpaceDE w:val="false"/>
        <w:spacing w:lineRule="exact" w:line="600"/>
        <w:ind w:left="340" w:hanging="340"/>
        <w:jc w:val="both"/>
        <w:rPr>
          <w:rFonts w:ascii="書法中楷加框（注音填空）" w:hAnsi="書法中楷加框（注音填空）" w:eastAsia="書法中楷加框（注音填空）"/>
          <w:b/>
          <w:b/>
          <w:sz w:val="26"/>
          <w:szCs w:val="26"/>
        </w:rPr>
      </w:pPr>
      <w:r>
        <w:rPr>
          <w:rFonts w:eastAsia="書法中楷加框（注音填空）" w:ascii="書法中楷加框（注音填空）" w:hAnsi="書法中楷加框（注音填空）"/>
          <w:b/>
          <w:sz w:val="26"/>
          <w:szCs w:val="26"/>
        </w:rPr>
      </w:r>
    </w:p>
    <w:p>
      <w:pPr>
        <w:pStyle w:val="Normal"/>
        <w:autoSpaceDE w:val="false"/>
        <w:spacing w:lineRule="exact" w:line="600"/>
        <w:ind w:left="340" w:hanging="3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120650</wp:posOffset>
            </wp:positionV>
            <wp:extent cx="22955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720" w:gutter="0" w:header="0" w:top="45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裝瘋賣傻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傻里傻氣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忍辱負重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自取其辱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eastAsia="書法空白加框（注音一）" w:ascii="書法空白加框（注音一）" w:hAnsi="書法空白加框（注音一）"/>
          <w:sz w:val="72"/>
          <w:szCs w:val="72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糊里糊塗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bCs/>
          <w:sz w:val="72"/>
          <w:szCs w:val="72"/>
        </w:rPr>
        <w:t>一塌糊塗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遺珠之憾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空頭支票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eastAsia="書法空白加框（注音一）" w:ascii="書法空白加框（注音一）" w:hAnsi="書法空白加框（注音一）"/>
          <w:sz w:val="72"/>
          <w:szCs w:val="72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hyperlink r:id="rId4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72"/>
            <w:szCs w:val="72"/>
            <w:u w:val="none"/>
          </w:rPr>
          <w:t>銷</w:t>
        </w:r>
      </w:hyperlink>
      <w:hyperlink r:id="rId5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72"/>
            <w:szCs w:val="72"/>
            <w:u w:val="none"/>
          </w:rPr>
          <w:t>售</w:t>
        </w:r>
      </w:hyperlink>
      <w:hyperlink r:id="rId6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72"/>
            <w:szCs w:val="72"/>
            <w:u w:val="none"/>
          </w:rPr>
          <w:t>一</w:t>
        </w:r>
      </w:hyperlink>
      <w:hyperlink r:id="rId7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72"/>
            <w:szCs w:val="72"/>
            <w:u w:val="none"/>
          </w:rPr>
          <w:t>空</w:t>
        </w:r>
      </w:hyperlink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心煩意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不厭其煩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自找麻煩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eastAsia="書法空白加框（注音一）" w:ascii="書法空白加框（注音一）" w:hAnsi="書法空白加框（注音一）"/>
          <w:sz w:val="72"/>
          <w:szCs w:val="72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rPr>
          <w:rFonts w:eastAsia="書法中楷加框（注音填空）" w:ascii="書法中楷加框（注音填空）" w:hAnsi="書法中楷加框（注音填空）"/>
          <w:sz w:val="60"/>
          <w:szCs w:val="6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-219710</wp:posOffset>
            </wp:positionV>
            <wp:extent cx="2295525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傻瓜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羞辱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糊塗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遺憾鈔票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銷售耐煩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講稿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cs="書法中楷加框（注音填空）" w:ascii="書法中楷加框（注音填空）" w:hAnsi="書法中楷加框（注音填空）"/>
          <w:sz w:val="100"/>
          <w:szCs w:val="100"/>
        </w:rPr>
        <w:t xml:space="preserve">        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cs="書法中楷加框（注音填空）" w:ascii="書法中楷加框（注音填空）" w:hAnsi="書法中楷加框（注音填空）"/>
          <w:sz w:val="100"/>
          <w:szCs w:val="100"/>
        </w:rPr>
        <w:t xml:space="preserve"> 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-285750</wp:posOffset>
            </wp:positionV>
            <wp:extent cx="2295525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傻瓜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羞辱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糊塗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遺憾鈔票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銷售耐煩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講稿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cs="書法中楷加框（注音填空）" w:ascii="書法中楷加框（注音填空）" w:hAnsi="書法中楷加框（注音填空）"/>
          <w:sz w:val="100"/>
          <w:szCs w:val="100"/>
        </w:rPr>
        <w:t xml:space="preserve">    </w:t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pStyle w:val="Normal"/>
        <w:spacing w:lineRule="exact" w:line="1200"/>
        <w:ind w:firstLine="75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229552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釣捲蘆嵐竿蹦鯉腿嚇篙櫓舟丈寸鉤遍嵌</w:t>
      </w:r>
    </w:p>
    <w:p>
      <w:pPr>
        <w:pStyle w:val="Normal"/>
        <w:rPr>
          <w:rFonts w:ascii="書法中楷加框（注音填空）" w:hAnsi="書法中楷加框（注音填空）" w:eastAsia="書法中楷加框（注音填空）"/>
          <w:sz w:val="60"/>
          <w:szCs w:val="60"/>
          <w:lang w:val="en-US" w:eastAsia="en-US"/>
        </w:rPr>
      </w:pPr>
      <w:r>
        <w:rPr>
          <w:rFonts w:eastAsia="書法中楷加框（注音填空）" w:ascii="書法中楷加框（注音填空）" w:hAnsi="書法中楷加框（注音填空）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51840</wp:posOffset>
            </wp:positionV>
            <wp:extent cx="2295525" cy="285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沽名釣譽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捲土重來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煙嵐雲繡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立竿見影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蹦蹦跳跳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eastAsia="書法空白加框（注音一）" w:ascii="書法空白加框（注音一）" w:hAnsi="書法空白加框（注音一）"/>
          <w:sz w:val="72"/>
          <w:szCs w:val="72"/>
        </w:rPr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hyperlink r:id="rId12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72"/>
            <w:szCs w:val="72"/>
            <w:u w:val="none"/>
          </w:rPr>
          <w:t>拔</w:t>
        </w:r>
      </w:hyperlink>
      <w:hyperlink r:id="rId13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72"/>
            <w:szCs w:val="72"/>
            <w:u w:val="none"/>
          </w:rPr>
          <w:t>腿</w:t>
        </w:r>
      </w:hyperlink>
      <w:hyperlink r:id="rId14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72"/>
            <w:szCs w:val="72"/>
            <w:u w:val="none"/>
          </w:rPr>
          <w:t>就</w:t>
        </w:r>
      </w:hyperlink>
      <w:hyperlink r:id="rId15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72"/>
            <w:szCs w:val="72"/>
            <w:u w:val="none"/>
          </w:rPr>
          <w:t>跑</w:t>
        </w:r>
      </w:hyperlink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瞞神嚇鬼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順水推舟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刻舟求劍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一落千丈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eastAsia="書法空白加框（注音一）" w:ascii="書法空白加框（注音一）" w:hAnsi="書法空白加框（注音一）"/>
          <w:sz w:val="72"/>
          <w:szCs w:val="72"/>
        </w:rPr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得寸進尺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鉤心鬥角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哀鴻遍野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-286385</wp:posOffset>
            </wp:positionV>
            <wp:extent cx="2295525" cy="285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釣鉤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捲入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蘆花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魚竿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活蹦亂跳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鯉魚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大腿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驚</w:t>
      </w:r>
      <w:r>
        <w:rPr>
          <w:rFonts w:ascii="書法空白加框（破音二）" w:hAnsi="書法空白加框（破音二）" w:eastAsia="書法空白加框（破音二）"/>
          <w:sz w:val="100"/>
          <w:szCs w:val="100"/>
        </w:rPr>
        <w:t>嚇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漁舟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傳遍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嵌入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eastAsia="書法空白加框（注音一）" w:ascii="書法空白加框（注音一）" w:hAnsi="書法空白加框（注音一）"/>
          <w:sz w:val="100"/>
          <w:szCs w:val="10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eastAsia="書法空白加框（注音一）" w:ascii="書法空白加框（注音一）" w:hAnsi="書法空白加框（注音一）"/>
          <w:sz w:val="100"/>
          <w:szCs w:val="10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eastAsia="書法空白加框（注音一）" w:ascii="書法空白加框（注音一）" w:hAnsi="書法空白加框（注音一）"/>
          <w:sz w:val="100"/>
          <w:szCs w:val="10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eastAsia="書法空白加框（注音一）" w:ascii="書法空白加框（注音一）" w:hAnsi="書法空白加框（注音一）"/>
          <w:sz w:val="100"/>
          <w:szCs w:val="10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9145</wp:posOffset>
            </wp:positionH>
            <wp:positionV relativeFrom="paragraph">
              <wp:posOffset>-229235</wp:posOffset>
            </wp:positionV>
            <wp:extent cx="2295525" cy="28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釣鉤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捲入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蘆花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魚竿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活蹦亂跳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鯉魚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大腿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驚嚇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漁舟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傳遍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嵌入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jc w:val="center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3250</wp:posOffset>
            </wp:positionH>
            <wp:positionV relativeFrom="paragraph">
              <wp:posOffset>-153035</wp:posOffset>
            </wp:positionV>
            <wp:extent cx="2295525" cy="285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怒妥諫覷晏犯罪政脖譽委婉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60"/>
          <w:szCs w:val="60"/>
          <w:lang w:val="en-US" w:eastAsia="en-US"/>
        </w:rPr>
      </w:pPr>
      <w:r>
        <w:rPr>
          <w:rFonts w:eastAsia="書法空白加框（注音一）" w:ascii="書法空白加框（注音一）" w:hAnsi="書法空白加框（注音一）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5675</wp:posOffset>
            </wp:positionH>
            <wp:positionV relativeFrom="paragraph">
              <wp:posOffset>570865</wp:posOffset>
            </wp:positionV>
            <wp:extent cx="2295525" cy="285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心花怒放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怒髮衝冠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hyperlink r:id="rId20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80"/>
            <w:szCs w:val="80"/>
            <w:u w:val="none"/>
          </w:rPr>
          <w:t>妥</w:t>
        </w:r>
      </w:hyperlink>
      <w:hyperlink r:id="rId21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80"/>
            <w:szCs w:val="80"/>
            <w:u w:val="none"/>
          </w:rPr>
          <w:t>妥</w:t>
        </w:r>
      </w:hyperlink>
      <w:hyperlink r:id="rId22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80"/>
            <w:szCs w:val="80"/>
            <w:u w:val="none"/>
          </w:rPr>
          <w:t>貼</w:t>
        </w:r>
      </w:hyperlink>
      <w:hyperlink r:id="rId23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80"/>
            <w:szCs w:val="80"/>
            <w:u w:val="none"/>
          </w:rPr>
          <w:t>貼</w:t>
        </w:r>
      </w:hyperlink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直言正諫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eastAsia="書法空白加框（注音一）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面面相覷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河清海晏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明知故犯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負荊請罪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eastAsia="書法空白加框（注音一）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興師問罪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各自為政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名譽掃地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ascii="書法空白加框（注音一）" w:hAnsi="書法空白加框（注音一）" w:eastAsia="書法空白加框（注音一）"/>
          <w:sz w:val="80"/>
          <w:szCs w:val="80"/>
        </w:rPr>
        <w:t>委曲求全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0"/>
          <w:szCs w:val="80"/>
        </w:rPr>
      </w:pPr>
      <w:r>
        <w:rPr>
          <w:rFonts w:eastAsia="書法空白加框（注音一）" w:ascii="書法空白加框（注音一）" w:hAnsi="書法空白加框（注音一）"/>
          <w:sz w:val="80"/>
          <w:szCs w:val="8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8365</wp:posOffset>
            </wp:positionH>
            <wp:positionV relativeFrom="paragraph">
              <wp:posOffset>-295275</wp:posOffset>
            </wp:positionV>
            <wp:extent cx="2295525" cy="285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怒氣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不妥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進諫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面面相覷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犯罪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仁政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脖子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名譽掃地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ascii="書法空白加框（注音一）" w:hAnsi="書法空白加框（注音一）" w:eastAsia="書法空白加框（注音一）"/>
          <w:sz w:val="110"/>
          <w:szCs w:val="110"/>
        </w:rPr>
        <w:t>委婉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eastAsia="書法空白加框（注音一）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eastAsia="書法空白加框（注音一）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eastAsia="書法空白加框（注音一）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eastAsia="書法空白加框（注音一）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110"/>
          <w:szCs w:val="110"/>
        </w:rPr>
      </w:pPr>
      <w:r>
        <w:rPr>
          <w:rFonts w:eastAsia="書法空白加框（注音一）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4740</wp:posOffset>
            </wp:positionH>
            <wp:positionV relativeFrom="paragraph">
              <wp:posOffset>-295275</wp:posOffset>
            </wp:positionV>
            <wp:extent cx="2295525" cy="285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海豚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怒氣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不妥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進諫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面面相覷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犯罪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仁政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脖子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名譽掃地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ascii="書法中楷加框（注音填空）" w:hAnsi="書法中楷加框（注音填空）" w:eastAsia="書法中楷加框（注音填空）"/>
          <w:sz w:val="110"/>
          <w:szCs w:val="110"/>
        </w:rPr>
        <w:t>委婉</w:t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10"/>
          <w:szCs w:val="110"/>
        </w:rPr>
      </w:pPr>
      <w:r>
        <w:rPr>
          <w:rFonts w:eastAsia="書法中楷加框（注音填空）" w:ascii="書法中楷加框（注音填空）" w:hAnsi="書法中楷加框（注音填空）"/>
          <w:sz w:val="110"/>
          <w:szCs w:val="11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eastAsia="書法中楷加框（注音填空）" w:ascii="書法中楷加框（注音填空）" w:hAnsi="書法中楷加框（注音填空）"/>
          <w:sz w:val="100"/>
          <w:szCs w:val="10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3340</wp:posOffset>
            </wp:positionH>
            <wp:positionV relativeFrom="paragraph">
              <wp:posOffset>-104775</wp:posOffset>
            </wp:positionV>
            <wp:extent cx="2295525" cy="285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盒瓷埋佳購批膩獸蹄鑄篇銘佐虛琺鑲彰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  <w:lang w:val="en-US" w:eastAsia="en-US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0090</wp:posOffset>
            </wp:positionH>
            <wp:positionV relativeFrom="paragraph">
              <wp:posOffset>552450</wp:posOffset>
            </wp:positionV>
            <wp:extent cx="2295525" cy="285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</w:rPr>
      </w:r>
    </w:p>
    <w:p>
      <w:pPr>
        <w:pStyle w:val="Normal"/>
        <w:spacing w:lineRule="exact" w:line="1200"/>
        <w:rPr>
          <w:rFonts w:ascii="書法中楷加框（注音填空）" w:hAnsi="書法中楷加框（注音填空）" w:eastAsia="書法中楷加框（注音填空）"/>
          <w:sz w:val="80"/>
          <w:szCs w:val="80"/>
        </w:rPr>
      </w:pPr>
      <w:r>
        <w:rPr>
          <w:rFonts w:eastAsia="書法中楷加框（注音填空）" w:ascii="書法中楷加框（注音填空）" w:hAnsi="書法中楷加框（注音填空）"/>
          <w:sz w:val="80"/>
          <w:szCs w:val="8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2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隱姓埋名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漸入佳境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困獸猶鬥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馬不停蹄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鑄成大錯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千篇一律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刻骨銘心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名不虛傳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子虛烏有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琳瑯滿目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hyperlink r:id="rId28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84"/>
            <w:szCs w:val="84"/>
            <w:u w:val="none"/>
          </w:rPr>
          <w:t>金</w:t>
        </w:r>
      </w:hyperlink>
      <w:hyperlink r:id="rId29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84"/>
            <w:szCs w:val="84"/>
            <w:u w:val="none"/>
          </w:rPr>
          <w:t>鑲</w:t>
        </w:r>
      </w:hyperlink>
      <w:hyperlink r:id="rId30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84"/>
            <w:szCs w:val="84"/>
            <w:u w:val="none"/>
          </w:rPr>
          <w:t>玉</w:t>
        </w:r>
      </w:hyperlink>
      <w:hyperlink r:id="rId31">
        <w:r>
          <w:rPr>
            <w:rStyle w:val="InternetLink"/>
            <w:rFonts w:ascii="書法空白加框（注音一）" w:hAnsi="書法空白加框（注音一）" w:eastAsia="書法空白加框（注音一）"/>
            <w:color w:val="000000"/>
            <w:sz w:val="84"/>
            <w:szCs w:val="84"/>
            <w:u w:val="none"/>
          </w:rPr>
          <w:t>嵌</w:t>
        </w:r>
      </w:hyperlink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84"/>
          <w:szCs w:val="84"/>
        </w:rPr>
      </w:pPr>
      <w:r>
        <w:rPr>
          <w:rFonts w:ascii="書法空白加框（注音一）" w:hAnsi="書法空白加框（注音一）" w:eastAsia="書法空白加框（注音一）"/>
          <w:sz w:val="84"/>
          <w:szCs w:val="84"/>
        </w:rPr>
        <w:t>相得益彰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3115</wp:posOffset>
            </wp:positionH>
            <wp:positionV relativeFrom="paragraph">
              <wp:posOffset>-285750</wp:posOffset>
            </wp:positionV>
            <wp:extent cx="2295525" cy="285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木盒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陶瓷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埋首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佳績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採購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批評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細膩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野獸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馬蹄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鑄鐵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一篇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銘文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輔佐不虛此行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琺瑯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鑲入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中楷加框（注音填空）" w:hAnsi="書法中楷加框（注音填空）" w:eastAsia="書法中楷加框（注音填空）"/>
          <w:sz w:val="100"/>
          <w:szCs w:val="100"/>
        </w:rPr>
        <w:t>彰顯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635</wp:posOffset>
            </wp:positionH>
            <wp:positionV relativeFrom="paragraph">
              <wp:posOffset>-276225</wp:posOffset>
            </wp:positionV>
            <wp:extent cx="2295525" cy="285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木盒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陶瓷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埋首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佳績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採購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批評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細膩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野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馬蹄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鑄鐵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一篇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銘文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輔佐不虛此行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琺瑯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鑲入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100"/>
          <w:szCs w:val="100"/>
        </w:rPr>
      </w:pPr>
      <w:r>
        <w:rPr>
          <w:rFonts w:ascii="書法空白加框（注音一）" w:hAnsi="書法空白加框（注音一）" w:eastAsia="書法空白加框（注音一）"/>
          <w:sz w:val="100"/>
          <w:szCs w:val="100"/>
        </w:rPr>
        <w:t>彰顯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0090</wp:posOffset>
            </wp:positionH>
            <wp:positionV relativeFrom="paragraph">
              <wp:posOffset>-114300</wp:posOffset>
            </wp:positionV>
            <wp:extent cx="2295525" cy="285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嘉勤割麥邦僕騰按痠痛漏哲頑慷慨滋竭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60"/>
          <w:szCs w:val="60"/>
        </w:rPr>
      </w:pPr>
      <w:r>
        <w:rPr>
          <w:rFonts w:eastAsia="書法中楷加框（注音填空）" w:cs="文鼎標楷注音" w:ascii="書法中楷加框（注音填空）" w:hAnsi="書法中楷加框（注音填空）"/>
          <w:sz w:val="60"/>
          <w:szCs w:val="60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60"/>
          <w:szCs w:val="60"/>
        </w:rPr>
      </w:pPr>
      <w:r>
        <w:rPr>
          <w:rFonts w:eastAsia="書法中楷加框（注音填空）" w:cs="文鼎標楷注音" w:ascii="書法中楷加框（注音填空）" w:hAnsi="書法中楷加框（注音填空）"/>
          <w:sz w:val="60"/>
          <w:szCs w:val="60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60"/>
          <w:szCs w:val="60"/>
          <w:lang w:val="en-US" w:eastAsia="en-US"/>
        </w:rPr>
      </w:pPr>
      <w:r>
        <w:rPr>
          <w:rFonts w:eastAsia="書法中楷加框（注音填空）" w:cs="文鼎標楷注音" w:ascii="書法中楷加框（注音填空）" w:hAnsi="書法中楷加框（注音填空）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0140</wp:posOffset>
            </wp:positionH>
            <wp:positionV relativeFrom="paragraph">
              <wp:posOffset>514350</wp:posOffset>
            </wp:positionV>
            <wp:extent cx="2295525" cy="285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嘉言善行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克勤克儉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心如刀割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不辨菽麥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多難興邦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風塵僕僕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飛黃騰達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按兵不動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痛定思痛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漏網之魚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明哲保身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頑石點頭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慷慨解囊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竭澤而漁個中滋味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3140</wp:posOffset>
            </wp:positionH>
            <wp:positionV relativeFrom="paragraph">
              <wp:posOffset>-285750</wp:posOffset>
            </wp:positionV>
            <wp:extent cx="2295525" cy="285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辛勤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收割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大麥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異邦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僕人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沸騰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按時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腰痠背痛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遺漏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哲學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頑強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慷慨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滋潤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枯竭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4085</wp:posOffset>
            </wp:positionH>
            <wp:positionV relativeFrom="paragraph">
              <wp:posOffset>-323850</wp:posOffset>
            </wp:positionV>
            <wp:extent cx="2295525" cy="285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辛勤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收割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大麥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異邦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僕人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沸騰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按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腰痠背痛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遺漏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哲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頑強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慷慨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滋潤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枯竭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eastAsia="書法空白加框（注音一）" w:cs="文鼎標楷注音" w:ascii="書法空白加框（注音一）" w:hAnsi="書法空白加框（注音一）"/>
          <w:sz w:val="110"/>
          <w:szCs w:val="11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6340</wp:posOffset>
            </wp:positionH>
            <wp:positionV relativeFrom="paragraph">
              <wp:posOffset>-142875</wp:posOffset>
            </wp:positionV>
            <wp:extent cx="2295525" cy="285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54"/>
          <w:szCs w:val="54"/>
        </w:rPr>
        <w:t>洪煞霧鑼貌謹棚凳痴嫵媚櫃帷嬌袖悶蹲齣悲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4"/>
          <w:szCs w:val="54"/>
        </w:rPr>
      </w:pPr>
      <w:r>
        <w:rPr>
          <w:rFonts w:eastAsia="書法中楷加框（注音填空）" w:cs="文鼎標楷注音" w:ascii="書法中楷加框（注音填空）" w:hAnsi="書法中楷加框（注音填空）"/>
          <w:sz w:val="54"/>
          <w:szCs w:val="54"/>
        </w:rPr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4"/>
          <w:szCs w:val="54"/>
        </w:rPr>
      </w:pPr>
      <w:r>
        <w:rPr>
          <w:rFonts w:eastAsia="書法中楷加框（注音填空）" w:cs="文鼎標楷注音" w:ascii="書法中楷加框（注音填空）" w:hAnsi="書法中楷加框（注音填空）"/>
          <w:sz w:val="54"/>
          <w:szCs w:val="54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煞費苦心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霧裡看花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愁雲慘霧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緊鑼密鼓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以貌取人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謹言慎行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hyperlink r:id="rId39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歹</w:t>
        </w:r>
      </w:hyperlink>
      <w:hyperlink r:id="rId40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戲</w:t>
        </w:r>
      </w:hyperlink>
      <w:hyperlink r:id="rId41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拖</w:t>
        </w:r>
      </w:hyperlink>
      <w:hyperlink r:id="rId42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棚</w:t>
        </w:r>
      </w:hyperlink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坐冷板凳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痴人說夢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千嬌百媚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翻箱倒櫃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運籌帷幄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嬌生慣養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袖手旁觀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悶悶不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樂極生悲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惡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6040</wp:posOffset>
            </wp:positionH>
            <wp:positionV relativeFrom="paragraph">
              <wp:posOffset>-285750</wp:posOffset>
            </wp:positionV>
            <wp:extent cx="2295525" cy="285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煞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雲霧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敲鑼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貌相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謹記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戲棚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板凳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痴痴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嫵媚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櫃子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帷幕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嬌豔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水袖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納悶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蹲下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一齣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悲歡離合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惡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48360</wp:posOffset>
            </wp:positionH>
            <wp:positionV relativeFrom="paragraph">
              <wp:posOffset>-361950</wp:posOffset>
            </wp:positionV>
            <wp:extent cx="2295525" cy="285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破音二）" w:hAnsi="書法空白加框（破音二）" w:cs="文鼎標楷注音" w:eastAsia="書法空白加框（破音二）"/>
          <w:sz w:val="110"/>
          <w:szCs w:val="110"/>
        </w:rPr>
        <w:t>煞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雲霧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敲鑼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貌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謹記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戲棚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板凳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痴痴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嫵媚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櫃子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帷幕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嬌豔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水袖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納悶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蹲下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一齣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悲歡離合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26765</wp:posOffset>
            </wp:positionH>
            <wp:positionV relativeFrom="paragraph">
              <wp:posOffset>-104775</wp:posOffset>
            </wp:positionV>
            <wp:extent cx="2295525" cy="285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56"/>
          <w:szCs w:val="56"/>
        </w:rPr>
        <w:t>襯饗宴虔祈侷詳踮賓飾頓熙攘躂添遼浸營</w:t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b/>
          <w:b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b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b/>
          <w:b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b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b/>
          <w:b/>
          <w:sz w:val="80"/>
          <w:szCs w:val="80"/>
          <w:lang w:val="en-US" w:eastAsia="en-US"/>
        </w:rPr>
      </w:pPr>
      <w:r>
        <w:rPr>
          <w:rFonts w:eastAsia="書法空白加框（注音一）" w:cs="文鼎標楷注音" w:ascii="書法空白加框（注音一）" w:hAnsi="書法空白加框（注音一）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21990</wp:posOffset>
            </wp:positionH>
            <wp:positionV relativeFrom="paragraph">
              <wp:posOffset>409575</wp:posOffset>
            </wp:positionV>
            <wp:extent cx="2295525" cy="285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hyperlink r:id="rId47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大</w:t>
        </w:r>
      </w:hyperlink>
      <w:hyperlink r:id="rId48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宴</w:t>
        </w:r>
      </w:hyperlink>
      <w:hyperlink r:id="rId49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小</w:t>
        </w:r>
      </w:hyperlink>
      <w:hyperlink r:id="rId50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酌</w:t>
        </w:r>
      </w:hyperlink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心虔志誠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hyperlink r:id="rId51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祈</w:t>
        </w:r>
      </w:hyperlink>
      <w:hyperlink r:id="rId52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風</w:t>
        </w:r>
      </w:hyperlink>
      <w:hyperlink r:id="rId53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禱</w:t>
        </w:r>
      </w:hyperlink>
      <w:hyperlink r:id="rId54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雨</w:t>
        </w:r>
      </w:hyperlink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侷促不安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耳熟能詳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喧賓奪主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賓至如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文過飾非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茅塞頓開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  <w:u w:val="single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熙來攘往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  <w:u w:val="single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  <w:u w:val="single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  <w:u w:val="single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  <w:u w:val="single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  <w:u w:val="single"/>
        </w:rPr>
      </w:pPr>
      <w:r>
        <w:rPr>
          <w:rFonts w:eastAsia="書法空白加框（注音一）" w:cs="文鼎標楷注音" w:ascii="書法空白加框（注音一）" w:hAnsi="書法空白加框（注音一）"/>
          <w:sz w:val="80"/>
          <w:szCs w:val="80"/>
          <w:u w:val="single"/>
        </w:rPr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紛紛攘攘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hyperlink r:id="rId55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踢</w:t>
        </w:r>
      </w:hyperlink>
      <w:hyperlink r:id="rId56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踢</w:t>
        </w:r>
      </w:hyperlink>
      <w:hyperlink r:id="rId57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躂</w:t>
        </w:r>
      </w:hyperlink>
      <w:hyperlink r:id="rId58">
        <w:r>
          <w:rPr>
            <w:rStyle w:val="InternetLink"/>
            <w:rFonts w:ascii="書法空白加框（注音一）" w:hAnsi="書法空白加框（注音一）" w:cs="文鼎標楷注音" w:eastAsia="書法空白加框（注音一）"/>
            <w:color w:val="000000"/>
            <w:sz w:val="80"/>
            <w:szCs w:val="80"/>
            <w:u w:val="none"/>
          </w:rPr>
          <w:t>躂</w:t>
        </w:r>
      </w:hyperlink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80"/>
          <w:szCs w:val="80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錦上添花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  <w:u w:val="single"/>
        </w:rPr>
      </w:pPr>
      <w:r>
        <w:rPr>
          <w:rFonts w:ascii="書法空白加框（注音一）" w:hAnsi="書法空白加框（注音一）" w:cs="文鼎標楷注音" w:eastAsia="書法空白加框（注音一）"/>
          <w:sz w:val="80"/>
          <w:szCs w:val="80"/>
        </w:rPr>
        <w:t>步步為營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  <w:u w:val="single"/>
        </w:rPr>
      </w:pPr>
      <w:r>
        <w:rPr>
          <w:rFonts w:eastAsia="書法中楷加框（注音填空）" w:cs="文鼎標楷注音" w:ascii="書法中楷加框（注音填空）" w:hAnsi="書法中楷加框（注音填空）"/>
          <w:sz w:val="110"/>
          <w:szCs w:val="110"/>
          <w:u w:val="single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3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eastAsia="書法中楷加框（注音填空）" w:cs="文鼎標楷注音" w:ascii="書法中楷加框（注音填空）" w:hAnsi="書法中楷加框（注音填空）"/>
          <w:sz w:val="110"/>
          <w:szCs w:val="110"/>
        </w:rPr>
      </w:r>
    </w:p>
    <w:p>
      <w:pPr>
        <w:sectPr>
          <w:type w:val="continuous"/>
          <w:pgSz w:orient="landscape" w:w="16838" w:h="11906"/>
          <w:pgMar w:left="720" w:right="720" w:gutter="0" w:header="0" w:top="454" w:footer="0" w:bottom="720"/>
          <w:cols w:num="4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6440</wp:posOffset>
            </wp:positionH>
            <wp:positionV relativeFrom="paragraph">
              <wp:posOffset>-361950</wp:posOffset>
            </wp:positionV>
            <wp:extent cx="2295525" cy="285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襯托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饗宴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虔誠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祈求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巫師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侷限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詳細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踮腳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迎賓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服飾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停頓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熙來攘往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踢躂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增添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遼闊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沉浸</w:t>
      </w:r>
    </w:p>
    <w:p>
      <w:pPr>
        <w:pStyle w:val="Normal"/>
        <w:spacing w:lineRule="exact" w:line="1100"/>
        <w:rPr>
          <w:rFonts w:ascii="書法中楷加框（注音填空）" w:hAnsi="書法中楷加框（注音填空）" w:eastAsia="書法中楷加框（注音填空）" w:cs="文鼎標楷注音"/>
          <w:sz w:val="110"/>
          <w:szCs w:val="110"/>
        </w:rPr>
      </w:pPr>
      <w:r>
        <w:rPr>
          <w:rFonts w:ascii="書法中楷加框（注音填空）" w:hAnsi="書法中楷加框（注音填空）" w:cs="文鼎標楷注音" w:eastAsia="書法中楷加框（注音填空）"/>
          <w:sz w:val="110"/>
          <w:szCs w:val="110"/>
        </w:rPr>
        <w:t>營造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3135</wp:posOffset>
            </wp:positionH>
            <wp:positionV relativeFrom="paragraph">
              <wp:posOffset>-381000</wp:posOffset>
            </wp:positionV>
            <wp:extent cx="2295525" cy="285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襯托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饗宴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虔誠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祈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巫師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侷限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詳細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踮腳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迎賓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服飾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停頓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熙來攘往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踢躂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增添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遼闊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沉浸</w:t>
      </w:r>
    </w:p>
    <w:p>
      <w:pPr>
        <w:pStyle w:val="Normal"/>
        <w:spacing w:lineRule="exact" w:line="1100"/>
        <w:rPr>
          <w:rFonts w:ascii="書法空白加框（注音一）" w:hAnsi="書法空白加框（注音一）" w:eastAsia="書法空白加框（注音一）" w:cs="文鼎標楷注音"/>
          <w:sz w:val="110"/>
          <w:szCs w:val="110"/>
        </w:rPr>
      </w:pPr>
      <w:r>
        <w:rPr>
          <w:rFonts w:ascii="書法空白加框（注音一）" w:hAnsi="書法空白加框（注音一）" w:cs="文鼎標楷注音" w:eastAsia="書法空白加框（注音一）"/>
          <w:sz w:val="110"/>
          <w:szCs w:val="110"/>
        </w:rPr>
        <w:t>營造</w:t>
      </w:r>
    </w:p>
    <w:sectPr>
      <w:type w:val="continuous"/>
      <w:pgSz w:orient="landscape" w:w="16838" w:h="11906"/>
      <w:pgMar w:left="720" w:right="720" w:gutter="0" w:header="0" w:top="454" w:footer="0" w:bottom="720"/>
      <w:cols w:num="4" w:space="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ct.concised.moe.edu.tw/cgi-bin/jbdic/gsweb.cgi?ccd=ltQe8z&amp;o=e0&amp;sec=sec1&amp;op=sti=&quot;&#37559;&quot;.&amp;" TargetMode="External"/><Relationship Id="rId5" Type="http://schemas.openxmlformats.org/officeDocument/2006/relationships/hyperlink" Target="http://dict.concised.moe.edu.tw/cgi-bin/jbdic/gsweb.cgi?ccd=ltQe8z&amp;o=e0&amp;sec=sec1&amp;op=sti=&quot;&#21806;&quot;.&amp;" TargetMode="External"/><Relationship Id="rId6" Type="http://schemas.openxmlformats.org/officeDocument/2006/relationships/hyperlink" Target="http://dict.concised.moe.edu.tw/cgi-bin/jbdic/gsweb.cgi?ccd=ltQe8z&amp;o=e0&amp;sec=sec1&amp;op=sti=&quot;&#19968;&quot;.&amp;" TargetMode="External"/><Relationship Id="rId7" Type="http://schemas.openxmlformats.org/officeDocument/2006/relationships/hyperlink" Target="http://dict.concised.moe.edu.tw/cgi-bin/jbdic/gsweb.cgi?ccd=ltQe8z&amp;o=e0&amp;sec=sec1&amp;op=sti=&quot;&#31354;&quot;.&amp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dict.concised.moe.edu.tw/cgi-bin/jbdic/gsweb.cgi?ccd=hqVv9C&amp;o=e0&amp;sec=sec1&amp;op=sti=&quot;&#25300;&quot;.&amp;" TargetMode="External"/><Relationship Id="rId13" Type="http://schemas.openxmlformats.org/officeDocument/2006/relationships/hyperlink" Target="http://dict.concised.moe.edu.tw/cgi-bin/jbdic/gsweb.cgi?ccd=hqVv9C&amp;o=e0&amp;sec=sec1&amp;op=sti=&quot;&#33151;&quot;.&amp;" TargetMode="External"/><Relationship Id="rId14" Type="http://schemas.openxmlformats.org/officeDocument/2006/relationships/hyperlink" Target="http://dict.concised.moe.edu.tw/cgi-bin/jbdic/gsweb.cgi?ccd=hqVv9C&amp;o=e0&amp;sec=sec1&amp;op=sti=&quot;&#23601;&quot;.&amp;" TargetMode="External"/><Relationship Id="rId15" Type="http://schemas.openxmlformats.org/officeDocument/2006/relationships/hyperlink" Target="http://dict.concised.moe.edu.tw/cgi-bin/jbdic/gsweb.cgi?ccd=hqVv9C&amp;o=e0&amp;sec=sec1&amp;op=sti=&quot;&#36305;&quot;.&amp;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dict.revised.moe.edu.tw/cgi-bin/cbdic/gsweb.cgi?ccd=zuzO9R&amp;o=e0&amp;sec=sec1&amp;op=sti=&quot;&#22949;&quot;.&amp;" TargetMode="External"/><Relationship Id="rId21" Type="http://schemas.openxmlformats.org/officeDocument/2006/relationships/hyperlink" Target="http://dict.revised.moe.edu.tw/cgi-bin/cbdic/gsweb.cgi?ccd=zuzO9R&amp;o=e0&amp;sec=sec1&amp;op=sti=&quot;&#22949;&quot;.&amp;" TargetMode="External"/><Relationship Id="rId22" Type="http://schemas.openxmlformats.org/officeDocument/2006/relationships/hyperlink" Target="http://dict.revised.moe.edu.tw/cgi-bin/cbdic/gsweb.cgi?ccd=zuzO9R&amp;o=e0&amp;sec=sec1&amp;op=sti=&quot;&#36028;&quot;.&amp;" TargetMode="External"/><Relationship Id="rId23" Type="http://schemas.openxmlformats.org/officeDocument/2006/relationships/hyperlink" Target="http://dict.revised.moe.edu.tw/cgi-bin/cbdic/gsweb.cgi?ccd=zuzO9R&amp;o=e0&amp;sec=sec1&amp;op=sti=&quot;&#36028;&quot;.&amp;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dict.revised.moe.edu.tw/cgi-bin/cbdic/gsweb.cgi?ccd=uNhnGh&amp;o=e0&amp;sec=sec1&amp;op=sti=&quot;&#37329;&quot;.&amp;" TargetMode="External"/><Relationship Id="rId29" Type="http://schemas.openxmlformats.org/officeDocument/2006/relationships/hyperlink" Target="http://dict.revised.moe.edu.tw/cgi-bin/cbdic/gsweb.cgi?ccd=uNhnGh&amp;o=e0&amp;sec=sec1&amp;op=sti=&quot;&#38002;&quot;.&amp;" TargetMode="External"/><Relationship Id="rId30" Type="http://schemas.openxmlformats.org/officeDocument/2006/relationships/hyperlink" Target="http://dict.revised.moe.edu.tw/cgi-bin/cbdic/gsweb.cgi?ccd=uNhnGh&amp;o=e0&amp;sec=sec1&amp;op=sti=&quot;&#29577;&quot;.&amp;" TargetMode="External"/><Relationship Id="rId31" Type="http://schemas.openxmlformats.org/officeDocument/2006/relationships/hyperlink" Target="http://dict.revised.moe.edu.tw/cgi-bin/cbdic/gsweb.cgi?ccd=uNhnGh&amp;o=e0&amp;sec=sec1&amp;op=sti=&quot;&#23884;&quot;.&amp;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dict.concised.moe.edu.tw/cgi-bin/jbdic/gsweb.cgi?ccd=SfLNJt&amp;o=e0&amp;sec=sec1&amp;op=sti=&quot;&#27513;&quot;.&amp;" TargetMode="External"/><Relationship Id="rId40" Type="http://schemas.openxmlformats.org/officeDocument/2006/relationships/hyperlink" Target="http://dict.concised.moe.edu.tw/cgi-bin/jbdic/gsweb.cgi?ccd=SfLNJt&amp;o=e0&amp;sec=sec1&amp;op=sti=&quot;&#25138;&quot;.&amp;" TargetMode="External"/><Relationship Id="rId41" Type="http://schemas.openxmlformats.org/officeDocument/2006/relationships/hyperlink" Target="http://dict.concised.moe.edu.tw/cgi-bin/jbdic/gsweb.cgi?ccd=SfLNJt&amp;o=e0&amp;sec=sec1&amp;op=sti=&quot;&#25302;&quot;.&amp;" TargetMode="External"/><Relationship Id="rId42" Type="http://schemas.openxmlformats.org/officeDocument/2006/relationships/hyperlink" Target="http://dict.concised.moe.edu.tw/cgi-bin/jbdic/gsweb.cgi?ccd=SfLNJt&amp;o=e0&amp;sec=sec1&amp;op=sti=&quot;&#26842;&quot;.&amp;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http://dict.revised.moe.edu.tw/cgi-bin/cbdic/gsweb.cgi?ccd=rG0ZKH&amp;o=e0&amp;sec=sec1&amp;op=sti=&quot;&#22823;&quot;.&amp;" TargetMode="External"/><Relationship Id="rId48" Type="http://schemas.openxmlformats.org/officeDocument/2006/relationships/hyperlink" Target="http://dict.revised.moe.edu.tw/cgi-bin/cbdic/gsweb.cgi?ccd=rG0ZKH&amp;o=e0&amp;sec=sec1&amp;op=sti=&quot;&#23476;&quot;.&amp;" TargetMode="External"/><Relationship Id="rId49" Type="http://schemas.openxmlformats.org/officeDocument/2006/relationships/hyperlink" Target="http://dict.revised.moe.edu.tw/cgi-bin/cbdic/gsweb.cgi?ccd=rG0ZKH&amp;o=e0&amp;sec=sec1&amp;op=sti=&quot;&#23567;&quot;.&amp;" TargetMode="External"/><Relationship Id="rId50" Type="http://schemas.openxmlformats.org/officeDocument/2006/relationships/hyperlink" Target="http://dict.revised.moe.edu.tw/cgi-bin/cbdic/gsweb.cgi?ccd=rG0ZKH&amp;o=e0&amp;sec=sec1&amp;op=sti=&quot;&#37196;&quot;.&amp;" TargetMode="External"/><Relationship Id="rId51" Type="http://schemas.openxmlformats.org/officeDocument/2006/relationships/hyperlink" Target="http://dict.revised.moe.edu.tw/cgi-bin/cbdic/gsweb.cgi?ccd=XHIGKY&amp;o=e0&amp;sec=sec1&amp;op=sti=&quot;&#31048;&quot;.&amp;" TargetMode="External"/><Relationship Id="rId52" Type="http://schemas.openxmlformats.org/officeDocument/2006/relationships/hyperlink" Target="http://dict.revised.moe.edu.tw/cgi-bin/cbdic/gsweb.cgi?ccd=XHIGKY&amp;o=e0&amp;sec=sec1&amp;op=sti=&quot;&#39080;&quot;.&amp;" TargetMode="External"/><Relationship Id="rId53" Type="http://schemas.openxmlformats.org/officeDocument/2006/relationships/hyperlink" Target="http://dict.revised.moe.edu.tw/cgi-bin/cbdic/gsweb.cgi?ccd=XHIGKY&amp;o=e0&amp;sec=sec1&amp;op=sti=&quot;&#31153;&quot;.&amp;" TargetMode="External"/><Relationship Id="rId54" Type="http://schemas.openxmlformats.org/officeDocument/2006/relationships/hyperlink" Target="http://dict.revised.moe.edu.tw/cgi-bin/cbdic/gsweb.cgi?ccd=XHIGKY&amp;o=e0&amp;sec=sec1&amp;op=sti=&quot;&#38632;&quot;.&amp;" TargetMode="External"/><Relationship Id="rId55" Type="http://schemas.openxmlformats.org/officeDocument/2006/relationships/hyperlink" Target="http://dict.revised.moe.edu.tw/cgi-bin/cbdic/gsweb.cgi?ccd=bEE1Kr&amp;o=e0&amp;sec=sec1&amp;op=sti=&quot;&#36386;&quot;.&amp;" TargetMode="External"/><Relationship Id="rId56" Type="http://schemas.openxmlformats.org/officeDocument/2006/relationships/hyperlink" Target="http://dict.revised.moe.edu.tw/cgi-bin/cbdic/gsweb.cgi?ccd=bEE1Kr&amp;o=e0&amp;sec=sec1&amp;op=sti=&quot;&#36386;&quot;.&amp;" TargetMode="External"/><Relationship Id="rId57" Type="http://schemas.openxmlformats.org/officeDocument/2006/relationships/hyperlink" Target="http://dict.revised.moe.edu.tw/cgi-bin/cbdic/gsweb.cgi?ccd=bEE1Kr&amp;o=e0&amp;sec=sec1&amp;op=sti=&quot;&#36482;&quot;.&amp;" TargetMode="External"/><Relationship Id="rId58" Type="http://schemas.openxmlformats.org/officeDocument/2006/relationships/hyperlink" Target="http://dict.revised.moe.edu.tw/cgi-bin/cbdic/gsweb.cgi?ccd=bEE1Kr&amp;o=e0&amp;sec=sec1&amp;op=sti=&quot;&#36482;&quot;.&amp;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8:00Z</dcterms:created>
  <dc:creator>User</dc:creator>
  <dc:description/>
  <cp:keywords/>
  <dc:language>en-US</dc:language>
  <cp:lastModifiedBy>User</cp:lastModifiedBy>
  <dcterms:modified xsi:type="dcterms:W3CDTF">2021-02-06T10:19:00Z</dcterms:modified>
  <cp:revision>20</cp:revision>
  <dc:subject/>
  <dc:title/>
</cp:coreProperties>
</file>